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ŻYCZKI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……… pomiędzy: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rodowym Funduszem Ochrony Środowiska i Gospodarki Wodnej</w:t>
      </w:r>
      <w:r>
        <w:rPr>
          <w:rFonts w:cs="Calibri" w:ascii="Calibri" w:hAnsi="Calibri"/>
          <w:bCs/>
          <w:sz w:val="22"/>
          <w:szCs w:val="22"/>
        </w:rPr>
        <w:t xml:space="preserve"> z siedzibą w Warszawie, </w:t>
        <w:br/>
        <w:t xml:space="preserve">ul. Konstruktorska 3a, 02-673 Warszawa, nr identyfikacji podatkowej (NIP): 522-00-18-559; </w:t>
        <w:br/>
        <w:t>nr statystyczny REGON: 142137128 - w imieniu którego działa: 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NFOŚiGW” lub „Pożyczkodawcą”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im Funduszem Ochrony Środowiska i Gospodarki Wodnej</w:t>
      </w:r>
      <w:r>
        <w:rPr>
          <w:rFonts w:cs="Calibri" w:ascii="Calibri" w:hAnsi="Calibri"/>
          <w:sz w:val="22"/>
          <w:szCs w:val="22"/>
        </w:rPr>
        <w:t xml:space="preserve"> w ……… z siedzibą </w:t>
        <w:br/>
        <w:t xml:space="preserve">w …………….……….., ul…………………………….…, …………….., nr identyfikacji podatkowej (NIP): ……………..………….; </w:t>
        <w:br/>
        <w:t>nr statystyczny REGON: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„WFOŚiGW” lub „Pożyczkobiorcą” </w:t>
      </w:r>
      <w:r>
        <w:rPr>
          <w:rFonts w:cs="Calibri" w:ascii="Calibri" w:hAnsi="Calibri"/>
          <w:sz w:val="22"/>
          <w:szCs w:val="22"/>
        </w:rPr>
        <w:t>reprezentowanym przez: ……………………………… – ………………….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wanymi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"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reści następującej: 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życzkodawca, udziela Pożyczkobiorcy, pożyczki w kwocie do: ………………. zł (słownie: ……………..), na dofinansowanie przedsięwzięć z zakresu ochrony środowiska lub gospodarki wodnej, o których mowa </w:t>
        <w:br/>
        <w:t xml:space="preserve">w art. 400a. ustawy z dnia 27 kwietnia 2001 r. – Prawo ochrony środowiska (t.j.: Dz. U. z 2019 r. poz. 1396 z późn. zm.) na podstawie wniosku stanowiącego załącznik nr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centowanie pożyczki Strony ustalają w wysokości: ………………………………….. w skali roku.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etki z tytułu oprocentowania spłacane są bez uprzedniego wezwania NFOŚiGW na bieżąco </w:t>
        <w:br/>
        <w:t xml:space="preserve">w okresach kwartalnych. Pierwsza spłata na koniec kwartału kalendarzowego, następującego po kwartale, w którym wypłacono pierwszą transzę środków. Wysokość oprocentowania opartego na stawce WIBOR 3M na dany kwartał roku kalendarzowego ustala się na podstawie wysokości tej stawki </w:t>
        <w:br/>
        <w:t>z ostatniego dnia roboczego poprzedniego kwartał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życzkobiorca oświadcza, że wybór podmiotów do realizacji przedsięwzięć przeprowadzony zostanie </w:t>
        <w:br/>
        <w:t>z uwzględnieniem warunków zawartych w Programie Priorytetowym „SYSTEM - Wsparcie działań ochrony środowiska i gospodarki wodnej realizowanych przez  partnerów zewnętrznych – REGION”, który stanowi załącznik nr 2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życzkobiorca oświadcza, ż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dziela dofinansowania na rzecz beneficjentów końcowych we własnym imieniu i na własne ryzyko,</w:t>
      </w:r>
    </w:p>
    <w:p>
      <w:pPr>
        <w:pStyle w:val="Normal"/>
        <w:tabs>
          <w:tab w:val="left" w:pos="709" w:leader="none"/>
        </w:tabs>
        <w:spacing w:lineRule="atLeast" w:line="25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</w:rPr>
        <w:t xml:space="preserve">środki uzyskane w ramach niniejszej umowy </w:t>
      </w:r>
      <w:r>
        <w:rPr>
          <w:rFonts w:cs="Calibri" w:ascii="Calibri" w:hAnsi="Calibri"/>
          <w:sz w:val="22"/>
          <w:szCs w:val="22"/>
        </w:rPr>
        <w:t>zostaną przeznaczone na dofinansowanie przedsięwzięć z zakresu ochrony środowiska lub gospodarki wodnej ujętych w planie działalności WFOŚiGW,</w:t>
      </w:r>
    </w:p>
    <w:p>
      <w:pPr>
        <w:pStyle w:val="Normal"/>
        <w:tabs>
          <w:tab w:val="left" w:pos="709" w:leader="none"/>
        </w:tabs>
        <w:spacing w:lineRule="atLeast" w:line="25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środki uzyskane w ramach niniejszej umowy nie  zostaną przeznaczone na udzielanie pożyczek na warunkach rynkowych tj. pożyczek o oprocentowaniu na poziomie stopy referencyjnej ustalanej zgodnie z komunikatem Komisji Europejskiej w sprawie zmiany metody ustalania stóp referencyjnych i dyskontowych (Dz. Urz. UE C 14, 19.01.2008, str. 6) lub wyższ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5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siągnięte w wyniku realizacji niniejszej umowy efekty rzeczowe i ekologiczne zostaną wykazane    zgodnie z Listą efektów środowiskowych, stanowiącą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5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efektu rzeczowego nastąpi w terminie do dnia …………, a ekologicznego </w:t>
        <w:br/>
        <w:t xml:space="preserve">w terminie do dnia ……………… poprzez złożenie oświadczenia, którego wzór stanowi </w:t>
      </w:r>
      <w:r>
        <w:rPr>
          <w:rFonts w:cs="Calibri" w:ascii="Calibri" w:hAnsi="Calibri"/>
          <w:b/>
          <w:sz w:val="22"/>
          <w:szCs w:val="22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5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uzyskane w ramach niniejszej umowy mogą zostać przeznaczone na udzielanie dofinansowania przedsięwzięć realizowanych na podstawie Programu Priorytetowego „Czyste Powietrze”, wyłącznie na rzecz beneficjentów zdefiniowanych w części 2) Programu, uprawnionych do podwyższonego poziomu dofinansowania.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wota pożyczki będzie przekazywana na rachunek Pożyczkobiorcy nr 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Strony ustalają następujący harmonogram wypłat pożyczk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7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183"/>
        <w:gridCol w:w="1701"/>
        <w:gridCol w:w="1559"/>
        <w:gridCol w:w="1793"/>
        <w:gridCol w:w="1559"/>
        <w:gridCol w:w="1560"/>
      </w:tblGrid>
      <w:tr>
        <w:trPr>
          <w:trHeight w:val="24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184" w:hanging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. p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ind w:left="140" w:right="14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</w:t>
            </w:r>
          </w:p>
          <w:p>
            <w:pPr>
              <w:pStyle w:val="TableParagraph"/>
              <w:spacing w:before="0" w:after="0"/>
              <w:ind w:left="140" w:right="14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zł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ind w:left="329" w:right="3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środki</w:t>
            </w:r>
          </w:p>
          <w:p>
            <w:pPr>
              <w:pStyle w:val="TableParagraph"/>
              <w:spacing w:before="0" w:after="0"/>
              <w:ind w:left="329" w:right="327" w:hanging="0"/>
              <w:jc w:val="center"/>
              <w:rPr/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funduszu</w:t>
            </w:r>
          </w:p>
          <w:p>
            <w:pPr>
              <w:pStyle w:val="TableParagraph"/>
              <w:spacing w:before="0" w:after="0"/>
              <w:ind w:left="220" w:right="22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stawowego</w:t>
            </w:r>
          </w:p>
          <w:p>
            <w:pPr>
              <w:pStyle w:val="TableParagraph"/>
              <w:spacing w:before="0" w:after="0"/>
              <w:ind w:left="327" w:right="3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" w:right="288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środki</w:t>
            </w:r>
          </w:p>
          <w:p>
            <w:pPr>
              <w:pStyle w:val="TableParagraph"/>
              <w:spacing w:before="21" w:after="0"/>
              <w:ind w:left="39" w:right="28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obowiązań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ieloletnich (OZE </w:t>
              <w:br/>
              <w:t>i Efektywność energetyczna)</w:t>
            </w:r>
          </w:p>
          <w:p>
            <w:pPr>
              <w:pStyle w:val="TableParagraph"/>
              <w:spacing w:before="1" w:after="0"/>
              <w:ind w:left="327" w:right="3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9" w:right="287" w:firstLine="4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środki ze zobowiązań wieloletnich</w:t>
            </w:r>
          </w:p>
          <w:p>
            <w:pPr>
              <w:pStyle w:val="TableParagraph"/>
              <w:spacing w:before="0" w:after="0"/>
              <w:ind w:left="142" w:right="14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Gospodarowani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padami)</w:t>
            </w:r>
          </w:p>
          <w:p>
            <w:pPr>
              <w:pStyle w:val="TableParagraph"/>
              <w:spacing w:before="0" w:after="0"/>
              <w:ind w:left="140" w:right="1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5" w:right="10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płaty</w:t>
            </w:r>
          </w:p>
        </w:tc>
      </w:tr>
      <w:tr>
        <w:trPr>
          <w:trHeight w:val="152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48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48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: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12-2020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-0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12-2021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-0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12-2022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-0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12-2023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Wypłata transz pożyczki nastąpi na podstawie wniosku Pożyczkobiorcy o wypłatę środków, przedkładanego nie częściej niż raz w miesiącu, którego wzór stanowi </w:t>
      </w:r>
      <w:r>
        <w:rPr>
          <w:rFonts w:cs="Calibri" w:ascii="Calibri" w:hAnsi="Calibri"/>
          <w:b/>
          <w:sz w:val="22"/>
          <w:szCs w:val="22"/>
        </w:rPr>
        <w:t>załącznik nr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płata transzy pożyczki nastąpi nie później niż w terminie 14 dni od daty wpływu kompletnego </w:t>
        <w:br/>
        <w:t>i prawidłowo sporządzonego wniosku o wypłatę środków.</w:t>
      </w:r>
    </w:p>
    <w:p>
      <w:pPr>
        <w:pStyle w:val="Normal"/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 dzień wypłaty Pożyczki uznaje się dzień obciążenia rachunku bankowego NFOŚiGW kwotą Pożyczki lub jej transzy.</w:t>
      </w:r>
    </w:p>
    <w:p>
      <w:pPr>
        <w:pStyle w:val="Normal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ożyczkobiorca zobowiązuje się do dokonywania spłaty pożyczki w terminach określonych w ust. 5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Odsetki z tytułu oprocentowania należne Pożyczkodawcy pobierane są za każdy dzień korzystania </w:t>
        <w:br/>
        <w:t>z pożyczki, licząc od dnia obciążenia rachunku Pożyczkodawcy kwotą wypłaconej Pożyczki lub jej transzy  do dnia poprzedzającego dzień spłaty kapitału Pożyczk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W celu naliczania odsetek Strony ustalają, że rok ma 365 dni, a miesiąc rzeczywistą ilość dni.</w:t>
      </w:r>
    </w:p>
    <w:p>
      <w:pPr>
        <w:pStyle w:val="Normal"/>
        <w:tabs>
          <w:tab w:val="clear" w:pos="709"/>
          <w:tab w:val="left" w:pos="360" w:leader="none"/>
          <w:tab w:val="right" w:pos="9072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 </w:t>
        <w:tab/>
        <w:t>Strony ustalają, że odsetki z tytułu oprocentowania naliczone od kwoty pożyczki nie ulegają kapitalizacji.</w:t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   </w:t>
      </w:r>
      <w:r>
        <w:rPr/>
        <w:t>Strony ustalają, że spłata rat kapitałowych pożyczki odbywać się będzie następująco:</w:t>
      </w:r>
    </w:p>
    <w:tbl>
      <w:tblPr>
        <w:tblW w:w="92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182"/>
        <w:gridCol w:w="1695"/>
        <w:gridCol w:w="2057"/>
        <w:gridCol w:w="1837"/>
        <w:gridCol w:w="1237"/>
      </w:tblGrid>
      <w:tr>
        <w:trPr>
          <w:trHeight w:val="18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ty kapitałowej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      (zł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środki      </w:t>
              <w:br/>
              <w:t xml:space="preserve">z funduszu podstawowego </w:t>
              <w:br/>
              <w:t>(zł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środki ze zobowiązań wieloletnich -  OZE </w:t>
              <w:br/>
              <w:t>i Efektywność energetyczna             (zł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środki ze zobowiązań wieloletnich - Gospodarowanie odpadami               (zł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raty kapitałowej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 dzień dokonania spłaty należności, o których mowa w ust. 1, uważa się dzień uznania rachunku bankowego Pożyczkodawcy kwotą przypadającą do zapłat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>W przypadku opóźnień Pożyczkobiorcy w spłacie pożyczki, dokonywane przez Pożyczkobiorcę wpłaty zaliczane będą w pierwszej kolejności na odsetki za opóźnienie, następnie na odsetki umowne i zaległe raty pożyczk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Pożyczkobiorca zobowiązuje się do dokonywania spłaty pożyczki na następujące rachunki Pożyczkodawcy w Banku Gospodarstwa Krajowego oddział w Warszawie: 1) nr konta: 28 1130 1062 0000 0109 9520 0001 (dotyczy przedsięwzięć finansowanych ze środków funduszu podstawowego), </w:t>
        <w:br/>
        <w:t>2) nr konta: 06 1130 1062 0000 0109 9520 0009 (dotyczy przedsięwzięć finansowanych ze zobowiązania wieloletniego OZE i efektywność energetyczna), 3) nr konta: 38 1130 1062 0000 0109 9520 0015 (dotyczy przedsięwzięć finansowanych ze zobowiązania wieloletniego gospodarowanie odpadami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5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życzkobiorca zobowiązuje się do dokonywania spłaty odsetek z tytułu udzielonej pożyczki na  rachunek Pożyczkodawcy w Banku Gospodarstwa Krajowego oddział w Warszawie: nr konta: 28 1130 1062 0000 0109 9520 0001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Każda ze stron ponosi własne koszty obsługi bankowej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trony postanawiają, że za każdy dzień opóźnienia w spłacie kapitału pożyczki, Pożyczkobiorca zapłaci  odsetki za opóźnienie w wysokości jak dla zaległości podatkowy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dsetki za czas opóźnienia należą się za okres od następnego dnia po upływie terminu płatności należności do dnia dokonania zapłaty włącznie, tj. uznania rachunku bankowego Pożyczkodawcy </w:t>
        <w:br/>
        <w:t>i płatne są przez Pożyczkobiorcę bez uprzedniego wezwania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yczkobiorca zobowiązuje się do niezwłocznego (jednak nie późniejszego niż w ciągu 21 dni od dnia uzyskania informacji przez WFOŚiGW o danym zdarzeniu) informowania Pożyczkodawcy o wszystkich zdarzeniach mogących mieć wpływ na wykonanie niniejszej Umowy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 razie naruszenia postanowień Umowy Umowa pożyczki może być wypowiedziana, </w:t>
        <w:br/>
        <w:t xml:space="preserve">z zachowaniem 14-dniowego okresu wypowiedzenia, a niespłacona kwota zostanie postawiona wraz z odsetkami w stan natychmiastowej wymagalności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W przypadku wypowiedzenia Umowy, Pożyczkobiorca zobowiązany jest do spłat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kapitału pożyczki odpowiednio na rachunki określone w § 4 ust. 8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odsetek z tytułu oprocentowania oraz odsetek określonych w § 4 ust. 9 naliczanych zgodnie </w:t>
        <w:br/>
        <w:t xml:space="preserve">z Umową do 14 dnia przypadającego po dniu doręczenia Pożyczkobiorcy oświadczenia o wypowiedzeniu Umowy albo do dnia zapłaty (w przypadku zaległości w spłacie kapitału), o ile ten nastąpi wcześniej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odsetek ustawowych naliczanych od 15 dnia przypadającego po doręczeniu Pożyczkobiorcy oświadczenia o wypowiedzeniu  Umowy do dnia uznania rachunku bankowego NFOŚiG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innych wymagalnych należności wynikających z warunków Umowy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Pożyczkobiorca zwraca pożyczkę wraz z innymi należnościami, o których mowa w ust. 2, w terminie </w:t>
        <w:br/>
        <w:t xml:space="preserve">14 dni od daty otrzymania oświadczenia o wypowiedzeniu. 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życzkodawca ma prawo do przeprowadzania kontroli sposobu wykorzystania pożyczki przez cały okres spłaty pożyczki i innych należności Pożyczkodawcy określonych w niniejszej Umowi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Pożyczkobiorca zapewni Pożyczkodawcy przeprowadzenie kontroli sposobu wykorzystania pożyczki przez beneficjentów końcowych poszczególnych przedsięwzięć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  <w:t xml:space="preserve">Pożyczkobiorca będzie składał raz do roku – do 31 stycznia roku następującego po roku objętym sprawozdaniem – sprawozdanie z realizacji przedsięwzięć zakończonych, zgodnie z </w:t>
      </w:r>
      <w:r>
        <w:rPr>
          <w:rFonts w:cs="Calibri" w:ascii="Calibri" w:hAnsi="Calibri"/>
          <w:b/>
          <w:sz w:val="22"/>
          <w:szCs w:val="22"/>
        </w:rPr>
        <w:t>załącznikiem nr 6</w:t>
      </w:r>
      <w:r>
        <w:rPr>
          <w:rFonts w:cs="Calibri" w:ascii="Calibri" w:hAnsi="Calibri"/>
          <w:sz w:val="22"/>
          <w:szCs w:val="22"/>
        </w:rPr>
        <w:t xml:space="preserve"> do niniejszej Umowy. Strony dopuszczają możliwość późniejszej aktualizacji sprawozdań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ożyczkobiorca zobowiązuje się dostarczyć przed pierwszą wypłatą następujące dokumenty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weksel własny „in blanco” Pożyczkobiorcy z klauzulą „bez protestu”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dpisaną deklarację wekslową wystawcy weksl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W przypadku niedostarczenia dokumentów wymienionych w ust. 1 przed wypłatą kwoty pożyczki lub ich niezaakceptowania przez Pożyczkodawcę, Pożyczkodawca może rozwiązać niniejszą Umowę </w:t>
        <w:br/>
        <w:t>w formie jednostronnego pisemnego oświadczenia.</w:t>
      </w:r>
    </w:p>
    <w:p>
      <w:pPr>
        <w:pStyle w:val="Normal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przedsięwzięć będących przedmiotem indywidualnych umów pomiędzy Pożyczkobiorcą a beneficjentami końcowymi wcześniej zakwalifikowanymi do dofinansowania, Pożyczkobiorca nie jest zwolniony z obowiązku realizacji niniejszej Umowy.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wykonania Umowy jest miejsce siedziby Pożyczkodawcy.</w:t>
      </w:r>
    </w:p>
    <w:p>
      <w:pPr>
        <w:pStyle w:val="Normal"/>
        <w:numPr>
          <w:ilvl w:val="0"/>
          <w:numId w:val="3"/>
        </w:numPr>
        <w:spacing w:lineRule="atLeast" w:line="25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zawarciem niniejszej Umowy ponosi Pożyczkobiorca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tLeast" w:line="25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niniejszej Umowy będą rozstrzygane przez sąd powszechny właściwy dla siedziby Pożyczkodawcy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 nr 1 – wniosek o dofinansowanie przedsięwzięcia w formie pożyczki,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ałącznik nr 2 – Program Priorytetowy „SYSTEM – Wsparcie działań ochrony środowiska i gospodarki wodnej realizowanych przez partnerów zewnętrznych Część 2) REGION”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 załącznik nr 3 – Lista efektów środowiskowych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 załącznik nr 4 – wzór oświadczenia WFOŚiG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5 – wzór wniosku o wypłatę środk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6 - Wzór sprawozdani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POŻYCZKOBIORCA</w:t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ŻYCZKODAWC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ZnakZnakZnakZnakZnakZnakZnakZnak">
    <w:name w:val="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pacing w:val="10"/>
      <w:szCs w:val="20"/>
    </w:rPr>
  </w:style>
  <w:style w:type="paragraph" w:styleId="ZnakZnakZnakZnakZnakZnakZnakZnakZnak1ZnakZnakZnakZnakZnakZnakZnakZnakZnakZnakZnakZnak">
    <w:name w:val="Znak Znak Znak Znak Znak Znak Znak Znak Znak1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1ZnakZnakZnak1ZnakZnakZnakZnakZnakZnakZnakZnakZnak">
    <w:name w:val="Znak Znak Znak Znak Znak Znak Znak Znak Znak1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2">
    <w:name w:val="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3:00Z</dcterms:created>
  <dc:creator>KSkapski</dc:creator>
  <dc:description/>
  <cp:keywords/>
  <dc:language>en-US</dc:language>
  <cp:lastModifiedBy>Witkowski Grzegorz</cp:lastModifiedBy>
  <cp:lastPrinted>2018-03-28T08:23:00Z</cp:lastPrinted>
  <dcterms:modified xsi:type="dcterms:W3CDTF">2020-03-19T06:35:00Z</dcterms:modified>
  <cp:revision>16</cp:revision>
  <dc:subject/>
  <dc:title>UMOWA POŻYCZKI</dc:title>
</cp:coreProperties>
</file>