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  <w:t>Zestawienie kontroli przeprowadzonych w Nadleśnictwie Wieluń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sz w:val="28"/>
          <w:szCs w:val="28"/>
        </w:rPr>
        <w:t>opracowane na podstawie "Książki Kontroli"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Kontrole zewnętrzne 2014-2023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922"/>
        <w:gridCol w:w="2375"/>
        <w:gridCol w:w="3819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922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Nasiennictwa Leśneg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.04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LNP i LN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S II Oddz. w Łodzi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7.-30.07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idłowości obliczania składek ubezpieczeniowych, prawidłowości i terminowości opracowywania wniosków o świadczenia emerytalne i rentowe, wystawianie zaświadczeń lub zgłaszaniu danych dla celów ubezpieczeń społecz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Kontroli Skarbowej w Łodzi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7.-04.08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yt gospodarowania środkami pochodzącymi z budżetu UE w ramach POliŚ projekt Nr POIŚ.03.01.00-00-003/09. Wniosek o płatność: 11, 12, 13, 14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9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archiwum zakładow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2.2016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17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archiwum zakładow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ństwowa Inspekcja Pracy w Łódź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4.-17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rane zagadnienia dotyczące przepisów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ności kontrolno – rozpoznawcze na obszarze leśnym administrowanym przez Nadleśnictwo Wieluń w granicach administracyjnych powiatu wieluńs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10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zór nad stosowaniem wyrobów poddanych działaniu produktów biobójcz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Nasiennictwa Leśneg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4.11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ustracja obiektów nasiennych, kontrola dokumentacji dostawcy, kontrola regionalizacji oraz zbiorów lm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zta Polska S.A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lości odbiorników radiowych i telewizyj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 Kontrola zdrowotności sadzonek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7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uprawianych w gruncie sadzonek drzewek leś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9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owy Lekarz Weterynari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owa kontrola spełniania zasad bioasekuracji przez zarządcę obwodu łowiec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a Inspekcja Pracy Okręgowy Inspektorat Pracy w Łodz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1. i 12.11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trzeganie przepisów prawa pracy, w tym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na potrzeby oceny zdrowotności w celu wydania paszportów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przed wydaniem paszportu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Ubezpieczeń Społecznych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4.2021-29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Prawidłowość i rzetelność obliczania składek. Ustalanie uprawnień do świadczeń. Wnioski o świadczenia emerytalne. Zgłaszanie danych dla celów ubezpieczeń społeczny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zyszek sosny przed wydaniem paszportu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, kontrola zdrowotności sadzonek w Szkółce Leśnej w Mierzyca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przeciwpożarowych, rozpoznawania możliwości i warunków prowadzenia działań ratowniczych przez jednostki ochrony przeciwpożarowej,  rozpoznawania innych zagrożeń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przeciwpożarowych - leśnictwo Budziaki, Sieniec, Jodłowiec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8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drzewostanu nasiennego sosny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0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drzewostanu nasiennego sosny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0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drzewostanów nasiennych oddziały Budziaki i Mar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owadzenia rejestru identyfikowalności. Kontrola zdrowotności sadzonek przed wydaniem paszport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2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2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o narodowym zasobie archiwalnym i archiwa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 xml:space="preserve">Kontrola na potrzeby zdrowotności w celu wydania paszportów roślin.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zdrowotności szyszek przed wydaniem paszportu roślin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31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drzewostanu nasiennego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8.02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zdrowotności szyszek przed wydaniem paszpor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9.02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na potrzeby oceny zdrowotności w celu wydania paszportów roślin. Ocena organoleptyczna drzewostanu nasiennego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18.03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Ocena zdrowotności szyszek przed wydaniem paszpor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5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ynności kontrolno - rozpoznawcze obszarów leśnych - Leśnictwo Mokry Las, Ożarów, Cisowa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Powiatowa Stacja Sanitarno - Epidemiologiczna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.06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sanitarna w związku z zakupem kwestionowanej partii produk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7.10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rowadzenia rejestru identyfikalności, rejestru kontroli zdrowotności w/z upoważnieniem do drukowania paszportów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Wieluniu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16-17.05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ynności kontrolno - rozpoznawcze obszarów leśnych - Leśnictwo Mierzyce, Ogroble, Niżankowice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7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Oleśni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23.05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Czynności kontrolno - rozpoznawcze obszarów leśnych - Leśnictwo Budziaki, Marki, Ożarów. 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27.09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odmiotu upoważnionego do samodzielnego wydawania paszportó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Justyna Wysocka</dc:creator>
  <dc:description/>
  <cp:keywords/>
  <dc:language>en-US</dc:language>
  <cp:lastModifiedBy>Justyna Wysocka Nadleśnictwo Wieluń</cp:lastModifiedBy>
  <cp:lastPrinted>2014-07-31T08:34:00Z</cp:lastPrinted>
  <dcterms:modified xsi:type="dcterms:W3CDTF">2024-01-15T10:00:00Z</dcterms:modified>
  <cp:revision>22</cp:revision>
  <dc:subject/>
  <dc:title>Zestawienie kontroli przeprowadzonych w Nadleśnictwie Wieluń</dc:title>
</cp:coreProperties>
</file>