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342"/>
        <w:gridCol w:w="3217"/>
      </w:tblGrid>
      <w:tr>
        <w:trPr>
          <w:trHeight w:val="1261" w:hRule="atLeast"/>
        </w:trPr>
        <w:tc>
          <w:tcPr>
            <w:tcW w:w="6027" w:type="dxa"/>
            <w:tcBorders/>
            <w:vAlign w:val="center"/>
          </w:tcPr>
          <w:p>
            <w:pPr>
              <w:pStyle w:val="Normal"/>
              <w:ind w:left="-27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56105" cy="59944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b/>
                <w:bCs/>
                <w:color w:val="3F6044"/>
                <w:sz w:val="28"/>
                <w:szCs w:val="28"/>
              </w:rPr>
              <w:t xml:space="preserve"> </w:t>
            </w:r>
            <w:r>
              <w:rPr>
                <w:rFonts w:cs="Lato" w:ascii="Lato" w:hAnsi="Lato"/>
                <w:b/>
                <w:bCs/>
                <w:color w:val="3F6044"/>
                <w:sz w:val="28"/>
                <w:szCs w:val="28"/>
              </w:rPr>
              <w:t xml:space="preserve">INCLUDEPICTURE  "cid:image001.png@01D73C30.60C99780" \* MERGEFORMATINET </w:t>
            </w:r>
            <w:r>
              <w:rPr>
                <w:rFonts w:cs="Lato" w:ascii="Lato" w:hAnsi="Lato"/>
                <w:b/>
                <w:bCs/>
                <w:color w:val="3F6044"/>
                <w:sz w:val="28"/>
                <w:szCs w:val="28"/>
              </w:rPr>
              <w:drawing>
                <wp:inline distT="0" distB="0" distL="0" distR="0">
                  <wp:extent cx="2009775" cy="56197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b/>
                <w:bCs/>
                <w:color w:val="3F6044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581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15109" r="-19" b="24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SPRAWOZDANIE Z REALIZACJI OPERACJI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w ramach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Programu Operacyjnego</w:t>
      </w:r>
    </w:p>
    <w:p>
      <w:pPr>
        <w:pStyle w:val="Normal"/>
        <w:ind w:left="360" w:hanging="0"/>
        <w:jc w:val="center"/>
        <w:rPr/>
      </w:pPr>
      <w:r>
        <w:rPr>
          <w:rFonts w:cs="Garamond" w:ascii="Calibri" w:hAnsi="Calibri"/>
          <w:b/>
          <w:bCs/>
          <w:i/>
          <w:sz w:val="28"/>
          <w:szCs w:val="28"/>
        </w:rPr>
        <w:t>„</w:t>
      </w:r>
      <w:r>
        <w:rPr>
          <w:rFonts w:cs="Garamond" w:ascii="Calibri" w:hAnsi="Calibri"/>
          <w:b/>
          <w:bCs/>
          <w:i/>
          <w:sz w:val="28"/>
          <w:szCs w:val="28"/>
        </w:rPr>
        <w:t>Rybactwo i Morze”</w:t>
      </w:r>
    </w:p>
    <w:p>
      <w:pPr>
        <w:pStyle w:val="Normal"/>
        <w:ind w:left="360" w:hanging="0"/>
        <w:jc w:val="center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–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Garamond" w:ascii="Calibri" w:hAnsi="Calibri"/>
          <w:b/>
          <w:bCs/>
          <w:sz w:val="28"/>
          <w:szCs w:val="28"/>
        </w:rPr>
        <w:t>Pomoc techniczn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gólne dotyczące operacji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16"/>
        <w:gridCol w:w="464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sprawozdani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nstytucji pośredniczącej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sprawozdania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kazanie okresu, którego dotyczy sprawozd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i nazwa priorytet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omoc techniczn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umowy/porozumienia o dofinansowanie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Beneficjenta/Beneficjen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realizacji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zebiegu realizacji operacji oraz realizacji planu rzeczowego operacji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Informacja na temat postępów finansow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52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wynikająca z wniosku </w:t>
              <w:br/>
              <w:t>o dofinansowani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nikająca z zawartej umowy/porozumien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okość otrzymanej zaliczk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 xml:space="preserve">Informacja na temat stopnia realizacji operacji w zakresie rzeczowym  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0"/>
        </w:rPr>
        <w:t>Informacja na temat osiągnięcia zakładanego celu operacji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działań informacyjnych i promocyjnych podjętych przez beneficjenta w okresie objętym sprawozdani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 napotkanych problemach podczas realizacji operac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Informacje o przeprowadzonych kontrolach i stwierdzonych nieprawidłowościac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formacje o przeprowadzonych kontrolach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2 Opis stwierdzonych podczas kontroli nieprawidłowości.</w:t>
      </w:r>
    </w:p>
    <w:p>
      <w:pPr>
        <w:pStyle w:val="Normal"/>
        <w:ind w:left="360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ArialMT"/>
                <w:iCs/>
                <w:szCs w:val="24"/>
              </w:rPr>
            </w:pPr>
            <w:r>
              <w:rPr>
                <w:rFonts w:cs="ArialMT" w:ascii="Calibri" w:hAnsi="Calibri"/>
                <w:iCs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na temat realizowanej operacji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5"/>
        <w:gridCol w:w="1910"/>
      </w:tblGrid>
      <w:tr>
        <w:trPr>
          <w:trHeight w:val="61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racje: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leży zaznaczyć X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Wynagrodzenie i pochodne od wynagrodzeń dla pracowników realizujących zadania PO RYBY 2014-202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Wsparcie funkcjonowania jednostki realizującej zadania PO RYBY 2014-2020 (koszty zakupu materiałów i wyposażenia, artykułów pozostałych, usług dostępu do sieci internet, usług telefonii stacjonarnej, usług pozostałych oraz innych wydatków bieżących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Szkolenie pracowników realizujących zadania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Informacja i promocja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Wyposażenie teleinformatyczne pracowników zajmujących się PO RYBY 2014-20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Najem oraz utrzymanie powierzchni biurowej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. Podróże służbowe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Wydatki majątkowe (z wyłączeniem pkt. 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 Inne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Oświadczenie beneficjenta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 informacje zawarte w niniejszym sprawozdaniu są zgodne z prawdą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r"/>
        <w:rPr>
          <w:rFonts w:ascii="Calibri" w:hAnsi="Calibri" w:cs="Calibri"/>
        </w:rPr>
      </w:pPr>
      <w:r>
        <w:rPr>
          <w:rFonts w:cs="Calibri" w:ascii="Calibri" w:hAnsi="Calibri"/>
        </w:rPr>
        <w:t>Pieczęć i podpis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ato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>Sprawozdanie z realizacji operacji w ramach Programu Operacyjnego „Rybactwo i Morze”</w:t>
    </w:r>
  </w:p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</w:r>
  </w:p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Trebuchet MS" w:ascii="Trebuchet MS" w:hAnsi="Trebuchet MS"/>
        <w:i/>
        <w:color w:val="000080"/>
        <w:sz w:val="14"/>
        <w:szCs w:val="14"/>
      </w:rPr>
      <w:t xml:space="preserve">Strona </w:t>
    </w:r>
    <w:r>
      <w:rPr>
        <w:rStyle w:val="PageNumber"/>
        <w:rFonts w:cs="Trebuchet MS" w:ascii="Trebuchet MS" w:hAnsi="Trebuchet MS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i/>
        <w:szCs w:val="14"/>
        <w:rFonts w:cs="Trebuchet MS" w:ascii="Trebuchet MS" w:hAnsi="Trebuchet MS"/>
      </w:rPr>
      <w:t>3</w: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7:00Z</dcterms:created>
  <dc:creator>Minister</dc:creator>
  <dc:description/>
  <cp:keywords/>
  <dc:language>en-US</dc:language>
  <cp:lastModifiedBy>Tryc Katarzyna</cp:lastModifiedBy>
  <cp:lastPrinted>2017-08-09T10:18:00Z</cp:lastPrinted>
  <dcterms:modified xsi:type="dcterms:W3CDTF">2021-09-24T10:22:00Z</dcterms:modified>
  <cp:revision>5</cp:revision>
  <dc:subject/>
  <dc:title/>
</cp:coreProperties>
</file>