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Załącznik Nr 1  do zapytania ofertowego nr 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azwa i adres Oferenta: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w przypadku oferty wspólnej należy podać nazwy i adresy wszystkich oferentów wskazując również Pełnomocnika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>Adres korespondencyjny: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 …………………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................................................</w:t>
      </w:r>
    </w:p>
    <w:p>
      <w:pPr>
        <w:pStyle w:val="Normal"/>
        <w:widowControl/>
        <w:suppressAutoHyphens w:val="false"/>
        <w:spacing w:lineRule="auto" w:line="264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faksu: 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la Rządowe Centrum Bezpieczeństwa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lang w:eastAsia="pl-PL"/>
        </w:rPr>
        <w:t>Ul. Rakowiecka  2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00-993 Warszawa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W odpowiedzi na zapytanie ofertowe </w:t>
      </w:r>
      <w:r>
        <w:rPr>
          <w:b/>
        </w:rPr>
        <w:t>nr 6/2019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>Zakup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sług konferencyjnych, restauracyjnych i hotelowych na potrzeby spotkań organizowanych przez Rządowe Centrum Bezpieczeństwa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1418"/>
        <w:gridCol w:w="1559"/>
        <w:gridCol w:w="1560"/>
        <w:gridCol w:w="1675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ICZBA I 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0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ala konferencyjna dla 3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Sala konferencyjna dla 6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Sala konferencyjna dla 3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Pokój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20 pokoi x 1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2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20 osób x 1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Hotel, w którym zostaną świadczone usługi (nazwa hotelu, dokładny adres):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/>
          <w:kern w:val="2"/>
        </w:rPr>
        <w:t>strona internetowa  ……………………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W terminie od …….2019 r. do …….2019 r. lub od …….2019 r. do …….2019 r., lub …… </w:t>
      </w:r>
      <w:r>
        <w:rPr>
          <w:rFonts w:eastAsia="Times New Roman"/>
          <w:b/>
          <w:kern w:val="2"/>
        </w:rPr>
        <w:t xml:space="preserve"> (można zaproponować jeden lub kilka </w:t>
      </w:r>
      <w:r>
        <w:rPr>
          <w:rFonts w:eastAsia="Times New Roman"/>
          <w:b/>
          <w:kern w:val="2"/>
          <w:u w:val="single"/>
        </w:rPr>
        <w:t>terminów dwudniowych</w:t>
      </w:r>
      <w:r>
        <w:rPr>
          <w:rFonts w:eastAsia="Times New Roman"/>
          <w:b/>
          <w:kern w:val="2"/>
        </w:rPr>
        <w:t xml:space="preserve"> w terminie 20-24 maja 2019 r. lub 3-7 czerwca 2019 r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Liczba km od centrum Płocka do hotelu wynosi ………. Liczba liczona na internetowej mapie </w:t>
      </w:r>
      <w:hyperlink r:id="rId2">
        <w:r>
          <w:rPr>
            <w:rStyle w:val="InternetLink"/>
            <w:color w:val="000000"/>
          </w:rPr>
          <w:t>https://www.google.pl</w:t>
        </w:r>
      </w:hyperlink>
      <w:r>
        <w:rPr/>
        <w:t xml:space="preserve"> . Za centrum Płocka uznaje się skrzyżowanie Al. marszałka J. Piłsudskiego i al. J. Kilińsk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/my, ze znajduję/my się w sytuacji ekonomicznej i finansowej zapewniającej realizację zlec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posiadamy odpowiednią wiedzę i doświadczenie do należytego i profesjonalnego wykonania przedmiotu umowy, o którym mowa w zapytaniu ofertowym, a także urządzenia i pracowników posiadających odpowiednie kwalifikacje i doświadczenie, dających rękojmię realizacji przedmiotu zapytania ofertowego na wysokim poziom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yrażamy zgodę na warunki płatności określone w zapytaniu ofertowym i projekci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kern w:val="2"/>
        </w:rPr>
        <w:t>………………………………………</w:t>
      </w:r>
      <w:r>
        <w:rPr>
          <w:rFonts w:eastAsia="Times New Roman"/>
          <w:kern w:val="2"/>
        </w:rPr>
        <w:t>(w zakresie) ………………………………......</w:t>
      </w:r>
    </w:p>
    <w:p>
      <w:pPr>
        <w:pStyle w:val="Normal"/>
        <w:autoSpaceDE w:val="false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b)</w:t>
        <w:tab/>
        <w:t xml:space="preserve">………………………………………(w zakresie) ……………………………….....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jednocześnie oświadczamy, że ponosimy odpowiedzialność za działania lub zaniechania podwykonawców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jesteśmy zaznajomieni z warunkami zapytania ofertowego, opisem przedmiotu, projektem umowy i nie wnosimy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spełniamy warunki udziału w zapytaniu ofert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Do oferty załączam: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autoSpaceDE w:val="false"/>
        <w:ind w:left="426" w:hanging="0"/>
        <w:jc w:val="both"/>
        <w:rPr/>
      </w:pPr>
      <w:r>
        <w:rPr/>
        <w:t>Imię Nazwisko ……………………, adres email: ……………………………                 tel. nr ………………………………………………………</w:t>
      </w:r>
      <w:r>
        <w:rPr>
          <w:spacing w:val="-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3"/>
      <w:type w:val="nextPage"/>
      <w:pgSz w:w="11906" w:h="16838"/>
      <w:pgMar w:left="1417" w:right="1417" w:gutter="0" w:header="0" w:top="709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4:00Z</dcterms:created>
  <dc:creator>PCEN</dc:creator>
  <dc:description/>
  <cp:keywords/>
  <dc:language>en-US</dc:language>
  <cp:lastModifiedBy>Monika Cybulska</cp:lastModifiedBy>
  <cp:lastPrinted>2018-04-13T14:10:00Z</cp:lastPrinted>
  <dcterms:modified xsi:type="dcterms:W3CDTF">2024-11-18T12:24:00Z</dcterms:modified>
  <cp:revision>2</cp:revision>
  <dc:subject/>
  <dc:title/>
</cp:coreProperties>
</file>