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*)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imię i nazwisko lub nazwa podmiotu)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ulica, numer domu, lokalu lub siedziba podmiotu)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kod pocztowy, miejscowość)</w:t>
      </w:r>
    </w:p>
    <w:p>
      <w:pPr>
        <w:pStyle w:val="Normal"/>
        <w:spacing w:before="0" w:after="0"/>
        <w:jc w:val="center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</w:t>
      </w:r>
      <w:r>
        <w:rPr>
          <w:rFonts w:cs="Calibri Light" w:ascii="Calibri Light" w:hAnsi="Calibri Light"/>
          <w:sz w:val="24"/>
          <w:szCs w:val="24"/>
        </w:rPr>
        <w:tab/>
        <w:tab/>
        <w:tab/>
        <w:tab/>
        <w:t xml:space="preserve">                 </w:t>
      </w:r>
    </w:p>
    <w:p>
      <w:pPr>
        <w:pStyle w:val="Normal"/>
        <w:spacing w:before="0" w:after="0"/>
        <w:ind w:left="2832" w:firstLine="708"/>
        <w:jc w:val="center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Wojewódzki Inspektorat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chrony Środowiska w Katowica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</w:t>
        <w:tab/>
        <w:t xml:space="preserve">               Delegatura w ……………………….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tyc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petycj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oda na ujawnienie na stronie internetowej WIOŚ swoich danych osobowych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 xml:space="preserve">wyrażam zgodę / nie wrażam zgod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kreślić właściwe)</w:t>
      </w:r>
    </w:p>
    <w:p>
      <w:pPr>
        <w:pStyle w:val="Normal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5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ind w:left="353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Podpis wnoszącego petycję lub osoby reprezentującej podmiot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*) w przypadku grupy osób zgłaszających petycję imię i nazwisko osoby reprezentującej podmiot wraz z adresem do korespondencj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t>Uwaga: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Petycja składana za pomocą środków komunikacji elektronicznej może być opatrzona bezpiecznym podpisem elektronicznym weryfikowanym przy pomocy ważnego kwalifikowanego certyfikatu oraz powinna zawierać także adres poczty elektronicznej podmiotu wnoszącego petycję.</w:t>
      </w:r>
    </w:p>
    <w:p>
      <w:pPr>
        <w:pStyle w:val="Normal"/>
        <w:spacing w:before="0" w:after="2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Petycja składana w imieniu osoby trzeciej winna zawierać imię, nazwisko oraz adres zamieszkania i adres do korespondencji oraz jej pisemną zgodę  na złożenie w jego interesie petycji (zgoda dołączana do składanej petycji)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46:00Z</dcterms:created>
  <dc:creator>WIOS_KATOWICE_4</dc:creator>
  <dc:description/>
  <cp:keywords/>
  <dc:language>en-US</dc:language>
  <cp:lastModifiedBy>Jaonna II</cp:lastModifiedBy>
  <dcterms:modified xsi:type="dcterms:W3CDTF">2015-09-04T09:56:00Z</dcterms:modified>
  <cp:revision>5</cp:revision>
  <dc:subject/>
  <dc:title/>
</cp:coreProperties>
</file>