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</w:t>
      </w:r>
      <w:r>
        <w:rPr/>
        <w:object w:dxaOrig="174" w:dyaOrig="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1463339007" r:id="rId2"/>
        </w:objec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 xml:space="preserve">WOJEWODA PODKARPACKI  </w:t>
        <w:tab/>
        <w:tab/>
        <w:tab/>
        <w:tab/>
        <w:t xml:space="preserve">        </w:t>
      </w:r>
      <w:r>
        <w:rPr/>
        <w:t>Rzeszów, 2024-12-02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     </w:t>
      </w:r>
      <w:r>
        <w:rPr/>
        <w:t xml:space="preserve">ul. Grunwaldzka 15, 35-959 Rzeszów </w:t>
      </w:r>
    </w:p>
    <w:p>
      <w:pPr>
        <w:pStyle w:val="TextBody"/>
        <w:spacing w:lineRule="auto" w:line="240"/>
        <w:rPr/>
      </w:pPr>
      <w:r>
        <w:rPr/>
        <w:t xml:space="preserve">                   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>
          <w:rFonts w:eastAsia="Arial Unicode MS"/>
        </w:rPr>
        <w:t xml:space="preserve">O-VII.431.1.2024                                                               </w:t>
      </w:r>
    </w:p>
    <w:p>
      <w:pPr>
        <w:pStyle w:val="Normal"/>
        <w:ind w:left="30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960" w:hanging="0"/>
        <w:jc w:val="both"/>
        <w:rPr/>
      </w:pPr>
      <w:r>
        <w:rPr>
          <w:b/>
        </w:rPr>
        <w:t xml:space="preserve">Pan </w:t>
      </w:r>
      <w:r>
        <w:rPr>
          <w:b/>
          <w:bCs/>
        </w:rPr>
        <w:t>Stanisław Jakiel</w:t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  <w:bCs/>
        </w:rPr>
        <w:t>Wójt Gminy Haczów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4320" w:leader="none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Na podstawie art. 47 </w:t>
      </w:r>
      <w:r>
        <w:rPr>
          <w:rFonts w:eastAsia="Arial Unicode MS"/>
          <w:bCs/>
        </w:rPr>
        <w:t xml:space="preserve">ustawy z dnia 15 lipca 2011 r. o kontroli w administracji rządowej (Dz.U. z 2020 r., poz. 224) </w:t>
      </w:r>
      <w:r>
        <w:rPr>
          <w:bCs/>
        </w:rPr>
        <w:t xml:space="preserve">przekazuję wystąpienie pokontrolne po kontroli </w:t>
      </w:r>
      <w:r>
        <w:rPr/>
        <w:t>Urzędu Stanu Cywilnego w Haczowie przeprowadzonej w dniu 8 października 2024 roku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ab/>
        <w:t>Kontrola została przeprowadzona przez Magdalenę Kopeć - inspektora wojewódzkiego oraz Bożenę Tobiasz - inspektora wojewódzkiego, na podstawie imiennych upoważnień do kontroli udzielonych przez Wojewodę Podkarpackiego (upoważnienia z dnia 30 września 2024 r., znak: O-VII.431.1.2024).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Kontrolą objęto rejestrację stanu cywilnego oraz zmianę imion i nazwisk w okresie</w:t>
        <w:br/>
        <w:t>od 1 stycznia 2023 r. do 31 grudnia 2023 r., realizowane na podstawie: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Arial Unicode MS"/>
        </w:rPr>
        <w:t xml:space="preserve">ustawy </w:t>
      </w:r>
      <w:r>
        <w:rPr/>
        <w:t xml:space="preserve">z dnia 28 listopada 2014 r. </w:t>
      </w:r>
      <w:r>
        <w:rPr>
          <w:bCs/>
          <w:i/>
        </w:rPr>
        <w:t>Prawo o aktach stanu cywilnego</w:t>
      </w:r>
      <w:r>
        <w:rPr>
          <w:bCs/>
        </w:rPr>
        <w:t xml:space="preserve"> </w:t>
      </w:r>
      <w:r>
        <w:rPr/>
        <w:t xml:space="preserve">(Dz. U. z 2023 r., poz. 1378 z późn. zm.) </w:t>
      </w:r>
      <w:r>
        <w:rPr>
          <w:bCs/>
        </w:rPr>
        <w:t>– dalej „PASC”,</w:t>
      </w:r>
    </w:p>
    <w:p>
      <w:pPr>
        <w:pStyle w:val="Normal"/>
        <w:jc w:val="both"/>
        <w:rPr/>
      </w:pPr>
      <w:r>
        <w:rPr/>
        <w:t xml:space="preserve">- ustawy z dnia 17 października 2008 r. </w:t>
      </w:r>
      <w:r>
        <w:rPr>
          <w:i/>
        </w:rPr>
        <w:t>o zmianie imienia i nazwiska</w:t>
      </w:r>
      <w:r>
        <w:rPr/>
        <w:t xml:space="preserve"> (Dz. U. z 2021 r., poz. 1988) – dalej „ZIN”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</w:t>
      </w:r>
      <w:r>
        <w:rPr>
          <w:i/>
        </w:rPr>
        <w:t>Konwencji Nr 3 sporządzonej w Stambule 4 września 1958 r. dotyczącej międzynarodowej wymiany informacji z zakresu stanu cywilnego</w:t>
      </w:r>
      <w:r>
        <w:rPr/>
        <w:t xml:space="preserve"> (Dz. U. z 2003 r. Nr 172, poz. 1667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W wyżej wymienionym okresie kierownikiem jednostki kontrolowanej był Pan Stanisław Jakiel – Wójt Gminy Haczów. Funkcję Kierownika Urzędu Stanu Cywilnego </w:t>
        <w:br/>
        <w:t xml:space="preserve">w Haczowie pełniła Pani Małgorzata Nowicka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>Kontroli poddano 1 postępowanie administracyjne dotyczące zmiany imienia lub nazwiska oraz 10 spraw dotyczących rejestracji zdarzeń stanu cywilnego, w tym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sporządzenie aktu stanu cywilnego na podstawie art. 104 PASC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nanoszenie wzmianek dodatkowych o uzupełnieniu oraz sprostowaniu aktu stanu cywilnego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prawidłowość dokonywania migracji aktów stanu cywilneg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Czynności kontrolne wykazały, że rejestracja stanu cywilnego w ww. zakresie prowadzona jest zgodnie z przepisami prawa. Przeniesień aktów stanu cywilnego sporządzonych za granicą dokonano w sposób określony w art. 104 PASC, tj. wiernie, zgodnie z literalnym brzmieniem zapisów na podstawie oryginału zagranicznego dokumentu stanu cywilneg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Stwierdzono, iż na bieżąco nanoszone są wzmianki dotyczące sprostowania </w:t>
        <w:br/>
        <w:t xml:space="preserve">i uzupełnienia aktów. W aktach zbiorowej rejestracji znajduje się prawidłowy dokument, </w:t>
        <w:br/>
        <w:t>na podstawie którego dokonano sprostowania i uzupełnienia akt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Ustalono, że migracja aktów stanu cywilnego do elektronicznego rejestru stanu cywilnego prowadzona jest właściwie, tj. treść wszystkich skontrolowanych aktów została przeniesiona prawidłowo, do odpowiednich rubryk. We wszystkich przypadkach, </w:t>
        <w:br/>
        <w:t xml:space="preserve">po zmigrowaniu aktu, w akcie stanu cywilnego sporządzonym w księdze stanu cywilnego prowadzonej na podstawie przepisów dotychczasowych, odnotowano niezbędne informacje </w:t>
        <w:br/>
        <w:t xml:space="preserve">o ich przeniesieniu do elektronicznego rejestru stanu cywilnego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W trakcie prowadzonych czynności kontrolnych sprawdzono 1 postępowanie administracyjne w przedmiocie zmiany imienia lub nazwiska. Ustalono, że postępowanie prowadzone było prawidłow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onywanie zadań w kontrolowanym zakresie oceniam pozytywni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ind w:left="3540" w:firstLine="708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WOJEWODA PODKARPACKI</w:t>
      </w:r>
    </w:p>
    <w:p>
      <w:pPr>
        <w:pStyle w:val="Normal"/>
        <w:ind w:left="709" w:firstLine="707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709" w:firstLine="707"/>
        <w:jc w:val="both"/>
        <w:rPr>
          <w:b/>
          <w:b/>
        </w:rPr>
      </w:pPr>
      <w:r>
        <w:rPr>
          <w:b/>
          <w:bCs/>
          <w:color w:val="000000"/>
          <w:lang w:val="en-US"/>
        </w:rPr>
        <w:t xml:space="preserve">    </w:t>
      </w:r>
      <w:r>
        <w:rPr>
          <w:b/>
          <w:bCs/>
          <w:color w:val="000000"/>
          <w:lang w:val="en-US"/>
        </w:rPr>
        <w:tab/>
        <w:tab/>
        <w:tab/>
        <w:tab/>
        <w:tab/>
      </w:r>
      <w:r>
        <w:rPr>
          <w:b/>
        </w:rPr>
        <w:t>Teresa Kubas-Hu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09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-VII.431.1.2024</w:t>
      <w:tab/>
      <w:tab/>
      <w:t>strona 2 z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27:00Z</dcterms:created>
  <dc:creator>zarebat</dc:creator>
  <dc:description/>
  <cp:keywords/>
  <dc:language>en-US</dc:language>
  <cp:lastModifiedBy>Magdalena Kopeć</cp:lastModifiedBy>
  <cp:lastPrinted>2024-11-29T10:22:00Z</cp:lastPrinted>
  <dcterms:modified xsi:type="dcterms:W3CDTF">2024-12-04T10:54:00Z</dcterms:modified>
  <cp:revision>23</cp:revision>
  <dc:subject/>
  <dc:title>Załącznik Nr 8</dc:title>
</cp:coreProperties>
</file>