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Boiska dnia …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Samochód gaśniczy/specjalny o następujących danych technicznych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Typ samochodu </w:t>
        <w:tab/>
        <w:tab/>
        <w:tab/>
        <w:tab/>
        <w:t xml:space="preserve">– </w:t>
        <w:tab/>
      </w:r>
      <w:r>
        <w:rPr>
          <w:rFonts w:cs="Tahoma" w:ascii="Tahoma" w:hAnsi="Tahoma"/>
          <w:sz w:val="16"/>
          <w:szCs w:val="16"/>
        </w:rPr>
        <w:t>tu wpisujemy oznaczenie pożarnicze GBA, SLKw, SLRt i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Rodzaj </w:t>
        <w:tab/>
        <w:tab/>
        <w:tab/>
        <w:tab/>
        <w:tab/>
        <w:t xml:space="preserve">– </w:t>
        <w:tab/>
      </w:r>
      <w:r>
        <w:rPr>
          <w:rFonts w:cs="Tahoma" w:ascii="Tahoma" w:hAnsi="Tahoma"/>
          <w:sz w:val="16"/>
          <w:szCs w:val="16"/>
        </w:rPr>
        <w:t>marka Renault, VW it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rsja</w:t>
        <w:tab/>
        <w:tab/>
        <w:tab/>
        <w:tab/>
        <w:tab/>
        <w:t>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yp silnika</w:t>
        <w:tab/>
        <w:tab/>
        <w:tab/>
        <w:tab/>
        <w:tab/>
        <w:t>-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r Rejestracyjny </w:t>
        <w:tab/>
        <w:tab/>
        <w:tab/>
        <w:tab/>
        <w:t xml:space="preserve">–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k produkcji </w:t>
        <w:tab/>
        <w:tab/>
        <w:tab/>
        <w:tab/>
        <w:t xml:space="preserve">–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iczba miejsc </w:t>
        <w:tab/>
        <w:tab/>
        <w:tab/>
        <w:tab/>
        <w:t xml:space="preserve">–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nadwozia</w:t>
        <w:tab/>
        <w:tab/>
        <w:tab/>
        <w:tab/>
        <w:tab/>
        <w:t>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jemność zbiornika na środek pian.</w:t>
        <w:tab/>
        <w:t>-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RTLF</w:t>
        <w:tab/>
        <w:tab/>
        <w:tab/>
        <w:tab/>
        <w:tab/>
        <w:tab/>
        <w:t>–</w:t>
        <w:tab/>
      </w:r>
      <w:r>
        <w:rPr>
          <w:rFonts w:cs="Tahoma" w:ascii="Tahoma" w:hAnsi="Tahoma"/>
          <w:sz w:val="16"/>
          <w:szCs w:val="16"/>
        </w:rPr>
        <w:t>model radiostacji np. MOTOROLA GM 360 i jej num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jemność zbiornika na wodę</w:t>
        <w:tab/>
        <w:tab/>
        <w:t xml:space="preserve">-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dajność autopompy</w:t>
        <w:tab/>
        <w:tab/>
        <w:tab/>
        <w:t>-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Rodzaj napędu</w:t>
        <w:tab/>
        <w:tab/>
        <w:tab/>
        <w:tab/>
        <w:t>–</w:t>
        <w:tab/>
      </w:r>
      <w:r>
        <w:rPr>
          <w:rFonts w:cs="Tahoma" w:ascii="Tahoma" w:hAnsi="Tahoma"/>
          <w:sz w:val="16"/>
          <w:szCs w:val="16"/>
        </w:rPr>
        <w:t>4 x 4 lub 4x2 lub 2x2 szosowy czy teren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a całkowita pojazdu</w:t>
        <w:tab/>
        <w:tab/>
        <w:tab/>
        <w:t>-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u w:val="single"/>
        </w:rPr>
        <w:t>Dodatkowe wyposażenie:</w:t>
      </w:r>
      <w:r>
        <w:rPr>
          <w:rFonts w:cs="Tahoma" w:ascii="Tahoma" w:hAnsi="Tahoma"/>
          <w:sz w:val="24"/>
          <w:szCs w:val="24"/>
          <w:u w:val="non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>Numer seryj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arat powietrzny …..............</w:t>
        <w:tab/>
        <w:tab/>
        <w:tab/>
        <w:t>- 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iła do drewna …................... </w:t>
        <w:tab/>
        <w:tab/>
        <w:tab/>
        <w:t>- 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iła do betonu …................... </w:t>
        <w:tab/>
        <w:tab/>
        <w:tab/>
        <w:t>- 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otopompa     …................... </w:t>
        <w:tab/>
        <w:tab/>
        <w:tab/>
        <w:t>- 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mpa szlamowa................... </w:t>
        <w:tab/>
        <w:tab/>
        <w:tab/>
        <w:t>- 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mpa pływająca................... </w:t>
        <w:tab/>
        <w:tab/>
        <w:tab/>
        <w:t>- 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ciągarka samochod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iostacja samochodowa ….................</w:t>
        <w:tab/>
        <w:t>- 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iostacja nasobna      ...….................</w:t>
        <w:tab/>
        <w:t>- 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regat prądotwórczy …....….................</w:t>
        <w:tab/>
        <w:t>- 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jaśnice  ….......................................…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rba R1 …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ne …..............................................................................................</w:t>
      </w:r>
    </w:p>
    <w:sectPr>
      <w:type w:val="nextPage"/>
      <w:pgSz w:w="11906" w:h="16838"/>
      <w:pgMar w:left="96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ahoma" w:hAnsi="Tahom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Tahoma" w:hAnsi="Tahom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Tahoma" w:hAnsi="Tahom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Tahoma" w:hAnsi="Tahom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Tahoma" w:hAnsi="Tahom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Tahoma" w:hAnsi="Tahom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Tahoma" w:hAnsi="Tahom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Tahoma" w:hAnsi="Tahoma"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Tahoma" w:hAnsi="Tahoma"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ascii="Tahoma" w:hAnsi="Tahoma"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4:00Z</dcterms:created>
  <dc:creator>Dariusz Niewczas</dc:creator>
  <dc:description/>
  <dc:language>en-US</dc:language>
  <cp:lastModifiedBy> </cp:lastModifiedBy>
  <cp:lastPrinted>2013-11-22T08:25:00Z</cp:lastPrinted>
  <dcterms:modified xsi:type="dcterms:W3CDTF">2013-11-22T07:26:00Z</dcterms:modified>
  <cp:revision>7</cp:revision>
  <dc:subject/>
  <dc:title>Z A R Z Ą D</dc:title>
</cp:coreProperties>
</file>