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świadczenie o stanie kontroli zarządczej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Ministra Infrastruktury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 rok 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rok, za który składane jest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>Dział I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- zgodności działalności z przepisami prawa oraz procedurami wewnętrznymi,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- skuteczności i efektywności działania,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- wiarygodności sprawozdań,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- ochrony zasobów,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- przestrzegania i promowania zasad etycznego postępowania,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- efektywności i skuteczności przepływu informacji,</w:t>
      </w:r>
    </w:p>
    <w:p>
      <w:pPr>
        <w:pStyle w:val="Normal"/>
        <w:spacing w:before="0" w:after="240"/>
        <w:ind w:left="181" w:hanging="181"/>
        <w:rPr>
          <w:sz w:val="20"/>
          <w:szCs w:val="20"/>
        </w:rPr>
      </w:pPr>
      <w:r>
        <w:rPr>
          <w:sz w:val="20"/>
          <w:szCs w:val="20"/>
        </w:rPr>
        <w:t>- zarządzania ryzykiem,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świadczam, że w kierowanych przeze mnie działach administracji rządowej: transport, łączność</w:t>
      </w:r>
    </w:p>
    <w:p>
      <w:pPr>
        <w:pStyle w:val="Normal"/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  <w:t>Część 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trike/>
          <w:sz w:val="20"/>
          <w:szCs w:val="20"/>
        </w:rPr>
        <w:t>w wystarczającym stopniu funkcjonowała adekwatna, skuteczna i efektywna kontrola zarządcza</w:t>
      </w:r>
      <w:r>
        <w:rPr>
          <w:b/>
          <w:strike/>
          <w:sz w:val="20"/>
          <w:szCs w:val="20"/>
        </w:rPr>
        <w:t>.</w:t>
      </w:r>
    </w:p>
    <w:p>
      <w:pPr>
        <w:pStyle w:val="Normal"/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  <w:u w:val="single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X Część B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ograniczonym stopniu funkcjonowała adekwatna, skuteczna i efektywna kontrola zarządcza.</w:t>
      </w:r>
    </w:p>
    <w:p>
      <w:pPr>
        <w:pStyle w:val="Normal"/>
        <w:jc w:val="both"/>
        <w:rPr/>
      </w:pPr>
      <w:r>
        <w:rPr>
          <w:sz w:val="20"/>
          <w:szCs w:val="20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trike/>
          <w:sz w:val="20"/>
          <w:szCs w:val="20"/>
        </w:rPr>
      </w:pPr>
      <w:r>
        <w:rPr>
          <w:bCs/>
          <w:strike/>
          <w:sz w:val="20"/>
          <w:szCs w:val="20"/>
        </w:rPr>
        <w:t>Część C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bCs/>
          <w:strike/>
          <w:sz w:val="20"/>
          <w:szCs w:val="20"/>
        </w:rPr>
      </w:pPr>
      <w:r>
        <w:rPr>
          <w:strike/>
          <w:sz w:val="20"/>
          <w:szCs w:val="20"/>
        </w:rPr>
        <w:t>Nie funkcjonowała adekwatna, skuteczna i efektywna kontrola zarządcza</w:t>
      </w:r>
    </w:p>
    <w:p>
      <w:pPr>
        <w:pStyle w:val="Normal"/>
        <w:spacing w:before="0" w:after="120"/>
        <w:jc w:val="both"/>
        <w:rPr/>
      </w:pPr>
      <w:r>
        <w:rPr>
          <w:strike/>
          <w:sz w:val="20"/>
          <w:szCs w:val="20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Część D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iniejsze oświadczenie opiera się na mojej ocenie i informacjach dostępnych w czasie sporządzania niniejszego oświadczenia pochodzących z:</w:t>
      </w:r>
    </w:p>
    <w:p>
      <w:pPr>
        <w:pStyle w:val="Normal"/>
        <w:ind w:left="180" w:hanging="480"/>
        <w:rPr/>
      </w:pPr>
      <w:r>
        <w:rPr>
          <w:sz w:val="20"/>
          <w:szCs w:val="20"/>
        </w:rPr>
        <w:t>   </w:t>
      </w:r>
      <w:r>
        <w:rPr>
          <w:sz w:val="20"/>
          <w:szCs w:val="20"/>
        </w:rPr>
        <w:tab/>
        <w:t>X   monitoringu realizacji celów i zadań,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X   samooceny kontroli zarządczej przeprowadzonej z uwzględnieniem standardów kontroli zarządczej </w:t>
        <w:br/>
        <w:t>dla sektora finansów publicznych,</w:t>
      </w:r>
    </w:p>
    <w:p>
      <w:pPr>
        <w:pStyle w:val="Normal"/>
        <w:ind w:left="180" w:hanging="48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ab/>
        <w:t>X   procesu zarządzania ryzykiem,</w:t>
      </w:r>
    </w:p>
    <w:p>
      <w:pPr>
        <w:pStyle w:val="Normal"/>
        <w:ind w:left="180" w:hanging="48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ab/>
        <w:t>X   audytu wewnętrznego,</w:t>
      </w:r>
    </w:p>
    <w:p>
      <w:pPr>
        <w:pStyle w:val="Normal"/>
        <w:ind w:left="180" w:hanging="480"/>
        <w:rPr>
          <w:sz w:val="20"/>
          <w:szCs w:val="20"/>
        </w:rPr>
      </w:pPr>
      <w:r>
        <w:rPr>
          <w:sz w:val="20"/>
          <w:szCs w:val="20"/>
        </w:rPr>
        <w:t>    </w:t>
      </w:r>
      <w:r>
        <w:rPr>
          <w:sz w:val="20"/>
          <w:szCs w:val="20"/>
        </w:rPr>
        <w:tab/>
        <w:t>X   kontroli wewnętrznych,</w:t>
      </w:r>
    </w:p>
    <w:p>
      <w:pPr>
        <w:pStyle w:val="Normal"/>
        <w:ind w:left="180" w:hanging="48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ab/>
        <w:t>X   kontroli zewnętrznych,</w:t>
      </w:r>
    </w:p>
    <w:p>
      <w:pPr>
        <w:pStyle w:val="Normal"/>
        <w:spacing w:before="0" w:after="120"/>
        <w:ind w:left="538" w:hanging="357"/>
        <w:jc w:val="both"/>
        <w:rPr/>
      </w:pPr>
      <w:r>
        <w:rPr>
          <w:sz w:val="20"/>
          <w:szCs w:val="20"/>
        </w:rPr>
        <w:t xml:space="preserve">X </w:t>
        <w:tab/>
        <w:t xml:space="preserve">innych źródeł informacji, tj.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Sprawozdania z wykonania Planu działalności Ministra Infrastruktury za rok 2018 w zakresie działów administracji rządowej: transport, łącznoś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Oświadczeń o stanie kontroli zarządczej za rok 2018 złożonych przez: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sekretarza stanu, podsekretarza stanu oraz dyrektora generalnego w Ministerstwie Infrastruktury;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dyrektorów komórek organizacyjnych Ministerstwa Infrastruktury;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kierowników jednostek i organów w działach administracji rządowej, które podlegają nadzorowi Ministra Infrastru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yników samooce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Opinii Komitetu Audytu w Ministerstwie Infrastruktury w zakresie oceny stanu kontroli zarządczej </w:t>
        <w:br/>
        <w:t>za 2018 rok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 nie są mi znane inne fakty lub okoliczności, które mogłyby wpłynąć na treść niniejszego oświadcz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..........................                      ........................................................</w:t>
      </w:r>
    </w:p>
    <w:p>
      <w:pPr>
        <w:pStyle w:val="Normal"/>
        <w:ind w:firstLine="600"/>
        <w:rPr/>
      </w:pPr>
      <w:r>
        <w:rPr>
          <w:rFonts w:eastAsia="Times New Roman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miejscowość, data) </w:t>
        <w:tab/>
        <w:tab/>
        <w:tab/>
        <w:t xml:space="preserve">                (podpis ministra/kierownika jednostki)</w:t>
      </w:r>
    </w:p>
    <w:p>
      <w:pPr>
        <w:pStyle w:val="Normal"/>
        <w:spacing w:before="0" w:after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before="0" w:after="480"/>
        <w:rPr>
          <w:sz w:val="20"/>
          <w:szCs w:val="20"/>
        </w:rPr>
      </w:pPr>
      <w:r>
        <w:rPr>
          <w:b/>
          <w:bCs/>
          <w:sz w:val="20"/>
          <w:szCs w:val="20"/>
        </w:rPr>
        <w:t>Dział II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rPr>
          <w:sz w:val="20"/>
          <w:szCs w:val="20"/>
        </w:rPr>
      </w:pPr>
      <w:r>
        <w:rPr>
          <w:sz w:val="20"/>
          <w:szCs w:val="20"/>
        </w:rPr>
        <w:t>Zastrzeżenia dotyczące funkcjonowania kontroli zarządczej w roku ubiegły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sz w:val="20"/>
          <w:szCs w:val="20"/>
        </w:rPr>
        <w:t>Ministerstwo Infrastruktury powstało na mocy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 xml:space="preserve">rozporządzenia Rady Ministrów z dnia 23 stycznia 2018 roku </w:t>
        <w:br/>
        <w:t xml:space="preserve">w sprawie utworzenia Ministerstwa Infrastruktury (Dz.U. z 2018 r., poz. 192), zgodnie z którym zostało utworzone Ministerstwo Infrastruktury w drodze przekształcenia dotychczasowego Ministerstwa Infrastruktury </w:t>
        <w:br/>
        <w:t xml:space="preserve">i Budownictwa. Przekształcenie to polegało na wyłączeniu z dotychczasowego MI komórek organizacyjnych obsługujących sprawy działu budownictwo, planowanie i zagospodarowanie przestrzenne oraz mieszkalnictwo oraz pracowników obsługujących sprawy tego działu. </w:t>
      </w:r>
      <w:r>
        <w:rPr>
          <w:sz w:val="20"/>
          <w:szCs w:val="20"/>
        </w:rPr>
        <w:t xml:space="preserve">W związku z powyższym należy stwierdzić, </w:t>
        <w:br/>
        <w:t xml:space="preserve">iż zmaterializowały się ryzyka związane ze zmianami przepisów prawa oraz ryzyka związane z zapewnieniem kadry i środków finansowych odpowiedniej do realizowanych zadań. </w:t>
      </w:r>
      <w:r>
        <w:rPr>
          <w:sz w:val="20"/>
        </w:rPr>
        <w:t>Zmiana powyższa pociągnęła za sobą również konieczność dostosowania większości regulacji wewnętrznych</w:t>
      </w:r>
      <w:r>
        <w:rPr>
          <w:sz w:val="20"/>
          <w:szCs w:val="20"/>
        </w:rPr>
        <w:t xml:space="preserve"> określających podział kompetencji </w:t>
        <w:br/>
        <w:t xml:space="preserve">i sposób załatwiania spraw w Ministerstwie.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oku 2018 nie stwierdzono krytycznych nieprawidłowości w zakresie funkcjonowania kontroli zarządczej. Coroczna samoocena stosowania w roku 2018 standardów kontroli zarządczej w Ministerstwie potwierdziła spełnienie wymagań odnoszących się do standardów kontroli zarządczej. Analiza wyników samooceny procesów kontroli zarządczej dokonanej w komórkach organizacyjnych Ministerstwa wskazała,  że Ministerstwo osiągnęło zaawansowany stan wdrażania standardów kontroli zarządczej we wszystkich pięciu obszarach: środowisko wewnętrzne, cele i zarządzanie ryzykiem, mechanizmy kontroli, informacja i komunikacja oraz monitorowanie i ocena. Wszystkie elementy kontroli zarządczej wymagają dalszego doskonalenia. 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niżej opisano zidentyfikowane słabości kontroli zarządczej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rzeżenia w ramach kontroli zarządczej w Ministerstwie Infrastruktury dotyczyły: 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Biurze Pełnomocnika ds. Centralnego Portu Komunikacyjnego – w zakresie definiowania celów i zadań, opracowania rejestru ryzyk;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Departamencie Lotnictwa w Ministerstwie Infrastruktury – w zakresie braku oczekiwanych efektów odnośnie zapewnienia odpowiedniego finansowania działalności Urzędu Lotnictwa Cywilnego;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rodowisko wewnętrzne – w zakresie zapewnienia właściwej ciągłości działania komórki organizacyjnej, </w:t>
        <w:br/>
        <w:t>z uwagi na braki kadrowe oraz przekształcenie Ministerstwa Infrastruktury i Budownictwa, a tym samym wyłączenie części zadań i przesunięcie ich do Ministerstwa Inwestycji i Rozwoju;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ele i zarządzanie ryzykiem – w zakresie, m.in. uzupełnienia rejestrów ryzyk o dotychczas zmaterializowane ryzyka lub dostosowania do zmieniających się zadań/strategii;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mechanizmów kontrolnych – w zakresie ich adekwatności i skuteczności, m.in. w postaci braku aktualizacji procedur dotyczących ogólnie rozumianej polityki bezpieczeństwa informacji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stotne ryzyka i słabości kontroli zarządczej w podległych lub nadzorowanych jednostkach dotyczył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0"/>
          <w:szCs w:val="20"/>
        </w:rPr>
        <w:t xml:space="preserve">prawidłowości przeprowadzania postępowań administracyjnych przez jednostki w działach, </w:t>
        <w:br/>
        <w:t>w tym konieczności opracowania ogólnych procedur standaryzujących procesy związane z prowadzeniem postępowań administracyjnych w urzęda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ieczności przeprowadzenia szkoleń pracowników, m.in. w zakresie klauzul/aspektów społecznych </w:t>
        <w:br/>
        <w:t xml:space="preserve">w zamówieniach publicznych, biorących udział w przygotowaniu zamówień publicznych; szkoleń </w:t>
        <w:br/>
        <w:t>w zakresie gospodarowania majątkiem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0"/>
          <w:szCs w:val="20"/>
        </w:rPr>
        <w:t>prawidłowości procesu przetwarzania danych osobowych w urzędach, w tym konieczności wydania odpowiednich upoważnień dla pracowników przetwarzających dane osobow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0"/>
          <w:szCs w:val="20"/>
        </w:rPr>
        <w:t xml:space="preserve">nieadekwatności struktury organizacyjnej audytowanych komórek organizacyjnych urzędu w stosunku </w:t>
        <w:br/>
        <w:t>do całej struktury organizacyjnej urzędu i realizowanych zadań, która obniżała efektywność realizowanych zadań; braków w systemie zastępstw wśród pracowników realizujących badane obszary; braków spójności w podziale zadań pomiędzy komórkami organizacyjnym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0"/>
          <w:szCs w:val="20"/>
        </w:rPr>
        <w:t xml:space="preserve">uwag w zakresie obszaru planowania działalności i zarządzania ryzykiem, w którym stwierdzono niewystarczające identyfikowanie ryzyk, co utrudniało przygotowanie adekwatnych działań naprawczych lub minimalizujących ryzyka oraz procedur realizacji zadań i skutecznych mechanizmów kontrolnych; brak wystarczającej dokumentacji w zakresie analizy ryzyka; nieprawidłowości w zakresie doboru mierników służących określeniu stopnia realizacji celów; konieczność usprawnienia identyfikacji ryzyka </w:t>
        <w:br/>
        <w:t>poprzez zmianę zasad identyfikacji i wprowadzenie dodatkowej identyfikacji ryzyka w przypadku zmian organizacyjnych, czy nałożenia nowych zadań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0"/>
          <w:szCs w:val="20"/>
        </w:rPr>
        <w:t>nieefektywnego funkcjonowania kanałów komunikacyjnych w urzędzie, co wymagało wzmocnienia komunikacji pomiędzy pracownikami różnych szczebli zarządza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aków w zakresie dokumentowania wprowadzanych mechanizmów kontrolnych, w tym braków dotyczących aktualizacji obowiązujących procedur działania, zgodności podejmowanych działań </w:t>
        <w:br/>
        <w:t xml:space="preserve">z przepisami prawa, zapewnienia ciągłości działania w sytuacjach kryzysowych, gospodarowania mieniem </w:t>
        <w:br/>
        <w:t>i ewidencji majątku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nadto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0"/>
          <w:szCs w:val="20"/>
        </w:rPr>
        <w:t xml:space="preserve">- w Urzędzie Lotnictwa Cywilnego (ULC) – niepełny stopień realizacji wyznaczonych na rok 2018 celów, </w:t>
        <w:br/>
        <w:t>w tym realizacji podstawowego celu działalności, jakim jest zapewnienie nadzoru nad lotnictwem cywilnym; niepełna realizacja celu ma związek z brakiem odpowiednio wykwalifikowanego personelu spowodowanym niskimi zarobkami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0"/>
          <w:szCs w:val="20"/>
        </w:rPr>
        <w:t xml:space="preserve">- w Polskiej Agencji Żeglugi Powietrznej (PAŻP) – stwierdzono nieprawidłowości w szczególności </w:t>
        <w:br/>
        <w:t>w obszarach dot. realizacji inwestycji i projektów, bezpieczeństwa informatycznego, zarządzania zasobami ludzkimi, w tym w zakresie Regulaminu Wynagradzania dla pracowników PAŻP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0"/>
          <w:szCs w:val="20"/>
        </w:rPr>
        <w:t>- w Generalnej Dyrekcji Dróg Krajowych i Autostrad (GDDKiA)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uteczność i efektywność działania:  Generalny Dyrektor Dróg Krajowych i Autostrad wskazał na trudności związane w prowadzeniem procesu inwestycyjnego na sieci dróg oraz problem z przyjętymi założeniami dotyczącymi mechanizmu waloryzacji wynagrodzenia Wykonawcy za roboty budowlane, opartego </w:t>
        <w:br/>
        <w:t>o publikowane wskaźniki przez Prezesa Głównego Urzędu Statystycznego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eastAsia="en-US"/>
        </w:rPr>
        <w:t xml:space="preserve">Wiarygodność sprawozdań: </w:t>
      </w:r>
      <w:r>
        <w:rPr>
          <w:sz w:val="20"/>
          <w:szCs w:val="20"/>
        </w:rPr>
        <w:t xml:space="preserve">Generalny Dyrektor Dróg Krajowych i Autostrad </w:t>
      </w:r>
      <w:r>
        <w:rPr>
          <w:sz w:val="20"/>
          <w:szCs w:val="20"/>
          <w:lang w:eastAsia="en-US"/>
        </w:rPr>
        <w:t xml:space="preserve">zidentyfikował słabości </w:t>
        <w:br/>
        <w:t>w sposobie definiowania w GDDKiA długości odcinków dróg ekspresowych i autostrad oddawanych do ruchu, co może powodować rozbieżność danych wykorzystywanych do wyliczania narastającej wartości miernika budżetu zadaniowego.</w:t>
      </w:r>
    </w:p>
    <w:p>
      <w:pPr>
        <w:pStyle w:val="Normal"/>
        <w:spacing w:before="0" w:after="120"/>
        <w:ind w:left="426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>Planowane działania, które zostaną podjęte w celu poprawy funkcjonowania kontroli zarządczej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 ramach Ministerstwa Infrastruktury zaplanowano: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kończenie prac związanych z aktualizacją odpowiednich procedur i ich wdrażania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cykliczny monitoring realizacji zakładanych celów przez komórki organizacyjne, m.in. poprzez kwartalne raporty z realizacji celów i mierników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nia zmierzające do poprawy skuteczności i efektywności zadań w obszarze nadzoru, </w:t>
        <w:br/>
        <w:t xml:space="preserve">m.in. poprzez wspieranie i monitorowanie działań Urzędu Lotnictwa Cywilnego ukierunkowanych </w:t>
        <w:br/>
        <w:t>na uzupełnienie braków kadrowych (pozyskanie środków na wzrost wynagrodzeń);</w:t>
      </w:r>
    </w:p>
    <w:p>
      <w:pPr>
        <w:pStyle w:val="Normal"/>
        <w:numPr>
          <w:ilvl w:val="0"/>
          <w:numId w:val="7"/>
        </w:numPr>
        <w:spacing w:before="0" w:after="120"/>
        <w:ind w:left="426" w:hanging="357"/>
        <w:jc w:val="both"/>
        <w:rPr>
          <w:sz w:val="20"/>
          <w:szCs w:val="20"/>
        </w:rPr>
      </w:pPr>
      <w:r>
        <w:rPr>
          <w:sz w:val="20"/>
          <w:szCs w:val="20"/>
        </w:rPr>
        <w:t>monitoring wdrażania zaleceń pokontrolnych.</w:t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W ramach podległych lub nadzorowanych jednostek zaplanowano: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w Urzędzie Lotnictwa Cywilnego (ULC) działania ukierunkowane są na: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yskanie środków finansowych z przeznaczeniem na utrzymanie obecnych pracowników, zatrudnienie dodatkowych pracowników, w tym w szczególności inspektorów i egzaminatorów przeprowadzających egzaminy państwowe kandydatów na członków personelu lotniczego, 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kontynuację rozpoczętych w 2018 r. działań dot. zmiany sposobu finansowania Urzędu. 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w Polskiej Agencji Żeglugi Powietrznej (PAŻP) planowane są następujące działani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3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drożenie i doskonalenie nowego podejścia do planowania, zarządzania, realizacji i monitorowania inwestycji i projektów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3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drażanie i doskonalenie koncepcji bezpieczeństwa informacji oraz cyberbezpieczeństwa Agencji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3"/>
        <w:rPr/>
      </w:pPr>
      <w:r>
        <w:rPr>
          <w:rFonts w:cs="Times New Roman" w:ascii="Times New Roman" w:hAnsi="Times New Roman"/>
          <w:szCs w:val="20"/>
        </w:rPr>
        <w:t>wdrożenie kompetencyjnych opisów stanowisk i wprowadzenie zmian w Regulaminie Wynagradzania Pracowników PAŻP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3"/>
        <w:contextualSpacing/>
        <w:rPr>
          <w:szCs w:val="20"/>
        </w:rPr>
      </w:pPr>
      <w:r>
        <w:rPr>
          <w:rFonts w:cs="Times New Roman" w:ascii="Times New Roman" w:hAnsi="Times New Roman"/>
          <w:szCs w:val="20"/>
        </w:rPr>
        <w:t>organizacja Centrum Zarządzania Siecią telekom i teleinfo oraz Centrum Zarządzania Bezpieczeństwem Sieciowym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3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drożenie wymagań Rozporządzenia UE 2017/373 (rozporządzenie UE ustanawiające wspólne wymogi dotyczące instytucji zapewniających zarządzanie ruchem lotniczym/służby żeglugi powietrznej i inne funkcje sieciowe zarządzania ruchem lotniczym oraz nadzoru nad nimi).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 Generalnej Dyrekcji Dróg Krajowych i Autostrad (GDDKiA):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Skuteczność i efektywność działania:</w:t>
      </w:r>
      <w:r>
        <w:rPr>
          <w:sz w:val="20"/>
          <w:szCs w:val="20"/>
          <w:lang w:eastAsia="en-US"/>
        </w:rPr>
        <w:t xml:space="preserve"> Generalny Dyrektor Dróg Krajowych i Autostrad przedstawił mechanizmy mające na celu poprawę realizacji inwestycji przez GDDKiA, w tym m.in. skrócenie czasu rozpatrywania wniosków o tzw. płatności bezpośrednie dla podwykonawców, prowadzenie monitoringu </w:t>
        <w:br/>
        <w:t xml:space="preserve">w przedmiotowym zakresie, dalsze uszczelnianie wytycznych i dokumentów wzorcowych pod kątem zabezpieczenia interesów wszystkich stron procesu inwestycyjnego, ze szczególnym naciskiem </w:t>
        <w:br/>
        <w:t>na podwykonawców.</w:t>
      </w:r>
    </w:p>
    <w:p>
      <w:pPr>
        <w:pStyle w:val="Normal"/>
        <w:spacing w:before="0" w:after="1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W zakresie waloryzacji spotkania z branżą i zbieranie doświadczeń w zakresie opracowanej procedury waloryzacyjnej, które skutkowały wdrożeniem w styczniu 2019 r. nowych zasad waloryzacyjnych </w:t>
        <w:br/>
        <w:t>w ogłaszanych przetargach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eastAsia="en-US"/>
        </w:rPr>
        <w:t>Wiarygodność sprawozdań: Wskazana słabość systemu wymiany informacji oraz określania odcinków dróg oddanych do ruchu, które stosuje centrala GDDKiA i poszczególne oddziały, wymagają w bieżącym roku wystandaryzowania definicji wyliczania miernika „Długość oddanych do użytkowania autostrad i dróg ekspresowych” dla potrzeb planu - wykonania w ujęciu budżetu zadaniowego oraz Planu działalności GDDKiA i sprawozdania, a także dla innych potrzeb zarządczych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360"/>
        <w:rPr>
          <w:sz w:val="20"/>
          <w:szCs w:val="20"/>
        </w:rPr>
      </w:pPr>
      <w:r>
        <w:rPr>
          <w:b/>
          <w:bCs/>
          <w:sz w:val="20"/>
          <w:szCs w:val="20"/>
        </w:rPr>
        <w:t>Dział III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ziałania, które zostały podjęte w ubiegłym roku w celu poprawy funkcjonowania kontroli zarządczej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ziałania, które zostały zaplanowane na rok, którego dotyczy oświadczenie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------------------------------------------------------------------------------- …..…………………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------------------------------------------------------------------------------- .........………………...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leży opisać najistotniejsze działania, jakie zostały podjęte w roku, którego dotyczy niniejsze oświadczenie w odniesieniu do planowanych działań wskazanych w dziale II oświadczenia za rok poprzedzający rok, którego dotyczy niniejsze oświadczeni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zostałe działania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------------------------------------------------------------------------------- …..…………………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------------------------------------------------------------------------------- .........………………...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leży opisać najistotniejsze działania, niezaplanowane w oświadczeniu za rok poprzedzający rok, którego dotyczy niniejsze oświadczenie, jeżeli takie działania zostały podję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88" w:before="0" w:after="0"/>
      <w:ind w:left="720" w:hanging="0"/>
      <w:contextualSpacing/>
      <w:jc w:val="both"/>
    </w:pPr>
    <w:rPr>
      <w:rFonts w:ascii="Verdana" w:hAnsi="Verdana" w:eastAsia="Times New Roman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3:44:00Z</dcterms:created>
  <dc:creator>Katarzyna Szarkowska</dc:creator>
  <dc:description/>
  <cp:keywords/>
  <dc:language>en-US</dc:language>
  <cp:lastModifiedBy>Jaworska Edyta</cp:lastModifiedBy>
  <cp:lastPrinted>2024-01-05T14:41:00Z</cp:lastPrinted>
  <dcterms:modified xsi:type="dcterms:W3CDTF">2024-01-05T13:44:00Z</dcterms:modified>
  <cp:revision>2</cp:revision>
  <dc:subject/>
  <dc:title>Oświadczenie o stanie kontroli zarządczej</dc:title>
</cp:coreProperties>
</file>