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tarogard Gdański, ….. grudnia  2021 r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T.2370.05.2021.DJ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aństwowej Straży Pożarnej w Starogardzie Gdańskim zaprasza do składania ofert na bezgotówkowy zakup benzyny bezołowiowej Pb 95 i 98 oraz oleju napędowego ON do pojazdów i sprzętu KP PSP w Starogardzie Gdańskim przez okres jednego rok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 umowy:  od 01.01.2022 do 31.12.2022 r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Formularz ofertowy dostępny na stronie  internetowej: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6"/>
            <w:u w:val="none"/>
          </w:rPr>
          <w:t>https://www.gov.pl/web/kppsp-starogard-gdanski</w:t>
        </w:r>
      </w:hyperlink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26"/>
        </w:rPr>
        <w:t>Zakładka: Załatw sprawę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ab/>
        <w:t xml:space="preserve">Ogłoszeni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6"/>
        </w:rPr>
        <w:t>lub</w:t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 tj. Komenda Powiatowa Państwowej Straży Pożarnej                   w Starogardzie Gdańskim ul. Lubichowska 1, 83-200 Starogard Gdański  (w biurze Samodzielnego stanowiska ds. kwatermistrzowskich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Wypełniony formularz ofertowy w zamkniętych  kopertach  należy  złożyć do dnia      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16 grudnia  2021 roku.  do godziny 14:00</w:t>
      </w:r>
      <w:r>
        <w:rPr>
          <w:rFonts w:cs="Times New Roman" w:ascii="Times New Roman" w:hAnsi="Times New Roman"/>
          <w:b/>
          <w:sz w:val="24"/>
          <w:szCs w:val="26"/>
        </w:rPr>
        <w:t xml:space="preserve"> w sekretariacie w Komendzie Powiatowej Państwowej Straży Pożarnej w Starogardzie Gdański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ze strony Zamawiającego uprawnionym do kontaktowania się z oferentami w sprawach merytorycznych i formalnych jest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ł. asp. Danuta Jankowska tel. 58 56 01 545,  604-132-116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13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starogard-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3:00Z</dcterms:created>
  <dc:creator>kwatermistrzostwo</dc:creator>
  <dc:description/>
  <cp:keywords/>
  <dc:language>en-US</dc:language>
  <cp:lastModifiedBy>Danka</cp:lastModifiedBy>
  <cp:lastPrinted>2021-12-07T12:53:00Z</cp:lastPrinted>
  <dcterms:modified xsi:type="dcterms:W3CDTF">2021-12-07T11:53:00Z</dcterms:modified>
  <cp:revision>2</cp:revision>
  <dc:subject/>
  <dc:title/>
</cp:coreProperties>
</file>