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ROCZNY PLAN  KONTROLI  WEWNĘTRZNY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NA ROK  2020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WARMIŃSKO-MAZURSKIEGO URZĘDU WOJEWÓDZKIEGO W OLSZTYNIE</w:t>
      </w: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INFRASTRUKTURY I NIERUCHOMOŚCI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sunięto z planu: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8"/>
        <w:gridCol w:w="3685"/>
        <w:gridCol w:w="1843"/>
        <w:gridCol w:w="1984"/>
        <w:gridCol w:w="1843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kontrolowanej komórki organiz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Rodzaj kontro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emat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y termin kontr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zi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real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nadzorująca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budowa i przebudowa dpg </w:t>
              <w:br/>
              <w:t>w Bezledach - przebu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ku B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problem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stanu wykonania robót z przyjętym harmonogram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udział w końcowym odbior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alizowanego zadania </w:t>
              <w:br/>
              <w:t>(Udział w Radach Budow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II półro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oddz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rastruktury </w:t>
              <w:br/>
              <w:t>i Nieruchomości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drogi na kierunku wyjazdowym do Rosji od szlabanu do platformy odpraw (wraz z siecią wodociągową) na dpg w Gronow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problem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stanu wykonania robót z przyjętym harmonogram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udział w końcowym odbi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alizowanego zadania </w:t>
              <w:br/>
              <w:t>(Udział w Radach Budow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II półro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oddz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rastruktury </w:t>
              <w:br/>
              <w:t>i Nieruchomości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budynku Straży Granicznej na Morskim Przejściu Granicznym w Elblągu realizowana w ramach projektu </w:t>
              <w:br/>
              <w:t xml:space="preserve">nr PL/2018/PR/0027 pn. „Budowa </w:t>
              <w:br/>
              <w:t>i wyposażenie budynku SG w Elbląg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rawnieniem odpraw granicznych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problem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stanu wykonania robót z przyjętym harmonogram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udział w końcowym odbi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ealizowanego zadania </w:t>
              <w:br/>
              <w:t>(Udział w Radach Budow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II półro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oddz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rastruktury </w:t>
              <w:br/>
              <w:t>i Nieruchomośc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lsztyn, 11 lutego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ił: Mariusz Kowal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 wojewódzki</w:t>
      </w:r>
    </w:p>
    <w:p>
      <w:pPr>
        <w:pStyle w:val="Normal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wierdzam: Paweł Żukowski</w:t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 General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kceptuję: Elwira Stupienko </w:t>
        <w:tab/>
        <w:tab/>
        <w:tab/>
        <w:tab/>
        <w:tab/>
        <w:tab/>
        <w:tab/>
        <w:tab/>
        <w:tab/>
        <w:tab/>
        <w:tab/>
        <w:t>Warmińsko-Mazurskiego Urzędu Dyrektor Wydziału Finansów i Kontroli</w:t>
        <w:tab/>
        <w:tab/>
        <w:tab/>
        <w:tab/>
        <w:tab/>
        <w:tab/>
        <w:tab/>
        <w:tab/>
        <w:tab/>
        <w:tab/>
        <w:t>Wojewódzkiego w Olszty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536"/>
        <w:tab w:val="clear" w:pos="9072"/>
        <w:tab w:val="left" w:pos="0" w:leader="none"/>
      </w:tabs>
      <w:suppressAutoHyphens w:val="true"/>
      <w:spacing w:lineRule="auto" w:line="240" w:before="240" w:after="120"/>
      <w:outlineLvl w:val="2"/>
    </w:pPr>
    <w:rPr>
      <w:rFonts w:ascii="Arial" w:hAnsi="Arial" w:eastAsia="Lucida Sans Unicode" w:cs="Tahoma"/>
      <w:b/>
      <w:bCs/>
      <w:kern w:val="2"/>
      <w:sz w:val="28"/>
      <w:szCs w:val="28"/>
      <w:lang w:bidi="pl-PL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Header"/>
    <w:next w:val="TextBody"/>
    <w:qFormat/>
    <w:pPr>
      <w:keepNext w:val="true"/>
      <w:widowControl w:val="false"/>
      <w:numPr>
        <w:ilvl w:val="4"/>
        <w:numId w:val="1"/>
      </w:numPr>
      <w:tabs>
        <w:tab w:val="clear" w:pos="4536"/>
        <w:tab w:val="clear" w:pos="9072"/>
        <w:tab w:val="left" w:pos="0" w:leader="none"/>
      </w:tabs>
      <w:suppressAutoHyphens w:val="true"/>
      <w:spacing w:lineRule="auto" w:line="240" w:before="240" w:after="120"/>
      <w:outlineLvl w:val="4"/>
    </w:pPr>
    <w:rPr>
      <w:rFonts w:ascii="Arial" w:hAnsi="Arial" w:eastAsia="Lucida Sans Unicode" w:cs="Tahoma"/>
      <w:b/>
      <w:bCs/>
      <w:kern w:val="2"/>
      <w:sz w:val="24"/>
      <w:szCs w:val="24"/>
      <w:lang w:bidi="pl-PL"/>
    </w:rPr>
  </w:style>
  <w:style w:type="character" w:styleId="WW8Num1z0">
    <w:name w:val="WW8Num1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color w:val="000000"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Lucida Sans Unicode" w:cs="Tahoma"/>
      <w:b/>
      <w:bCs/>
      <w:kern w:val="2"/>
      <w:sz w:val="28"/>
      <w:szCs w:val="28"/>
      <w:lang w:bidi="pl-PL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kern w:val="2"/>
      <w:sz w:val="24"/>
      <w:szCs w:val="24"/>
      <w:lang w:bidi="pl-P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Georgia"/>
      <w:sz w:val="24"/>
      <w:szCs w:val="20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rFonts w:cs="Tahoma"/>
      <w:b/>
      <w:bCs/>
      <w:i/>
      <w:iCs/>
      <w:kern w:val="2"/>
      <w:szCs w:val="24"/>
      <w:lang w:bidi="pl-PL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Times New Roman" w:cs="Tahoma"/>
      <w:kern w:val="2"/>
      <w:sz w:val="24"/>
      <w:szCs w:val="24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2">
    <w:name w:val="Normalny (Web)2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Times New Roman" w:cs="Tahoma"/>
      <w:kern w:val="2"/>
      <w:sz w:val="24"/>
      <w:szCs w:val="24"/>
      <w:lang w:bidi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Zawartotabeli1">
    <w:name w:val="zawartotabeli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color w:val="000000"/>
      <w:sz w:val="24"/>
      <w:szCs w:val="24"/>
      <w:lang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Zadania">
    <w:name w:val="zadani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8:00Z</dcterms:created>
  <dc:creator>mkowals</dc:creator>
  <dc:description/>
  <cp:keywords/>
  <dc:language>en-US</dc:language>
  <cp:lastModifiedBy>Mariusz Kowalski</cp:lastModifiedBy>
  <dcterms:modified xsi:type="dcterms:W3CDTF">2020-02-21T06:58:00Z</dcterms:modified>
  <cp:revision>2</cp:revision>
  <dc:subject/>
  <dc:title/>
</cp:coreProperties>
</file>