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  <w:t>………………</w:t>
      </w:r>
      <w:r>
        <w:rPr>
          <w:bCs/>
          <w:lang w:eastAsia="ko-KR"/>
        </w:rPr>
        <w:t xml:space="preserve">.., dn.………20 … r.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APORT KOŃCOWY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z realizacji projektu w ramach programu „TOP100 Innowatorzy Gospodarki” w ramach projektu pozakonkursowego „Wsparcie zarządzania badaniami naukowymi </w:t>
        <w:br/>
        <w:t>i komercjalizacja wyników prac B+R w jednostkach naukowych i przedsiębiorstwach”, Działanie 4.4 Programu Operacyjnego Inteligentny Rozwój 2014-2013</w:t>
      </w:r>
    </w:p>
    <w:p>
      <w:pPr>
        <w:pStyle w:val="Normal"/>
        <w:tabs>
          <w:tab w:val="clear" w:pos="708"/>
          <w:tab w:val="left" w:pos="900" w:leader="none"/>
          <w:tab w:val="left" w:pos="3383" w:leader="none"/>
        </w:tabs>
        <w:jc w:val="both"/>
        <w:rPr>
          <w:rFonts w:eastAsia="Calibri"/>
          <w:b/>
          <w:b/>
          <w:bCs/>
          <w:lang w:eastAsia="ko-KR"/>
        </w:rPr>
      </w:pPr>
      <w:r>
        <w:rPr>
          <w:rFonts w:eastAsia="Calibri"/>
          <w:b/>
          <w:bCs/>
          <w:lang w:eastAsia="ko-KR"/>
        </w:rPr>
      </w:r>
    </w:p>
    <w:p>
      <w:pPr>
        <w:pStyle w:val="Normal"/>
        <w:tabs>
          <w:tab w:val="clear" w:pos="708"/>
          <w:tab w:val="left" w:pos="900" w:leader="none"/>
          <w:tab w:val="left" w:pos="3383" w:leader="none"/>
        </w:tabs>
        <w:jc w:val="both"/>
        <w:rPr>
          <w:rFonts w:ascii="Tahoma" w:hAnsi="Tahoma" w:eastAsia="Calibri" w:cs="Tahoma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right="71" w:hanging="0"/>
        <w:rPr>
          <w:rFonts w:ascii="Tahoma" w:hAnsi="Tahoma" w:eastAsia="Calibri" w:cs="Tahoma"/>
          <w:sz w:val="20"/>
          <w:szCs w:val="18"/>
          <w:lang w:val="en-US" w:eastAsia="en-US"/>
        </w:rPr>
      </w:pPr>
      <w:r>
        <w:rPr>
          <w:rFonts w:eastAsia="Calibri" w:cs="Tahoma" w:ascii="Tahoma" w:hAnsi="Tahoma"/>
          <w:sz w:val="20"/>
          <w:szCs w:val="18"/>
          <w:lang w:val="en-US" w:eastAsia="en-US"/>
        </w:rPr>
      </w:r>
    </w:p>
    <w:p>
      <w:pPr>
        <w:pStyle w:val="Normal"/>
        <w:ind w:right="71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1. DANE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sz w:val="22"/>
          <w:szCs w:val="22"/>
        </w:rPr>
        <w:t>(1) Nr decyzji i nr umowy: 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2) Całkowity budżet projektu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3) Okres realizacji projektu: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DANE GRANTOBIORCY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) Nazwa Grantobiorcy: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) Siedziba i adres: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) Imię i nazwisko osoby przygotowującej raport końcowy: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) Dane kontaktowe osoby przygotowującej raport końcowy telefon:................. e-mail: ……………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SPRAWOZDANIE Z REALIZACJI PROJEKTU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jc w:val="both"/>
        <w:rPr/>
      </w:pPr>
      <w:r>
        <w:rPr/>
        <w:t>Opis zrealizowanego zadania/zadań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,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;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siągniętych celów i uzyskanych efektów;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zapewnienia trwałości współpracy pomiędzy stażystą/stażystami a Grantobiorcą;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PZ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krótki opis przeprowadzonych postępowań: przedmiot zamówienia, tryb udzielenia);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kane problemy i podjęte środki zaradcz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rPr/>
      </w:pPr>
      <w:r>
        <w:rPr/>
        <w:t>Finansowa realizacja projektu:</w:t>
      </w:r>
    </w:p>
    <w:p>
      <w:pPr>
        <w:pStyle w:val="Normal"/>
        <w:numPr>
          <w:ilvl w:val="0"/>
          <w:numId w:val="5"/>
        </w:numPr>
        <w:spacing w:before="0" w:after="120"/>
        <w:ind w:left="1134" w:hanging="426"/>
        <w:rPr/>
      </w:pPr>
      <w:r>
        <w:rPr/>
        <w:t>w zakresie finansowym – przepływ środków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95"/>
        <w:gridCol w:w="1985"/>
        <w:gridCol w:w="1883"/>
        <w:gridCol w:w="2408"/>
      </w:tblGrid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ransz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zyznanego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owanych środków z transz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datkowanych środków z transzy (ogółem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y udział kwoty wkładu własnego do wysokości całkowitej kwoty projektu</w:t>
            </w:r>
          </w:p>
        </w:tc>
      </w:tr>
      <w:tr>
        <w:trPr>
          <w:trHeight w:val="6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liczk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ac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zakresie środków zwróconych – kwota, tytuł i data dokonania przelewu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wrotu środ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wr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zwróconych środków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w zakresie kategorii koszt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kosztów kwalifik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kład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grodzeń osób zaangażowanych bezpośrednio w realizację (wynagrodzenie stażys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stypendiów wypłaconych stażys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udziału w szkoleniach i konferencjach oraz koszty organizacji szkoleń, konferencji, paneli ekspertów, staży i spotkań związanych z tematyką staż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racowań, wydawnictw, zakupu usług informatycznych oraz zbiorów informacji (bazy danych, dostęp do źródeł informacji, profesjonalne opracowani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krajowych i zagranicznych podróży służbowych związanych z realizacją stażu/staży, osób bezpośrednio zaangażowanych w jego realizację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udziału w przedsięwzięciach informacyjno-promocyjnych w ramach wystaw, targ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zakresie rzeczowym realizacji umow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widowControl w:val="false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567"/>
        <w:gridCol w:w="2494"/>
      </w:tblGrid>
      <w:tr>
        <w:trPr>
          <w:trHeight w:val="50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6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4" w:leader="none"/>
              </w:tabs>
              <w:spacing w:lineRule="auto" w:line="276" w:before="60" w:after="0"/>
              <w:ind w:left="394" w:hanging="426"/>
              <w:jc w:val="both"/>
              <w:rPr/>
            </w:pPr>
            <w:r>
              <w:rPr/>
              <w:t>Wskaźniki obligatoryjne, które Grantobiorca był zobowiązany osiągnąć w ramach realizacji projek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/>
            </w:pPr>
            <w:r>
              <w:rPr/>
              <w:t>Wartość wskaźnika wskazana we wniosku o dofinansowan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/>
            </w:pPr>
            <w:r>
              <w:rPr/>
              <w:t>Wartość wskaźnika osiągnięta w ramach realizacji projektu</w:t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objętych wsparciem w zakresie rozwoju kadr B+R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portów ze stażu/staż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naliz kompetencji stażysty/stażystów przeprowadzonych w wyniku odbycia stażu/staż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portów ze stażu/staży zawierająca propozycje modyfikacji działalności Grantobiorcy w zakresie B+R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4" w:leader="none"/>
              </w:tabs>
              <w:spacing w:lineRule="auto" w:line="276" w:before="60" w:after="0"/>
              <w:ind w:left="394" w:hanging="426"/>
              <w:jc w:val="both"/>
              <w:rPr>
                <w:sz w:val="20"/>
                <w:szCs w:val="20"/>
              </w:rPr>
            </w:pPr>
            <w:r>
              <w:rPr/>
              <w:t>Wskaźniki własne, wskazane przez Grantobiorc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center"/>
              <w:rPr/>
            </w:pPr>
            <w:r>
              <w:rPr/>
              <w:t>Wartość wskaźnika wskazana we wniosku o dofinansowan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/>
              <w:t>Wartość wskaźnika osiągnięta w ramach realizacji projektu</w:t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y, niniejszym oświadczam, że informacje zawarte w sprawozdaniu są zgodne z prawdą, a wydatki wykazane w sprawozdaniu są zgodne z zapisami umowy oraz zostały zapłacone. Jestem świadomy odpowiedzialności karnej wynikającej z art. 271 kodeksu karnego, dotyczącej poświadczania nieprawdy co do okoliczności mającej znaczenie praw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 ze stażu/ staży </w:t>
      </w:r>
      <w:r>
        <w:rPr>
          <w:i/>
        </w:rPr>
        <w:t>(zgodny z załączonym wzorem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 ze stażu/staży zawierający propozycje modyfikacji działalności Grantobiorcy w zakresie B+R</w:t>
      </w:r>
      <w:r>
        <w:rPr>
          <w:rStyle w:val="FootnoteAnchor"/>
          <w:vertAlign w:val="superscript"/>
        </w:rPr>
        <w:footnoteReference w:id="8"/>
      </w:r>
      <w:r>
        <w:rPr/>
        <w:t xml:space="preserve"> </w:t>
      </w:r>
      <w:r>
        <w:rPr>
          <w:i/>
        </w:rPr>
        <w:t>(zgodny z załączonym wzor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kompetencji stażysty/stażystów przeprowadzonych przez podmiot przyjmujący w wyniku odbycia stażu/staży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doku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śnik elektroniczny zawierający skany potwierdzonych za zgodność z oryginałem kopii dokumentów potwierdzających poniesione wydatki wraz z ich opisem</w:t>
      </w:r>
      <w:r>
        <w:rPr>
          <w:sz w:val="20"/>
        </w:rPr>
        <w:t xml:space="preserve"> </w:t>
      </w:r>
      <w:r>
        <w:rPr/>
        <w:t>Płyta CD zawierająca skany dokumentów potwierdzających poniesione koszty wraz z ich o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75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dokumenty księgowe dotyczące ponoszonych kosztów i załączonych do raportu końcowego muszą być prawidłowo opisane, tak aby widoczny był ich związek z realizowanym projektem. W opisie dokumentu należy uwzględnić: numer i datę Umowy o dofinansowanie, rodzaj kosztów, w ramach których koszt został poniesiony, kwotę kwalifikowalną w tym VAT w odniesieniu do danego rodzaju kosztów, wymagane logotypy i podpis osoby akceptującej dokument, opis wykazujący związek danego kosztu z realizowaną umową, numer księgowy oraz dekretację dokumentu, informację o współfinansowaniu z EFRR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Cs/>
          <w:i/>
          <w:i/>
          <w:u w:val="single"/>
        </w:rPr>
      </w:pPr>
      <w:r>
        <w:rPr>
          <w:i/>
          <w:u w:val="single"/>
        </w:rPr>
        <w:t>Wzór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Miejscowość, dat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Raport ze stażu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w ramach programu „TOP100 Innowatorzy Gospodarki</w:t>
      </w:r>
      <w:r>
        <w:rPr>
          <w:b/>
        </w:rPr>
        <w:t>”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 xml:space="preserve">Nr umowy: </w:t>
      </w:r>
      <w:r>
        <w:rPr/>
        <w:t>…………………………………………………………………………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>Nazwa Grantobiorcy:……………………………………………………………….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>Imię i nazwisko stażysty:……………………………………………………………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>Nazwa podmiotu przyjmującego na staż: ………………………………………….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>Miejsce i okres realizacji stażu: ………………………………………………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/>
        <w:t>Temat i cel staż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/>
        <w:t>Krótki opis przebiegu staż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/>
        <w:t>Osiągnięte rezultat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Ogólna ocena staż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Propozycje modyfikacji działalności Grantobiorcy w zakresie B+R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Wnioski końc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pis staży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ksymalna objętość sprawozdania: 3 strony A4 (czcionka 12 pkt., pojedyncza interlinia)</w:t>
      </w:r>
    </w:p>
    <w:p>
      <w:pPr>
        <w:pStyle w:val="Normal"/>
        <w:ind w:left="124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2065</wp:posOffset>
              </wp:positionH>
              <wp:positionV relativeFrom="paragraph">
                <wp:posOffset>-30480</wp:posOffset>
              </wp:positionV>
              <wp:extent cx="579437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2.4pt" to="455.2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Style w:val="FootnoteCharacters"/>
        </w:rPr>
        <w:footnoteRef/>
      </w:r>
      <w:r>
        <w:rPr/>
        <w:t>W przypadku realizacji więcej niż jednego stażu objętego wnio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Jeśli dotycz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Należy zbiorczo opisać wszystkie problemy powstałe w trakcie realizacji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Dotyczy zwrotu odsetek narosłych na rachunku bankowym w trakcie realizacji projektu, zwrotu niewykorzystanych środków otrzymanych na wdrożenie programu (po zakończeniu jego realizacji) oraz zwrotu środków uznanych za niekwalifikowalne.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odniesieniu do stażu zaawansowanego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odniesieniu do stażu zaawansowa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ment raportu obowiązkowy w odniesieniu do stażu zaawansowanego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417320" cy="5270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159510" cy="43497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0" r="-3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24025" cy="40767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438910" cy="40259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191770</wp:posOffset>
          </wp:positionH>
          <wp:positionV relativeFrom="paragraph">
            <wp:posOffset>-68580</wp:posOffset>
          </wp:positionV>
          <wp:extent cx="1478280" cy="539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pl-PL" w:eastAsia="en-US"/>
      </w:rPr>
      <w:t xml:space="preserve">                 </w:t>
    </w:r>
  </w:p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1590</wp:posOffset>
          </wp:positionH>
          <wp:positionV relativeFrom="paragraph">
            <wp:posOffset>-228600</wp:posOffset>
          </wp:positionV>
          <wp:extent cx="1710055" cy="480060"/>
          <wp:effectExtent l="0" t="0" r="0" b="0"/>
          <wp:wrapTight wrapText="bothSides">
            <wp:wrapPolygon edited="0">
              <wp:start x="-96" y="0"/>
              <wp:lineTo x="-96" y="21193"/>
              <wp:lineTo x="21600" y="21193"/>
              <wp:lineTo x="21600" y="0"/>
              <wp:lineTo x="-96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377055</wp:posOffset>
          </wp:positionH>
          <wp:positionV relativeFrom="paragraph">
            <wp:posOffset>-228600</wp:posOffset>
          </wp:positionV>
          <wp:extent cx="1590675" cy="43434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10005</wp:posOffset>
          </wp:positionH>
          <wp:positionV relativeFrom="paragraph">
            <wp:posOffset>-184785</wp:posOffset>
          </wp:positionV>
          <wp:extent cx="1152525" cy="3905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4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5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6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1304" w:hanging="907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Garamond" w:hAnsi="Garamond" w:cs="Garamond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1">
    <w:name w:val="PM1"/>
    <w:basedOn w:val="Normal"/>
    <w:next w:val="Normal"/>
    <w:qFormat/>
    <w:pPr>
      <w:numPr>
        <w:ilvl w:val="0"/>
        <w:numId w:val="6"/>
      </w:numPr>
      <w:spacing w:before="0" w:after="240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PM2">
    <w:name w:val="PM2"/>
    <w:basedOn w:val="Normal"/>
    <w:next w:val="Normal"/>
    <w:qFormat/>
    <w:pPr>
      <w:numPr>
        <w:ilvl w:val="0"/>
        <w:numId w:val="6"/>
      </w:numPr>
      <w:spacing w:lineRule="auto" w:line="360" w:before="600" w:after="120"/>
      <w:outlineLvl w:val="1"/>
    </w:pPr>
    <w:rPr>
      <w:rFonts w:ascii="Garamond" w:hAnsi="Garamond" w:cs="Garamond"/>
      <w:b/>
      <w:bCs/>
    </w:rPr>
  </w:style>
  <w:style w:type="paragraph" w:styleId="PM3">
    <w:name w:val="PM3"/>
    <w:basedOn w:val="Normal"/>
    <w:next w:val="Normal"/>
    <w:qFormat/>
    <w:pPr>
      <w:numPr>
        <w:ilvl w:val="0"/>
        <w:numId w:val="6"/>
      </w:numPr>
      <w:spacing w:lineRule="auto" w:line="360" w:before="360" w:after="120"/>
      <w:outlineLvl w:val="2"/>
    </w:pPr>
    <w:rPr>
      <w:rFonts w:ascii="Garamond" w:hAnsi="Garamond" w:cs="Garamond"/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Czarny">
    <w:name w:val="Normalny + Czarny"/>
    <w:basedOn w:val="Standardowy1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6:00Z</dcterms:created>
  <dc:creator>Michał_Jasiorkowski</dc:creator>
  <dc:description/>
  <cp:keywords/>
  <dc:language>en-US</dc:language>
  <cp:lastModifiedBy>Smulska Anna</cp:lastModifiedBy>
  <cp:lastPrinted>2013-01-30T14:19:00Z</cp:lastPrinted>
  <dcterms:modified xsi:type="dcterms:W3CDTF">2018-05-28T07:34:00Z</dcterms:modified>
  <cp:revision>23</cp:revision>
  <dc:subject/>
  <dc:title>Umowa nr</dc:title>
</cp:coreProperties>
</file>