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autoSpaceDE w:val="false"/>
        <w:spacing w:before="0" w:after="0"/>
        <w:ind w:left="3966" w:firstLine="282"/>
        <w:contextualSpacing/>
        <w:jc w:val="both"/>
        <w:rPr/>
      </w:pPr>
      <w:r>
        <w:rPr/>
        <w:t>Oświadczenie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jc w:val="both"/>
        <w:rPr/>
      </w:pPr>
      <w:r>
        <w:rPr/>
        <w:t xml:space="preserve">Ja ……………………… ……………………….. oświadczam, że zapoznałam/em się z zamieszczonymi poniżej informacjami dotyczącymi przetwarzania moich danych osobowych w związku z preselekcją kandydatów na obserwatorów krótko- i długoterminowych na misje obserwacji wyborów UE. </w:t>
      </w:r>
    </w:p>
    <w:p>
      <w:pPr>
        <w:pStyle w:val="Akapitzlist"/>
        <w:suppressAutoHyphens w:val="true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la kandydatów, stanowiąca wykonanie obowiązku określonego w art. 13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dministrator i dane kontaktowe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Spraw Zagranicznych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J. Ch. Szucha 23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00-580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Kontakt do inspektora ochrony dany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siedziby: Ministerstwo Spraw Zagranicznych, Al. Szucha 23, 00-580 Warszawa,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od@msz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 przetwarzania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procesu krajowej preselekcji kandydatów na obserwatorów krótko- i długoterminowych na unijne misje  obserwacji wyborów oraz wypełnianie zadań </w:t>
      </w:r>
      <w:r>
        <w:rPr>
          <w:rFonts w:cs="Calibri" w:ascii="Calibri" w:hAnsi="Calibri"/>
          <w:i/>
          <w:sz w:val="22"/>
          <w:szCs w:val="22"/>
        </w:rPr>
        <w:t>Focal Point’u</w:t>
      </w:r>
      <w:r>
        <w:rPr>
          <w:rFonts w:cs="Calibri" w:ascii="Calibri" w:hAnsi="Calibri"/>
          <w:sz w:val="22"/>
          <w:szCs w:val="22"/>
        </w:rPr>
        <w:t xml:space="preserve"> w zakresie spraw związanych z misjami obserwacji wyborów U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zetwarza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ne przetwarzane są na podstawie  art. 6 ust. 1 lit. c RODO, w związku z decyzją wykonawczą Komisji Europejskiej dot. misji obserwacji wyborów (C(2014)7782/F1) oraz Council Decision 8728/99 – PESC 165 – COHOM 4 EU Guidelines on Common Criteria for the Selection of Electoral Observers, tj. wypełnianiem obowiązku prawnego leżącego na administratorze, o którym mowa w punkcie 3. Przekazanie danych jest dobrowolne, jednak jest konieczne do wzięcia udziału w procesie naboru na obserwatorów wyborczych U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je o odbiorcach danych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udostępnione podmiotom trzecim, uprawnionym na podstawie przepisów prawa. Dane nie będą przekazywane przez administratora do państw trzecich. Dane mogą być udostępnione Komisji Europejskiej w związku z naborem i uczestnictwem w misjach obserwacyjnych UE. Dostęp do danych posiadają wyłącznie uprawnieni pracownicy MSZ i placówek zagranicznych, znajdujących się lub akredytowanych w państwie, w którym organizowana jest misja obserwacji wyborów U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kresy przechowywania danych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będą przetwarzane do czasu zakończenia preselekcji (w przypadku osób, które nie zostaną wybrane na obserwatorów) lub przesłania przez obserwatora sprawozdania z uczestnictwa w misji obserwacyjnej. Po ustaniu celu przetwarzania, o którym mowa w pkt 3, dane będą przetwarzane w celach statystycznych i archiwalnych, zgodnie z przepisami ustawy z dnia 14 lipca 1983 r. o narodowym zasobie archiwalnym i archiwach (Dz. U. z 2018 r. poz. 217) oraz wynikającymi z niej przepisami wewnętrznymi MSZ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automatyzowanym przetwarzaniu danych: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  <w:t>Dane nie będą przetwarzane w sposób zautomatyzowany, w tym nie będą poddawane profilowa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wa osób, których dane dotyczą:</w:t>
      </w:r>
    </w:p>
    <w:p>
      <w:pPr>
        <w:pStyle w:val="Akapitzlist"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/>
        <w:t>Osobie, której dane dotyczą przysługują prawa do kontroli przetwarzania danych, określone w art. 15-16 i art. 18-19 RODO, w  szczególności prawo dostępu do treści swoich danych i ich sprostowania lub ograniczenia przetwarzania.</w:t>
      </w:r>
    </w:p>
    <w:p>
      <w:pPr>
        <w:pStyle w:val="Akapitzlist"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Informacja o prawie do wniesienia skargi do organu nadzorczego: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Osoba, której dane dotyczą, w przypadku przetwarzanie jej danych z naruszeniem przepisów o ochronie danych osobowych, ma prawo wniesienia skargi do organu nadzorczego na adres: 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Prezes Urzędu Ochrony Danych Osobowych 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ul. Stawki 2 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  <w:t>00-193 Warszawa.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ind w:left="3966" w:firstLine="282"/>
        <w:contextualSpacing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2:00Z</dcterms:created>
  <dc:creator>DKE01</dc:creator>
  <dc:description/>
  <cp:keywords/>
  <dc:language>en-US</dc:language>
  <cp:lastModifiedBy>Żarski Ignacy</cp:lastModifiedBy>
  <cp:lastPrinted>2018-08-01T13:02:00Z</cp:lastPrinted>
  <dcterms:modified xsi:type="dcterms:W3CDTF">2020-10-08T09:52:00Z</dcterms:modified>
  <cp:revision>3</cp:revision>
  <dc:subject/>
  <dc:title>Oświadczenie</dc:title>
</cp:coreProperties>
</file>