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miejscowość,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346075</wp:posOffset>
                </wp:positionV>
                <wp:extent cx="2614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Dane oferent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2.7pt;mso-wrap-distance-left:9.05pt;mso-wrap-distance-right:9.05pt;mso-wrap-distance-top:0pt;mso-wrap-distance-bottom:0pt;margin-top:27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Dane oferent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eznanie rynku na opracowanie „Dokumentacji projektowej” na rozbudowę systemu CCTV w siedzibie Ministerstwa Przedsiębiorczości i Technologii przy ul. Pl. Trzech Krzyży 3/5 w Warszawie wraz z pełnieniem nadzoru autorski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cenowa:</w:t>
      </w:r>
    </w:p>
    <w:p>
      <w:pPr>
        <w:pStyle w:val="Normal"/>
        <w:suppressAutoHyphens w:val="true"/>
        <w:spacing w:lineRule="auto" w:line="360" w:before="0" w:after="120"/>
        <w:ind w:left="284" w:hanging="0"/>
        <w:rPr/>
      </w:pPr>
      <w:r>
        <w:rPr>
          <w:rFonts w:cs="Arial" w:ascii="Arial" w:hAnsi="Arial"/>
          <w:b w:val="false"/>
          <w:sz w:val="20"/>
          <w:szCs w:val="20"/>
        </w:rPr>
        <w:t>Oferujemy opracowanie „Dokumentacji projektowej” oraz pełnienie nadzoru autorskiego zgodnie z warunkami określonymi w Istotnych Postanowieniach Umowy i rozeznaniu rynku za:</w:t>
      </w:r>
    </w:p>
    <w:p>
      <w:pPr>
        <w:pStyle w:val="Normal"/>
        <w:suppressAutoHyphens w:val="true"/>
        <w:spacing w:lineRule="auto" w:line="360" w:before="0" w:after="240"/>
        <w:ind w:left="142" w:hanging="0"/>
        <w:rPr/>
      </w:pPr>
      <w:r>
        <w:rPr>
          <w:rFonts w:cs="Arial" w:ascii="Arial" w:hAnsi="Arial"/>
          <w:b w:val="false"/>
          <w:sz w:val="20"/>
          <w:szCs w:val="20"/>
        </w:rPr>
        <w:t>łączną cenę netto: ……………………….zł (słownie: …………….………………… złotych netto), tj. brutto: ……………………….zł, przy czym łączny koszt jest sum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rPr/>
      </w:pPr>
      <w:r>
        <w:rPr>
          <w:rFonts w:cs="Arial" w:ascii="Arial" w:hAnsi="Arial"/>
          <w:b w:val="false"/>
          <w:sz w:val="20"/>
          <w:szCs w:val="20"/>
        </w:rPr>
        <w:t>Etapu I Zamówienia, co stanowi 80 % Wynagrodzenia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netto…………….zł, słownie: ……………………..złotych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a brutto…………….zł, słownie: …………………….złot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tapu II Zamówienia, co stanowi 10 % Wynagrodzenia 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netto…………….zł, słownie: ……………………..złotych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a brutto…………….zł, słownie: …………………….złot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tapu III Zamówienia, co stanowi 10 % Wynagrodzenia 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netto…………….zł, słownie: ………………….….złotych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a brutto…………….zł, słownie: …………………….złotych</w:t>
      </w:r>
    </w:p>
    <w:p>
      <w:pPr>
        <w:pStyle w:val="Normal"/>
        <w:suppressAutoHyphens w:val="true"/>
        <w:spacing w:lineRule="auto" w:line="300"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300"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300" w:before="0" w:after="120"/>
        <w:ind w:left="1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exact" w:line="240"/>
        <w:ind w:left="5103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/osób uprawnionych do reprezentowania Wykonawcy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MS Mincho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MS Mincho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>
      <w:jc w:val="left"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Ola</dc:creator>
  <dc:description/>
  <cp:keywords/>
  <dc:language>en-US</dc:language>
  <cp:lastModifiedBy>Robert_Seruga</cp:lastModifiedBy>
  <dcterms:modified xsi:type="dcterms:W3CDTF">2019-01-30T16:28:00Z</dcterms:modified>
  <cp:revision>11</cp:revision>
  <dc:subject/>
  <dc:title>…………………………………………</dc:title>
</cp:coreProperties>
</file>