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  do ogłoszenia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 RZ-POR-A.2102.7.2021.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NIP/KRS </w:t>
      </w:r>
      <w:r>
        <w:rPr>
          <w:rFonts w:cs="Arial" w:ascii="Arial" w:hAnsi="Arial"/>
          <w:sz w:val="18"/>
          <w:szCs w:val="18"/>
        </w:rPr>
        <w:t>(dotyczy podmiotów gospodarczych)</w:t>
      </w:r>
      <w:r>
        <w:rPr>
          <w:rFonts w:cs="Arial" w:ascii="Arial" w:hAnsi="Arial"/>
        </w:rPr>
        <w:t>/PESEL</w:t>
      </w:r>
      <w:r>
        <w:rPr>
          <w:rFonts w:cs="Arial" w:ascii="Arial" w:hAnsi="Arial"/>
          <w:sz w:val="18"/>
          <w:szCs w:val="18"/>
        </w:rPr>
        <w:t>(dotyczy osób fizyczn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Tel. .………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(a) oświadczam, że zapoznałam/em się z warunkami postępowania przetargowego określonymi w </w:t>
      </w:r>
      <w:r>
        <w:rPr>
          <w:rFonts w:cs="Arial" w:ascii="Arial" w:hAnsi="Arial"/>
          <w:bCs/>
        </w:rPr>
        <w:t>ogłoszeniu o przetargu publicznym na sprzedaż służbowego, używanego samochodu osobowego – z dnia 20.12.2021r., nr sprawy: RZ-POR-A.2102.6.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warunki udziału w postępowaniu oraz składam ofertę na zakup samochodu używanego, służbowego, osobowego</w:t>
      </w:r>
      <w:bookmarkStart w:id="0" w:name="_Hlk6142103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Hyundai i20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 RZ 4292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1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nik benzynowy, pojemność 1 396 c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systemy: ABS, immobilizer, centralny zamek, alarm, czujnik cofania kolor: srebr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: 213 447km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17"/>
        <w:ind w:left="1134" w:right="27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567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świadczam, że zaoferowaną kwotę, pomniejszoną o wniesioną kwotę wadium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oszę odpowiedzialność za skutki wynikające z rezygnacji z oględzin przedmiotu przetargu (w przypadku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Oświadczam, że w przypadku wyboru mojej oferty zobowiązuję się do zawarcia umowy sprzedaży samochodu w terminie i miejscu wskazanym przez organizatora przetargu, </w:t>
        <w:br/>
        <w:t>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>Na potwierdzenie udziału w przetargu wniosłem/(am) wadium w wysokości …….……………. zł gotówką w kasie organizatora przetargu/przelewem na konto organizatora przetarg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43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płaconego przeze mnie wadium należy dokonać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567" w:right="1138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Symbol" w:cs="Arial" w:ascii="Arial" w:hAnsi="Arial"/>
        </w:rPr>
        <w:t xml:space="preserve"> Wadium należy zwrócić na rachunek prowadzony w banku:</w:t>
      </w:r>
    </w:p>
    <w:p>
      <w:pPr>
        <w:pStyle w:val="Normal"/>
        <w:spacing w:lineRule="auto" w:line="360" w:before="0" w:after="0"/>
        <w:ind w:left="1276" w:hanging="567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r konta: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276" w:right="14" w:hanging="567"/>
        <w:jc w:val="both"/>
        <w:rPr/>
      </w:pPr>
      <w:r>
        <w:rPr>
          <w:rFonts w:eastAsia="Symbol" w:cs="Arial" w:ascii="Arial" w:hAnsi="Arial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</w:rPr>
        <w:t xml:space="preserve">Wadium zostanie przeze mnie odebrane w formie gotówki z kasy OIP Rzeszów                                                                                                     </w:t>
        <w:br/>
        <w:t xml:space="preserve">w ciągu 7 dni od dnia ogłoszenia wyników przetargu lub od zawiadomienia mnie </w:t>
        <w:br/>
        <w:t>o odrzuceniu oferty.</w:t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4"/>
      </w:r>
      <w:r>
        <w:rPr>
          <w:rFonts w:eastAsia="Symbol" w:cs="Arial" w:ascii="Arial" w:hAnsi="Arial"/>
          <w:vertAlign w:val="superscript"/>
        </w:rPr>
        <w:t>)</w:t>
      </w:r>
      <w:r>
        <w:rPr>
          <w:rFonts w:eastAsia="Symbol"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5"/>
      </w:r>
      <w:r>
        <w:rPr>
          <w:rFonts w:eastAsia="Symbol" w:cs="Arial" w:ascii="Arial" w:hAnsi="Arial"/>
          <w:vertAlign w:val="superscript"/>
        </w:rPr>
        <w:t xml:space="preserve">) 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14" w:hanging="567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0" w:after="72"/>
        <w:ind w:left="3154" w:hanging="0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</w:p>
    <w:p>
      <w:pPr>
        <w:pStyle w:val="Normal"/>
        <w:spacing w:before="0" w:after="5141"/>
        <w:ind w:left="3540" w:right="14" w:hanging="0"/>
        <w:jc w:val="both"/>
        <w:rPr/>
      </w:pPr>
      <w:r>
        <w:rPr>
          <w:rFonts w:eastAsia="Symbol" w:cs="Arial" w:ascii="Arial" w:hAnsi="Arial"/>
          <w:i/>
          <w:iCs/>
          <w:sz w:val="18"/>
          <w:szCs w:val="18"/>
        </w:rPr>
        <w:t xml:space="preserve">Data, podpis umocowanego przedstawiciela oferenta, pieczątka </w:t>
        <w:br/>
        <w:t>(w przypadku firmy) lub czytelny podpis osoby fizy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zaznaczyć znakiem „X” wybraną formę zwrotu wadium</w:t>
      </w:r>
    </w:p>
  </w:footnote>
  <w:footnote w:id="4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0:00Z</dcterms:created>
  <dc:creator>Jakub Kałek</dc:creator>
  <dc:description/>
  <cp:keywords/>
  <dc:language>en-US</dc:language>
  <cp:lastModifiedBy>Bogumił Ciołko</cp:lastModifiedBy>
  <cp:lastPrinted>2018-06-08T09:24:00Z</cp:lastPrinted>
  <dcterms:modified xsi:type="dcterms:W3CDTF">2021-12-20T12:15:00Z</dcterms:modified>
  <cp:revision>36</cp:revision>
  <dc:subject/>
  <dc:title/>
</cp:coreProperties>
</file>