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3"/>
        <w:gridCol w:w="423"/>
        <w:gridCol w:w="463"/>
        <w:gridCol w:w="413"/>
        <w:gridCol w:w="155"/>
        <w:gridCol w:w="186"/>
        <w:gridCol w:w="382"/>
        <w:gridCol w:w="568"/>
        <w:gridCol w:w="118"/>
        <w:gridCol w:w="151"/>
        <w:gridCol w:w="299"/>
        <w:gridCol w:w="368"/>
        <w:gridCol w:w="200"/>
        <w:gridCol w:w="568"/>
        <w:gridCol w:w="80"/>
        <w:gridCol w:w="87"/>
        <w:gridCol w:w="402"/>
        <w:gridCol w:w="113"/>
        <w:gridCol w:w="455"/>
        <w:gridCol w:w="265"/>
        <w:gridCol w:w="303"/>
        <w:gridCol w:w="367"/>
        <w:gridCol w:w="201"/>
        <w:gridCol w:w="568"/>
        <w:gridCol w:w="165"/>
        <w:gridCol w:w="1416"/>
      </w:tblGrid>
      <w:tr>
        <w:trPr>
          <w:trHeight w:val="1611" w:hRule="atLeast"/>
        </w:trPr>
        <w:tc>
          <w:tcPr>
            <w:tcW w:w="6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" w:name="t2"/>
            <w:r>
              <w:rPr>
                <w:rFonts w:cs="Times New Roman" w:ascii="Times New Roman" w:hAnsi="Times New Roman"/>
                <w:color w:val="000000"/>
              </w:rPr>
              <w:t>Uchwała Rady Ministrów w sprawie przyjęcia harmonogramu wdrażania Narodowej Strategii Onkologicznej na 2025 rok</w:t>
            </w:r>
            <w:bookmarkEnd w:id="1"/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bookmarkStart w:id="2" w:name="t1"/>
            <w:r>
              <w:rPr>
                <w:rFonts w:cs="Times New Roman" w:ascii="Times New Roman" w:hAnsi="Times New Roman"/>
                <w:color w:val="000000"/>
              </w:rPr>
              <w:t>Ministerstwo Zdrowia</w:t>
            </w:r>
            <w:bookmarkEnd w:id="2"/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Izabela Leszczyna, Minister Zdrowi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rad Korbiński, Dyrektor Departamentu Opieki Koordynowanej w Ministerstwie Zdrowia, tel. 600 094 6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ep-ok@mz.gov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09.12.2024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3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End w:id="3"/>
            <w:r>
              <w:rPr>
                <w:rFonts w:cs="Times New Roman" w:ascii="Times New Roman" w:hAnsi="Times New Roman"/>
              </w:rPr>
              <w:t>Art. 5 ust. 3 ustawy z dnia 26 kwietnia 2019 r. o Narodowej Strategii Onkologicznej (Dz. U. poz. 96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i programowych Rady Ministrów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ID 76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4" w:name="Wybór1"/>
            <w:bookmarkEnd w:id="4"/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jekt uchwały ma na celu spełnienie wymagania ustawowego dotyczącego przyjęcia przez Radę Ministrów harmonogramu wdrażania Narodowej Strategii Onkologicznej na 2025 r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godnie z ustawą z dnia 26 kwietnia 2019 r. o Narodowej Strategii Onkologicznej, Narodowa Strategia Onkologiczna, zwana dalej „Strategią”, jest realizowana w oparciu o harmonogram jej wdrażania, uwzględniający w szczególności koszty realizacji i źródła finansowania działań określonych w Strategii, obejmujący okres roku kalendarzow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harmonogramu wdrażania Strategii na kolejny rok kalendarzowy jest przedstawiany Radzie Ministrów corocznie i przyjmowany w drodze uchwały.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Harmonogram wdrażania zadań Strategii na 2025 r. obejmuje zadania określone w Strategii, przyjętej uchwałą nr 10 Rady Ministrów z dnia 4 lutego 2020 r. w sprawie przyjęcia programu wieloletniego pn. Narodowa Strategia Onkologiczna na lata 2020-2030 (M.P. z 2022 r. poz. 814, z późn. zm.), zwanej dalej „uchwałą”, których realizacja rozpoczęła się w latach 2020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2024 i jest kontynuowana oraz zadania, których implementacja rozpocznie się w 2025 r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W 2025 r. w ramach działań mających na celu poprawę sytuacji kadrowej w dziedzinie onkologii, planuje się kontynuację kampanii informacyjnej i promocyjnej wśród studentów medycyny dotyczącej wyboru dziedzin onkologicznych jako ścieżki dalszego rozwoju zawodowego po ukończeniu studiów i stażu podyplomoweg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W dalszym ciągu będzie prowadzona kampania społeczna, polegająca na publikacji w środkach masowego przekazu materiałów informacyjno-edukacyjnych dotyczących profilaktyki nowotworów złośliwych. Planowana jest kontynuacja działań ukierunkowanych na poprawę zgłaszalności na badania przesiewowe osób w grupach kwalifikujących się do ich wykonania. Zaplanowano wprowadzenie nowych standardów dla żywienia pacjentów w podmiotach leczniczych, a także wdrożenie regulacji prawnych wspierających politykę antytytoniow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Realizowane działania będą obejmowały poprawę jakości prowadzonych w Rzeczypospolitej Polskiej badań przesiewowych oraz rozszerzenie zakresu i wprowadzenie nowych metod badań przesiewow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W celu zwiększenia udziału pacjentów w badaniach naukowych i projektach innowacyjnych, umożliwiających skorzystanie z najskuteczniejszych rozwiązań diagnostyczno-terapeutycznych, zaplanowano kontynuację działań promujących badania kliniczne. Ponadto, systematycznie będzie rozszerzany wykaz leków refundowanych w terapiach onkologicznych, oferując pacjentom lepszy dostęp do najnowszych metod terapeutycz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Będą również realizowane inwestycje infrastrukturalne oraz modernizacja istniejących podmiotów leczniczych, a także inwestycje polegające na uzupełnieniu lub wymianie wyeksploatowanych wyrobów medycznych służących do diagnostyki i leczenia nowotworów.</w:t>
            </w:r>
          </w:p>
        </w:tc>
      </w:tr>
      <w:tr>
        <w:trPr>
          <w:trHeight w:val="307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trategie onkologiczne zostały opracowane w wielu krajach Unii Europejskiej, np. Holandii, Wielkiej Brytanii, Niemczech, Francji, Norwegii czy Szwajcarii (Europejskie Cancer Plans, http://www.epaac.eu/national-cancer-plans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ystem koordynowanej i kompleksowej opieki onkologicznej od dawna funkcjonuje w innych krajach rozwiniętych, jak np. w Australii, Francji czy Holandii. Ich doświadczenia pokazały, że współpraca jest bardziej efektywną metodą organizacji systemu opieki onkologicznej niż nieuporządkowana konkurencja i nie prowadzi do wykluczenia świadczeniodawców, ale znacząco przyczynia się do poprawy wyników leczenia, zmniejszenia liczby powikłań, zwiększenia efektywności kosztowej, a także do uzyskania ciągłości i komplementarności ścieżki pacjenta onkologicznego.</w:t>
            </w:r>
          </w:p>
        </w:tc>
      </w:tr>
      <w:tr>
        <w:trPr>
          <w:trHeight w:val="359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społeczeństwo polskie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7 562 tys.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US, stan na czerwiec 2024 r.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prawa stanu zdrowia, jakości życia oraz wydłużenie przeciętnego trwania życia, obniżenie przedwczesnej umieralności spowodowanej chorobami nowotworowymi</w:t>
            </w:r>
          </w:p>
        </w:tc>
      </w:tr>
      <w:tr>
        <w:trPr>
          <w:trHeight w:val="1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odawcy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k. 200 podmiotów leczniczych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liczba podmiotów leczniczych, które otrzymały dofinansowanie w ramach Strategii oraz liczba podmiotów leczniczych funkcjonujących w ramach Krajowej Sieci Onkologicznej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prawa organizacji systemu opieki onkologicznej przez zapewnienie pacjentom najwyższej jakości procesów diagnostyczno-terapeutycznych oraz kompleksowej opieki na całej „ścieżce pacjenta”</w:t>
            </w:r>
          </w:p>
        </w:tc>
      </w:tr>
      <w:tr>
        <w:trPr>
          <w:trHeight w:val="1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Narodowy Fundusz Zdrowia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dana powszechnie znana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awieranie umów na udzielanie świadczeń opieki zdrowotnej z większą liczbą podmiotów, zapewnienie równomiernej dostępności do świadczeń opieki zdrowotnej w poszczególnych województwach</w:t>
            </w:r>
          </w:p>
        </w:tc>
      </w:tr>
      <w:tr>
        <w:trPr>
          <w:trHeight w:val="142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stwo Nauki i Szkolnictwa Wyższ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stwo Finans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Medyczne Kształcenia Podyplomow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cja Badań Medy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e-Zdrow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cja Oceny Technologii Medycznych i Taryfik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odowy Instytut Zdrowia Publicznego PZH – Państwowy Instytut Badawczy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Strategia 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ealizacja zadań Strategii oraz obowiązek przekazania sprawozdania ministrowi właściwemu do spraw zdrowia z wykonania tych zadań</w:t>
            </w:r>
          </w:p>
        </w:tc>
      </w:tr>
      <w:tr>
        <w:trPr>
          <w:trHeight w:val="30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ie przeprowadzono pre-konsultacj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uchwały nie był przedmiotem uzgodnień, konsultacji publicznych i opiniowani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minięcie etapu uzgodnień, konsultacji publicznych i opiniowania wynika z faktu, że uchwała powinna zostać przyjęta niezwłocznie, ponieważ dotyczy działań przewidzianych do realizacji od dnia 1 stycznia 2025 r. i konieczne jest zapewnienie ciągłości realizacji zadań przewidzianych w treści Strategii. Należy zaznaczyć, że przyjęcie przez Radę Ministrów projektowanej uchwały warunkuje rozpoczęcie lub kontynuację prac nad realizacją 37 działań przewidzianych do wdrożenia od dnia 1 stycznia 2025 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uchwały został udostępniony w Biuletynie Informacji Publicznej na stronie podmiotowej Ministra Zdrowia. </w:t>
            </w:r>
          </w:p>
        </w:tc>
      </w:tr>
      <w:tr>
        <w:trPr>
          <w:trHeight w:val="363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udżet państwa pozostający w dyspozycji ministra właściwego do spraw zdrowia (część 46 – Zdrowie) przewidziany na realizację programu wieloletniego „Narodowa Strategia Onkologiczna na lata 2020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2030”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kutki finansowe dla budżetu państwa na realizację działań przewidzianych w ramach Strategii zostały określone w Ocenie Skutków Regulacji uchwały.</w:t>
            </w:r>
            <w:bookmarkStart w:id="5" w:name="_Hlk46214985"/>
          </w:p>
          <w:p>
            <w:pPr>
              <w:pStyle w:val="Normal"/>
              <w:spacing w:lineRule="auto" w:line="240"/>
              <w:jc w:val="both"/>
              <w:rPr/>
            </w:pPr>
            <w:bookmarkEnd w:id="5"/>
            <w:r>
              <w:rPr>
                <w:rFonts w:cs="Times New Roman" w:ascii="Times New Roman" w:hAnsi="Times New Roman"/>
                <w:color w:val="000000"/>
              </w:rPr>
              <w:t xml:space="preserve">Zadania Strategii będą finansowane ze środków publicznych lub ze środków innych niż publiczne, w przypadku gdy taki sposób finansowania wynika z harmonogramu wdrażania Strategii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Źródła finansowania poszczególnych działań zostały określone w harmonogramie wdrażania Strategii na 2025 r. Poziom wydatków wymienionych źródeł finansowania przy każdym działaniu w harmonogramie zapewnia projektowana na rok 2025 ustawa budżetowa, a realizacja działań nastąpi bez zwiększania tych wydatk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 właściwy do spraw zdrowia może, za zgodą ministra właściwego do spraw finansów publicznych, zwiększyć środki finansowe na realizację Strategii z oszczędności będących w dyspozycji ministra właściwego do spraw zdrowia w ramach części 46 – Zdrowie w danym roku budżetowy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6" w:name="_Hlk146270622"/>
            <w:r>
              <w:rPr>
                <w:rFonts w:cs="Times New Roman" w:ascii="Times New Roman" w:hAnsi="Times New Roman"/>
                <w:color w:val="000000"/>
              </w:rPr>
              <w:t>Zadania wpisane do realizacji m.in. przez jednostki wskazane w pkt 4 będą realizowane w ramach środków przyznanych w planie finansowym w 2025 r., bez możliwości zwiększenia ich w związku z realizacją zadań wynikających z projektowanej uchwały</w:t>
            </w:r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dy Ministrów w sprawie przyjęcia harmonogramu wdrażania Narodowej Strategii Onkologicznej na 2025 rok.</w:t>
            </w:r>
          </w:p>
        </w:tc>
      </w:tr>
      <w:tr>
        <w:trPr>
          <w:trHeight w:val="192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nie będzie stanowiła tytułu do ubiegania się o dodatkowe środki z budżetu państw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art. 5 pkt 1 ustawy z dnia 26 kwietnia 2019 r. o Narodowej Strategii Onkologicznej, Strategia jest realizowana w oparciu o harmonogram wdrażania Strategii, uwzględniający w szczególności koszty realizacji i źródła finansowania działań określonych w Strategii, obejmujący okres roku kalendarzowego. Harmonogram wdrażania Strategii na 2025 r. zawiera informacje dotyczące kosztów realizacji Strategii w podziale na wydatki bieżące oraz majątkowe, a także źródła finansowania poszczególnych działań. Wysokość środków przewidzianych na realizację Strategii w poszczególnych latach wynika z zaplanowanych do realizacji zadań. W 2025 r. jest planowana kontynuacja działań edukacyjno-informacyjnych ukierunkowanych na prewencję pierwotną i wczesne wykrywanie nowotworów. Ponadto, w dalszym ciągu będą realizowane zadania polegające na dofinansowaniu zakupu aparatury i sprzętu medycznego służących do diagnostyki i leczenia nowotworów dla podmiotów leczniczych, celem zagwarantowania wykrywania większej liczby nowotworów we wczesnych stadiach zaawansowania choroby, skuteczniejszego leczenia pacjentów onkologicznych oraz poprawy jakości życia chorych na nowotwory.  </w:t>
            </w:r>
          </w:p>
        </w:tc>
      </w:tr>
      <w:tr>
        <w:trPr>
          <w:trHeight w:val="345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 xml:space="preserve">Łącznie </w:t>
              <w:br/>
              <w:t>(0-10)</w:t>
            </w:r>
          </w:p>
        </w:tc>
      </w:tr>
      <w:tr>
        <w:trPr>
          <w:trHeight w:val="14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Obniżenie skali występowania absencji chorobowej, zwiększenie produktywności pracowników z uwagi na poprawę stanu zdrowia.</w:t>
            </w:r>
          </w:p>
        </w:tc>
      </w:tr>
      <w:tr>
        <w:trPr>
          <w:trHeight w:val="14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niżenie skali występowania absencji chorobowej, zwiększenie produktywności pracowników z uwagi na poprawę stanu zdrowia.</w:t>
            </w:r>
          </w:p>
        </w:tc>
      </w:tr>
      <w:tr>
        <w:trPr>
          <w:trHeight w:val="191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rojekt uchwały będzie miał wpływ na rodziny i obywateli w kontekście poprawy stanu zdrowia. Przyjmuje się, że nowe rozwiązania organizacyjne wyeliminują negatywne zjawiska w onkologii, które w ostatnich latach wpływały na jakość leczenia, a co za tym idzie – rokowania i szanse przeżycia pacjentów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Inwestycja ta wpłynie pozytywnie na dalszy rozwój systemu opieki zdrowotnej i jakość pracy kadry medycznej, zapewniając lepszy standard usług dla pacjentów.</w:t>
            </w:r>
          </w:p>
        </w:tc>
      </w:tr>
      <w:tr>
        <w:trPr>
          <w:trHeight w:val="49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soby starsze i osoby niepełnosprawne</w:t>
            </w:r>
          </w:p>
        </w:tc>
        <w:tc>
          <w:tcPr>
            <w:tcW w:w="7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Poprawa dostępu do wysokiej jakości usług medycznych i lepsza organizacja systemu ochrony zdrowia, a przez to – poprawa stanu zdrowia i samopoczucia osób starszych i osób niepełnosprawnych.</w:t>
            </w:r>
          </w:p>
        </w:tc>
      </w:tr>
      <w:tr>
        <w:trPr>
          <w:trHeight w:val="49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</w:t>
            </w:r>
          </w:p>
        </w:tc>
      </w:tr>
      <w:tr>
        <w:trPr>
          <w:trHeight w:val="141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Analiza rozwiązań wprowadzonych w innych krajach wskazuje na poprawę skuteczności profilaktyki wtórnej, poprawę wyników leczenia, zmniejszenie liczby powikłań, optymalizację procesu diagnostyczno-terapeutycznego. Długofalowe efekty wprowadzenia takich rozwiązań będzie można zaobserwować na przestrzeni kilku lat.</w:t>
            </w:r>
          </w:p>
        </w:tc>
      </w:tr>
      <w:tr>
        <w:trPr>
          <w:trHeight w:val="3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0_732023276"/>
            <w:bookmarkStart w:id="8" w:name="__Fieldmark__0_732023276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1_732023276"/>
            <w:bookmarkStart w:id="10" w:name="__Fieldmark__1_732023276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2_732023276"/>
            <w:bookmarkStart w:id="12" w:name="__Fieldmark__2_732023276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3_732023276"/>
            <w:bookmarkStart w:id="14" w:name="__Fieldmark__3_732023276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4_732023276"/>
            <w:bookmarkStart w:id="16" w:name="__Fieldmark__4_732023276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5_732023276"/>
            <w:bookmarkStart w:id="18" w:name="__Fieldmark__5_732023276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6_732023276"/>
            <w:bookmarkStart w:id="20" w:name="__Fieldmark__6_732023276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7_732023276"/>
            <w:bookmarkStart w:id="22" w:name="__Fieldmark__7_732023276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9_732023276"/>
            <w:bookmarkStart w:id="24" w:name="__Fieldmark__9_732023276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0_732023276"/>
            <w:bookmarkStart w:id="26" w:name="__Fieldmark__10_732023276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1_732023276"/>
            <w:bookmarkStart w:id="28" w:name="__Fieldmark__11_732023276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2_732023276"/>
            <w:bookmarkStart w:id="30" w:name="__Fieldmark__12_732023276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4_732023276"/>
            <w:bookmarkStart w:id="32" w:name="__Fieldmark__14_732023276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5_732023276"/>
            <w:bookmarkStart w:id="34" w:name="__Fieldmark__15_732023276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6_732023276"/>
            <w:bookmarkStart w:id="36" w:name="__Fieldmark__16_732023276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owiązki sprawozdawcze zostały określone w Ocenie Skutków Regulacji uchwały.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one działania przyczyniają się do szybszego powrotu do pracy pacjentów po ukończonym leczeniu onkologicznym.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7_732023276"/>
            <w:bookmarkStart w:id="38" w:name="__Fieldmark__17_732023276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18_732023276"/>
            <w:bookmarkStart w:id="40" w:name="__Fieldmark__18_732023276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19_732023276"/>
            <w:bookmarkStart w:id="42" w:name="__Fieldmark__19_732023276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0_732023276"/>
            <w:bookmarkStart w:id="44" w:name="__Fieldmark__20_732023276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1_732023276"/>
            <w:bookmarkStart w:id="46" w:name="__Fieldmark__21_732023276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2_732023276"/>
            <w:bookmarkStart w:id="48" w:name="__Fieldmark__22_732023276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poprawa organizacji świadczenia usług publicznych 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3_732023276"/>
            <w:bookmarkStart w:id="50" w:name="__Fieldmark__23_732023276"/>
            <w:bookmarkEnd w:id="5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1" w:name="__Fieldmark__24_732023276"/>
            <w:bookmarkStart w:id="52" w:name="__Fieldmark__24_732023276"/>
            <w:bookmarkEnd w:id="5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prawa świadomości i wiedzy społeczeństwa na temat chorób nowotworowych i wagi profilaktyki tych chorób w życiu, zapewnienie wyższej jakości i lepszego dostępu do udzielanych świadczeń zdrowotnych, poprawa stanu zdrowia, jakości życia oraz wydłużenie przeciętnego czasu trwania życia, obniżenie przedwczesnej umieralności spowodowanej chorobami nowotworowymi.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Zakłada się wejście w życie uchwały z dniem podjęcia.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godnie z art. 6 ustaw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 dnia 26 kwietnia 2019 r. o Narodowej Strategii Onkologicznej, Strategia podlega aktualizacji nie rzadziej niż raz na 5 lat, w szczególności w przypadku istotnych zmian w obszarze onkologii, w tym wdrożenia nowych działań i polityk zdrowotnych. Ponadto zgodnie z art. 9 ustaw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 dnia 26 kwietnia 2019 r. o Narodowej Strategii Onkologicznej minister właściwy do spraw zdrowia koordynuje działania określone w Strategii, monitoruje jej realizację oraz opracowuje roczne sprawozdanie z realizacji Strategi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oczne sprawozdanie z realizacji Strategii za poprzedni rok kalendarzowy minister właściwy do spraw zdrowia przedstawia Sejmowi Rzeczypospolitej Polskiej nie później niż do dnia 31 maja następnego roku kalendarzoweg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Jednostki podległe lub nadzorowane przez ministra właściwego do spraw zdrowia oraz inne podmioty współpracujące przy realizacji Strategii są obowiązane przesłać ministrowi właściwemu do spraw zdrowia roczne sprawozdania z realizacji powierzonych im zadań i działań wynikających ze Strategii w terminie do dnia 31 marca następnego roku kalendarzow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łównym mierzalnym efektem realizacji Strategii będą zmiany w zachorowalności na nowotwory złośliwe objęte działaniami interwencyjnymi. Rozwój nowotworów jest procesem długotrwałym, a klinicznie rozwinięte nowotwory ujawniają się na ogół po wieloletniej ekspozycji. Stąd wymierne efekty realizacji prewencji pierwotnej nowotworów będą mogły być widoczne w długiej perspektywie czasu. Zakłada się jednak, że w wyniku realizacji Strategii utrzymane lub przyspieszone zostaną pozytywne zmiany w zachorowalności na niektóre nowotwory. Znaczna część działań w ramach prewencji pierwotnej nowotworów będzie miała również duże znaczenie w prewencji innych chorób cywilizacyjnych, a więc w istotny sposób spowoduje korzystny wpływ na ogólny stan zdrowia populacji kraju. Dodatkowo, efektywność Strategii będzie przede wszystkim oceniana za pomocą zmian zachodzących w wiedzy, zachowaniu i postawach Polek i Polaków dotyczących prewencji pierwotnej nowotworów.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-ok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3:00Z</dcterms:created>
  <dc:creator/>
  <dc:description/>
  <cp:keywords/>
  <dc:language>en-US</dc:language>
  <cp:lastModifiedBy/>
  <dcterms:modified xsi:type="dcterms:W3CDTF">2024-12-09T10:23:00Z</dcterms:modified>
  <cp:revision>1</cp:revision>
  <dc:subject/>
  <dc:title/>
</cp:coreProperties>
</file>