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21 lipc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0"/>
        </w:rPr>
        <w:t xml:space="preserve">          </w:t>
      </w:r>
      <w:r>
        <w:rPr>
          <w:sz w:val="20"/>
        </w:rPr>
        <w:t>WNP-I.4131.155.2021.MW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b/>
          <w:b/>
          <w:sz w:val="28"/>
        </w:rPr>
      </w:pPr>
      <w:r>
        <w:rPr>
          <w:b/>
          <w:sz w:val="28"/>
        </w:rPr>
        <w:t>Rada Gminy Stanisławów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b/>
          <w:b/>
          <w:sz w:val="28"/>
          <w:szCs w:val="20"/>
        </w:rPr>
      </w:pPr>
      <w:r>
        <w:rPr>
          <w:b/>
          <w:sz w:val="28"/>
        </w:rPr>
        <w:t>ul. Rynek 32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b/>
          <w:b/>
          <w:bCs/>
          <w:sz w:val="28"/>
          <w:szCs w:val="28"/>
        </w:rPr>
      </w:pPr>
      <w:r>
        <w:rPr>
          <w:b/>
          <w:sz w:val="28"/>
        </w:rPr>
        <w:t>05-304 Stanisławów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nięcie nadzorcze</w:t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91 ust. 1, w związku z art. 86 ustawy z dnia 8 marca 1990 r. </w:t>
        <w:br/>
        <w:t>o samorządzie gminnym (Dz. U. z 2020 r. poz. 713,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wierdzam nieważność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-</w:t>
        <w:tab/>
        <w:t xml:space="preserve">załącznika Nr 1 do uchwały Rady Gminy Stanisławów Nr XXII/202/2021 z dnia 25 czerwca 2021 r. </w:t>
      </w:r>
      <w:r>
        <w:rPr>
          <w:i/>
        </w:rPr>
        <w:t xml:space="preserve">w sprawie określenia wzoru wniosku o przyznanie dodatku mieszkaniowego oraz wzoru deklaracji o dochodach gospodarstwa domowego, </w:t>
      </w:r>
      <w:r>
        <w:rPr>
          <w:b/>
        </w:rPr>
        <w:t>w części</w:t>
      </w:r>
      <w:r>
        <w:rPr/>
        <w:t>, tj. w zakresie żądania podania we wzorze wniosku (w pkt 1) daty urodzenia wnioskodawcy; w zakresie, w jakim Rada w pkt 6 wzoru wniosku ograniczyła podanie informacji o liczbie osób niepełnosprawnych wyłącznie do podania liczby osób niepełnosprawnych poruszających się na wózku inwalidzkim oraz innych osób niepełnosprawnych, których niepełnosprawność wymaga zamieszkiwania w oddzielnym pokoju; w zakresie, w jakim Rada Gminy obowiązek potwierdzenia danych zawartych w pkt 2 – 5, 7 – 9 i 12 wzoru wniosku o przyznanie dodatku mieszkaniowego odniosła wyłącznie do zarządcy domu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-</w:t>
        <w:tab/>
        <w:t xml:space="preserve">załącznika Nr 2 do uchwały w zakresie żądania podania </w:t>
      </w:r>
      <w:r>
        <w:rPr>
          <w:i/>
        </w:rPr>
        <w:t xml:space="preserve">średniego dochodu na jednego członka gospodarstwa domowego w miejsce </w:t>
      </w:r>
      <w:r>
        <w:rPr/>
        <w:t>średniego miesięcznego dochodu na jednego członka gospodarstwa dom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Na sesji w dniu 25 czerwca 2021 r. Rada Gminy Stanisławów podjęła uchwałę </w:t>
        <w:br/>
        <w:t xml:space="preserve">Nr XXII/202/2021 </w:t>
      </w:r>
      <w:r>
        <w:rPr>
          <w:i/>
        </w:rPr>
        <w:t>w sprawie określenia wzoru wniosku o przyznanie dodatku mieszkaniowego oraz wzoru deklaracji o dochodach gospodarstwa domowego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W uchwale wskazano, że podstawę prawną do jej podjęcia stanowią przepisy art. 18 </w:t>
        <w:br/>
        <w:t>ust. 2 pkt 15 ustawy o samorządzie gminnym oraz art. 7 ust. 1e ustawy z dnia 21 czerwca 2001 r. o dodatkach mieszkaniowych (Dz. U. z 2019 r. poz. 2133, z późn. zm.), zwanej dalej: „u.d.m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chwała będąca przedmiotem niniejszego rozstrzygnięcia nadzorczego stanowi akt prawa miejscowego. </w:t>
      </w:r>
      <w:bookmarkStart w:id="1" w:name="_Hlk30505077"/>
      <w:r>
        <w:rPr/>
        <w:t xml:space="preserve">Zgodnie z </w:t>
      </w:r>
      <w:hyperlink r:id="rId4">
        <w:r>
          <w:rPr>
            <w:rStyle w:val="InternetLink"/>
          </w:rPr>
          <w:t>art. 94</w:t>
        </w:r>
      </w:hyperlink>
      <w:r>
        <w:rPr/>
        <w:t xml:space="preserve"> Konstytucji RP organy samorządu terytorialnego ustanawiają akty prawa miejscowego obowiązujące na obszarze działania tych organów na podstawie i w granicach upoważnień zawartych w ustawie. Z kolei </w:t>
      </w:r>
      <w:hyperlink r:id="rId5">
        <w:r>
          <w:rPr>
            <w:rStyle w:val="InternetLink"/>
          </w:rPr>
          <w:t>art. 7</w:t>
        </w:r>
      </w:hyperlink>
      <w:r>
        <w:rPr/>
        <w:t xml:space="preserve"> Konstytucji RP obliguje organy władzy publicznej do działania na podstawie i w granicach prawa. Zasada praworządności wyrażona w </w:t>
      </w:r>
      <w:hyperlink r:id="rId6">
        <w:r>
          <w:rPr>
            <w:rStyle w:val="InternetLink"/>
          </w:rPr>
          <w:t>art. 7</w:t>
        </w:r>
      </w:hyperlink>
      <w:r>
        <w:rPr/>
        <w:t xml:space="preserve"> w związku z </w:t>
      </w:r>
      <w:hyperlink r:id="rId7">
        <w:r>
          <w:rPr>
            <w:rStyle w:val="InternetLink"/>
          </w:rPr>
          <w:t>art. 94</w:t>
        </w:r>
      </w:hyperlink>
      <w:r>
        <w:rPr/>
        <w:t xml:space="preserve"> Konstytucji RP wymaga, żeby materia regulowana wydanym aktem normatywnym wynikała z upoważnienia ustawowego i nie przekraczała zakresu tego upoważnienia. Każde unormowanie wykraczające poza udzielone upoważnienie jest naruszeniem normy upoważniającej i zarazem naruszeniem konstytucyjnych warunków legalności aktu prawa miejscowego wydanego na podstawie upoważnienia ustawowego (wyrok NSA z 14 grudnia 2011 r., sygn. II OSK 2058/11, Legalis nr 820291). </w:t>
      </w:r>
      <w:bookmarkEnd w:id="1"/>
      <w:r>
        <w:rPr/>
        <w:t>W konsekwencji postanowienia uchwały stanowiące realizację normy kompetencyjnej nie mogą naruszać innych przepisów ustawy (być z nimi sprzeczne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rgan nadzoru analizując treść uchwały, a w szczególności załącznika Nr 1 do uchwały, uznał postanowienia tejże uchwały za naruszające prawo w sposób istotny, z powodów wskazanych poniżej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ocenie organu nadzoru Rada Gminy Stanisławów w przyjętym wzorze wniosku o przyznanie dodatku mieszkaniowego w sposób nieuprawniony zobowiązała wnioskodawcę do wskazania jego danych osobowych, w tym daty urodzenia wnioskodawcy, uzależniając od podania ww. danej wypłatę świadczeni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atalog danych, które powinny zostać zawarte we wniosku o przyznanie dodatku mieszkaniowego został określony w art. 7 ust. 1c u.d.m. Zgodnie z tym przepisem wniosek o przyznanie </w:t>
      </w:r>
      <w:r>
        <w:rPr>
          <w:rStyle w:val="Emphasis"/>
          <w:i w:val="false"/>
        </w:rPr>
        <w:t>dodatku mieszkaniowego</w:t>
      </w:r>
      <w:r>
        <w:rPr/>
        <w:t xml:space="preserve"> zawiera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)</w:t>
        <w:tab/>
        <w:t>imię i nazwisko wnioskodawcy oraz numer PESEL albo numer dokumentu potwierdzającego tożsamość wnioskodawcy w przypadku braku numeru PESEL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)</w:t>
        <w:tab/>
        <w:t>adres zamieszkania wnioskodawcy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)</w:t>
        <w:tab/>
        <w:t>wskazanie nazwy i adresu zarządcy budynku albo innej osoby uprawnionej do pobierania należności za lokal mieszkalny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)</w:t>
        <w:tab/>
        <w:t>określenie tytułu prawnego do lokalu mieszkalnego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5)</w:t>
        <w:tab/>
        <w:t>informację o powierzchni użytkowej lokalu, w tym o łącznej powierzchni pokoi i kuchni oraz o powierzchni zajmowanej przez wnioskodawcę, w przypadku najmu albo podnajmu części lokalu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6)</w:t>
        <w:tab/>
        <w:t>informację o liczbie osób niepełnosprawnych, w tym o liczbie osób poruszających się na wózku inwalidzkim oraz o liczbie innych osób niepełnosprawnych, których niepełnosprawność wymaga zamieszkiwania w oddzielnym pokoju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7)</w:t>
        <w:tab/>
        <w:t>informacje dotyczące technicznego wyposażenia zajmowanego lokalu mieszkalnego o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a)</w:t>
        <w:tab/>
        <w:t>sposobie ogrzewania lokalu (wyposażenie w centralne ogrzewanie),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b)</w:t>
        <w:tab/>
        <w:t>sposobie przygotowywania ciepłej wody użytkowej (wyposażenie w centralną instalację ciepłej wody),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c)</w:t>
        <w:tab/>
        <w:t>instalacji gazu przewodowego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8)</w:t>
        <w:tab/>
        <w:t>informację o liczbie osób wchodzących w skład gospodarstwa domowego oraz o łącznych dochodach członków gospodarstwa domowego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9)</w:t>
        <w:tab/>
        <w:t xml:space="preserve">informację o łącznej kwocie wydatków na lokal mieszkalny, o których mowa w art. 6 </w:t>
        <w:br/>
        <w:t>ust. 3-4a, za ostatni miesiąc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0)</w:t>
        <w:tab/>
        <w:t>potwierdzenie informacji, o których mowa w pkt 2-5 oraz 7 i 9, przez zarządcę budynku albo inną osobę uprawnioną do pobierania należności za lokal mieszkal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nadto zgodnie z art. 7 ust. 2 u.d.m., właściciel domu jednorodzinnego jest obowiązany dołączyć do wniosku, o którym mowa w ust. 1 (tj. wniosku o dodatek mieszkaniowy), dokumenty albo oświadczenie o wielkości powierzchni użytkowej, w tym łącznej powierzchni pokoi i kuchni, oraz o wyposażeniu technicznym domu. Na mocy ust. 2a tego artykułu,  oświadczenie, o którym mowa w ust. 2, wnioskodawca składa pod rygorem odpowiedzialności karnej za składanie fałszywych oświadczeń. Wnioskodawca umieszcza w tych dokumentach klauzulę w brzmieniu: „</w:t>
      </w:r>
      <w:r>
        <w:rPr>
          <w:i/>
        </w:rPr>
        <w:t>Jestem świadomy odpowiedzialności karnej za złożenie fałszywego oświadczenia</w:t>
      </w:r>
      <w:r>
        <w:rPr/>
        <w:t>.”. Klauzula ta zastępuje pouczenie organu o odpowiedzialności karnej za składanie fałszywych oświadcze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brew ustaleniom poczynionym przez Radę Gminy w załączniku Nr 1 do kwestionowanej uchwały, przepis art. 7 ust. 1c u.d.m. nie zawiera delegacji dla organu stanowiącego Gminy do żądania we wniosku podania daty urodzenia wnioskodawcy. Brak jest zatem przepisu prawnego, który stanowiłby podstawę dla żądania we wzorze wniosku o przyznanie dodatku mieszkaniowego podania daty urodzenia wnioskodawcy. Na marginesie dodać należy, że data urodzenia wnioskodawcy zgodnie z art. 7 ust. 1d pkt 1 u.d.m. powinna zostać podana w deklaracji o dochodach gospodarstwa domowego, o której mowa w art. 7 ust. 1 u.d.m., którą to deklarację należy dołączyć do wniosku o przyznanie dodatku mieszkaniowego, zgodnie z art. 7 ust. 1 u.d.m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pkt 6 wniosku o przyznanie dodatku mieszkaniowego Rada Gminy zobowiązała wnioskodawcę do podania następujących danych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6. Liczba osób niepełnosprawnych: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poruszających się na wózku 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2"/>
          <w:szCs w:val="22"/>
        </w:rPr>
        <w:t>b) innych, jeżeli niepełnosprawność wymaga zamieszkiwania w oddzielnym pokoju ....................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ymczasem zgodnie z u.d.m. (art. 7 ust. 1c pkt 6) wniosek o przyznanie dodatku mieszkaniowego zawiera informację o liczbie osób niepełnosprawnych, w tym o liczbie osób poruszających się na wózku inwalidzkim oraz o liczbie innych osób niepełnosprawnych, których niepełnosprawność wymaga zamieszkiwania w oddzielnym pokoju. Innymi słowy Rada określając wzór wniosku powinna uwzględnić liczbę wszystkich osób niepełnosprawnych, w tym liczbę osób niepełnosprawnych według kryteriów wynikających z przywołanego przepisu. Powyższe oznacza, że oprócz osób niepełnosprawnych poruszających się na wózku inwalidzkim oraz innych osób niepełnosprawnych, których niepełnosprawność wymaga zamieszkiwania w oddzielnym pokoju wniosek powinien uwzględniać inne osoby niepełnosprawne, które nie spełniają kryteriów wskazanych powyżej. Mając na uwadze powyższe, wskazać należy, że Rada Gminy w sposób nieuprawniony ograniczyła krąg (liczbę) osób niepełnosprawnych wyłącznie do osób, które spełniają kryteria określone w pkt 6 lit. a i b wzoru wniosku. W praktyce ustalenie Rady Gminy w tym zakresie doprowadzi do podania przez wnioskodawcę informacji o liczbie wszystkich osób niepełnosprawnych niespójnej z u.d.m. Zgodnie z treścią załącznika Nr 1 do uchwały wnioskodawca ograniczy się do wskazania w pkt 6 wniosku informacji o liczbie osób niepełnosprawnych poruszających się na wózku inwalidzkim oraz o liczbie innych osób niepełnosprawnych, których niepełnosprawność wymaga zamieszkiwania w oddzielnym pokoju, nie uwzględniając przy tym osób niepełnosprawnych niespełniających tych kryteri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nie Rady w tym zakresie uznać należy za naruszające art. 7 ust. 1c pkt 6 u.d.m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a istotnie naruszające prawo, w kontekście braku spójności zarówno wobec ustaleń przyjętej uchwały, jak i wobec u.d.m., uznać należy ustalenia uchwały w zakresie, w jakim Rada Gminy obowiązek potwierdzenia danych zawartych w pkt 2 – 5, 7 – 9 i 12 wzoru wniosku o przyznanie dodatku mieszkaniowego odniosła wyłącznie do zarządcy domu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ymczasem zgodnie z art. 7 ust. 1c pkt 10 u.d.m. informacje takie jak: adres zamieszkania wnioskodawcy; wskazanie nazwy i adresu zarządcy budynku albo innej osoby uprawnionej do pobierania należności za lokal mieszkalny; określenie tytułu prawnego do lokalu mieszkalnego; informację o powierzchni użytkowej lokalu, w tym o łącznej powierzchni pokoi i kuchni oraz o powierzchni zajmowanej przez wnioskodawcę, w przypadku najmu albo podnajmu części lokalu; informacje dotyczące technicznego wyposażenia zajmowanego lokalu mieszkalnego; informację o łącznej kwocie wydatków na lokal mieszkalny, o których mowa w art. 6 ust. 3-4a, za ostatni miesiąc - powinny zostać potwierdzone przez zarządcę budynku</w:t>
      </w:r>
      <w:r>
        <w:rPr>
          <w:b/>
        </w:rPr>
        <w:t xml:space="preserve"> </w:t>
      </w:r>
      <w:r>
        <w:rPr/>
        <w:t>albo inną osobę uprawnioną do pobierania należności za lokal mieszkal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koro Rada Gminy w pkt 3 wzoru wniosku wskazała „</w:t>
      </w:r>
      <w:r>
        <w:rPr>
          <w:i/>
        </w:rPr>
        <w:t>Nazwę i adres zarządcy budynku albo innej osoby uprawnionej do pobierania należności za lokal mieszkalny</w:t>
      </w:r>
      <w:r>
        <w:rPr/>
        <w:t>”, to konsekwentnie jako potwierdzającego dane zawarte w pkt 2 – 5, 7 – 9 i 12 wzoru wniosku o przyznanie dodatku mieszkaniowego, powinna wskazać dodatkowo inną osobę uprawnioną do pobierania należności za lokal mieszkalny.</w:t>
      </w:r>
      <w:r>
        <w:rPr>
          <w:b/>
        </w:rPr>
        <w:t xml:space="preserve"> </w:t>
      </w:r>
      <w:r>
        <w:rPr/>
        <w:t>W ocenie organu nadzoru niespójności w tym zakresie zarówno wobec treści u.d.m., jak i w ramach tej samej uchwały, bezsprzecznie stanowią podstawę do stwierdzenia nieważności uchwały w tej częś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ałączniku Nr 2 do uchwały (wzór deklaracji o dochodach gospodarstwa domowego) Rada Gminy posłużyła się następującym sformułowaniem: „</w:t>
      </w:r>
      <w:r>
        <w:rPr>
          <w:i/>
        </w:rPr>
        <w:t>Średni dochód na jednego członka gospodarstwa domowego wynosi ... zł, to jest miesięcznie ... zł</w:t>
      </w:r>
      <w:r>
        <w:rPr/>
        <w:t xml:space="preserve">.”. Tymczasem zgodnie z art. 7 ust. 1d pkt 4 u.d.m. deklaracja, o której mowa w art. 7 ust. 1 u.d.m. zawiera informację o wysokości średniego miesięcznego dochodu na jednego członka gospodarstwa domowego. Organ nadzoru wskazuje, że wysokość średniego dochodu przypadająca na jednego członka gospodarstwa domowego, o którym mowa w załączniku Nr 2 do uchwały nie jest tożsama z wysokością średniego miesięcznego dochodu, o którym mowa w art. 7 ust. 1 u.d.m. Ustalenie Rady Gminy w tym zakresie uznać należy za naruszające przywołany wyżej art. 7 ust. 1d pkt 4 u.d.m.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>Reasumując, stwierdzenie nieważności uchwały w części objętej niniejszym rozstrzygnięciem nadzorczym uznać należy za w pełni uzasadnion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niniejsze rozstrzygnięcie nadzorcze Gminie przysługuje skarga do Wojewódzkiego Sądu Administracyjnego w Warszawie w terminie 30 dni od daty doręczenia, wnoszona</w:t>
        <w:br/>
        <w:t>za pośrednictwem organu, który skarżone orzeczenie wyda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formuję, że rozstrzygnięcie nadzorcze wstrzymuje wykonanie uchwały w części objętej rozstrzygnięciem nadzorczym z mocy prawa, z dniem jego doręczenia.</w:t>
      </w:r>
    </w:p>
    <w:p>
      <w:pPr>
        <w:pStyle w:val="Normal"/>
        <w:spacing w:lineRule="auto" w:line="276"/>
        <w:ind w:left="2825" w:hanging="2825"/>
        <w:jc w:val="both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2" w:name="ezdPracownikNazwa"/>
      <w:r>
        <w:rPr>
          <w:i/>
        </w:rPr>
        <w:t>Konstanty Radziwiłł</w:t>
      </w:r>
      <w:bookmarkEnd w:id="2"/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3" w:name="ezdPracownikStanowisko"/>
      <w:r>
        <w:rPr>
          <w:i/>
        </w:rPr>
        <w:t>Wojewoda Mazowiecki</w:t>
      </w:r>
      <w:bookmarkEnd w:id="3"/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63" w:hanging="1561"/>
        <w:jc w:val="center"/>
        <w:rPr>
          <w:sz w:val="20"/>
          <w:szCs w:val="20"/>
        </w:rPr>
      </w:pPr>
      <w:r>
        <w:rPr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>
          <w:sz w:val="20"/>
          <w:szCs w:val="20"/>
        </w:rPr>
      </w:pPr>
      <w:r>
        <w:rPr>
          <w:sz w:val="20"/>
          <w:szCs w:val="20"/>
        </w:rPr>
        <w:t>weryfikowanym ważnym kwalifikowanym certyfikatem/</w:t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Articletitle">
    <w:name w:val="articletitl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sgq4tgmjoobqxalrsgu4tkmq" TargetMode="External"/><Relationship Id="rId5" Type="http://schemas.openxmlformats.org/officeDocument/2006/relationships/hyperlink" Target="https://sip.legalis.pl/document-view.seam?documentId=mfrxilrsgq4tgmjoobqxalrsgu4dmni" TargetMode="External"/><Relationship Id="rId6" Type="http://schemas.openxmlformats.org/officeDocument/2006/relationships/hyperlink" Target="https://sip.legalis.pl/document-view.seam?documentId=mfrxilrsgq4tgmjoobqxalrsgu4dmni" TargetMode="External"/><Relationship Id="rId7" Type="http://schemas.openxmlformats.org/officeDocument/2006/relationships/hyperlink" Target="https://sip.legalis.pl/document-view.seam?documentId=mfrxilrsgq4tgmjoobqxalrsgu4tkmq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2:00Z</dcterms:created>
  <dc:creator>lpiotrowska</dc:creator>
  <dc:description/>
  <cp:keywords/>
  <dc:language>en-US</dc:language>
  <cp:lastModifiedBy>Beata Darnowska</cp:lastModifiedBy>
  <cp:lastPrinted>2021-02-11T13:53:00Z</cp:lastPrinted>
  <dcterms:modified xsi:type="dcterms:W3CDTF">2021-07-22T10:32:00Z</dcterms:modified>
  <cp:revision>2</cp:revision>
  <dc:subject/>
  <dc:title>Warszawa,       października 2012 r</dc:title>
</cp:coreProperties>
</file>