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6"/>
        <w:gridCol w:w="947"/>
        <w:gridCol w:w="1054"/>
        <w:gridCol w:w="1054"/>
        <w:gridCol w:w="1054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 za sz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Dell PowerEdge M6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Konfigur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x Intel Xeon Silver 4110 (2,1GHz, 8 rdzeni/16 wątków, 9,6GT/s, 11MB pamięci podręcznej, Turbo, HT, 85W), DDR4-24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DRAC Group Man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hassis with up to 2 SAS or SATA Hard Drives (PERC requir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8GB 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DRAC9, Enterpr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x 240GB SSD SATA 6Gb/s 512e, S46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H330 kontro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ntel X710 Quad Port, 10Gb KR Blade Network Daughter C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Emulex LPE1205-M 8Gb/s Fibre Channel karta we/wy do serwerów kasetowych z serii 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Oprogram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ndows Server 2019 Datacenter, 16 rdzeni, fabrycznie zainstalowany, nieograniczona liczba maszyn wirtualnych, bez licencji CAL 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Windows Server 2019 Datacenter,No Media,WS2016 DC Downgrade DF Media, Multi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ndows Server 2019 Datacenter, 16 rdzeni, zestaw nośników z realizacją cyfrową, wersja wielojęzycz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Gwaran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60-miesięczny serwis ProSupport Next Business Day Onsite Serv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Usługa Zachowaj swój dysk twardy, 60 Mies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………………………………… zł brutt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8:00Z</dcterms:created>
  <dc:creator>Jarmal</dc:creator>
  <dc:description/>
  <cp:keywords/>
  <dc:language>en-US</dc:language>
  <cp:lastModifiedBy>Kozdruj Bartosz</cp:lastModifiedBy>
  <cp:lastPrinted>2016-06-24T15:03:00Z</cp:lastPrinted>
  <dcterms:modified xsi:type="dcterms:W3CDTF">2020-11-13T12:38:00Z</dcterms:modified>
  <cp:revision>2</cp:revision>
  <dc:subject/>
  <dc:title/>
</cp:coreProperties>
</file>