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Państwowych Szkół Muzycznych im. Grażyny Bacewicz w Koszal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559"/>
        <w:gridCol w:w="156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yfikacja środka trwał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a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orzenie na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. w bilans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ki i lok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 829 3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281 14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 548 20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kty inżynierii lądowej 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 126 029,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4 43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1 59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zyny, urządzenia i aparaty ogólnego zast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 78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 78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jalistyczne maszyny, urządzenia i apar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 9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 42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 52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a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5 81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8 7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 10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 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 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zędzia, przyrządy, ruchomości, wyposażenie, pozostałe środki trw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733 58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693 21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 37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ci niematerialne i 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02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 02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5:00Z</dcterms:created>
  <dc:creator>Monika</dc:creator>
  <dc:description/>
  <cp:keywords/>
  <dc:language>en-US</dc:language>
  <cp:lastModifiedBy>FUJITSU</cp:lastModifiedBy>
  <cp:lastPrinted>2022-03-03T14:04:00Z</cp:lastPrinted>
  <dcterms:modified xsi:type="dcterms:W3CDTF">2022-03-07T11:11:00Z</dcterms:modified>
  <cp:revision>3</cp:revision>
  <dc:subject/>
  <dc:title/>
</cp:coreProperties>
</file>