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PORZĄDZENIE NR 4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ODY   MAZOWIECKIEGO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bookmarkStart w:id="0" w:name="ezdDataPodpisu"/>
      <w:r>
        <w:rPr/>
        <w:t>26 listopada 2021 r.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kryteriów wydawania zezwoleń na pracę cudzoziemców na terenie województwa mazowiec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0 ust. 3 ustawy z dnia 20 kwietnia 2004 r. o promocji zatrudnienia </w:t>
        <w:br/>
        <w:t>i instytucjach rynku pracy (Dz. U. z 2021 r. poz. 1100, 1162 i 1621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Rozporządzenie okreś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przypadki, w których zezwolenie na pracę może być wydane na okres krótszy niż określony we wniosku o wydanie zezwolenia na pra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/>
        <w:t>wykaz zawodów i rodzajów pracy, w stosunku do których wydanie zezwolenia na pracę nie wymaga uwzględnienia informacji starosty, o której mowa w art. 88c ust. 1 pkt 2 ustawy z dnia 20 kwietnia 2004 r. o promocji zatrudnienia i instytucjach rynku pracy, zwanej dalej „ustawą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b/>
        </w:rPr>
        <w:t>§ 2.</w:t>
      </w:r>
      <w:r>
        <w:rPr/>
        <w:t xml:space="preserve"> 1. Zezwolenie na pracę wydaje się na okres krótszy niż wskazany we wniosku </w:t>
        <w:br/>
        <w:t>o wydanie zezwolenia na pracę w przypadku, gdy wnios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 złożony przez podmiot powierzający wykonywanie pracy, który ubiega się o wydanie zezwolenia na pracę dla cudzoziemca, któremu zamierza powierzyć wykonywanie pracy na podstawie umowy cywilno-praw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yczy wydania zezwolenia na pracę o którym mowa w art. 88 ust. 1 pkt 3 i 4 ustawy, w przypadku gdy cudzoziemiec jest oddelegowany na terytorium Rzeczypospolitej Polskiej do podmiotu, który prowadzi działalność gospodarczą przez okres krótszy niż ro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tyczy cudzoziemca, o którym mowa w art. 88 ust. 1 pkt 2 ustawy, a podmiot, którego członkiem zarządu, komplementariuszem lub prokurentem ma być cudzoziemiec, nie spełnia wymogów określonych w art. 88c ust. 4 pkt 1 ustawy, </w:t>
        <w:br/>
        <w:t xml:space="preserve">a wykaże posiadanie środków lub prowadzenie działań pozwalających na spełnienie </w:t>
        <w:br/>
        <w:t>w przyszłości wyżej wymienionych warunków, w szczególności przez prowadzenie działalności przyczyniającej się do wzrostu inwestycji, transferu technologii, wprowadzania korzystnych innowacji lub tworzenia miejsc pra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Zezwolenie na pracę jest wydawane na okres nie dłuższy n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2 miesięcy w przypadkach wskazanych w ust. 1 pkt  1 i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24 miesiące w przypadkach wskazanych w ust. 1 pkt 3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Ograniczenia, o których mowa w ust. 1, nie stosuje się, gdy wniosek dotyc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udzoziemca, pełniącego funkcję w zarządzie osoby prawnej, o którym mowa w art. 88e ust. 2 ust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udzoziemca, o którym mowa w art. 88c ust. 8 ust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udzoziemca, o którym mowa w art. 88 ust. 1 pkt 5 ustawy.</w:t>
      </w:r>
    </w:p>
    <w:p>
      <w:pPr>
        <w:pStyle w:val="Normal"/>
        <w:spacing w:lineRule="auto" w:line="360"/>
        <w:ind w:left="709" w:hanging="0"/>
        <w:rPr/>
      </w:pPr>
      <w:r>
        <w:rPr/>
        <w:t>4. Przepisy ust. 1 - 3 znajdują odpowiednie zastosowanie w przypadku wniosków o przedłużenie zezwolenia na pracę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3.</w:t>
      </w:r>
      <w:r>
        <w:rPr/>
        <w:t xml:space="preserve"> 1. Wydanie zezwolenia na pracę cudzoziemca nie wymaga uwzględnienia informacji starosty, o której mowa w art. 88c ust. 1 pkt 2 ustawy, jeżeli dotyczy cudzoziemca mającego wykonywać pracę określoną w wykazie zawodów i rodzajów prac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Wykaz, o którym mowa w ust. 1, określa załącznik do rozporządzenia.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§ 4.  </w:t>
      </w:r>
      <w:r>
        <w:rPr/>
        <w:t>Do postępowań wszczętych i nie zakończonych przed dniem wejścia w życie niniejszego zarządzenia stosuje się przepisy dotychczasow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5</w:t>
      </w:r>
      <w:r>
        <w:rPr/>
        <w:t>. Traci moc rozporządzenie nr 1 Wojewody Mazowieckiego z dnia 25 stycznia 2016 r. w sprawie kryteriów wydawania zezwoleń na pracę cudzoziemców na terenie województwa mazowieckiego (Dz. Urz. Woj. Maz. poz. 86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6.</w:t>
      </w:r>
      <w:r>
        <w:rPr/>
        <w:t xml:space="preserve"> Rozporządzenie wchodzi w życie po upływie 14 dni od ogłoszenia w Dzienniku Urzędowym Województwa Mazowieckiego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do rozporządzenia nr  43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ojewody Mazowieckiego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 dnia 26 listopada 2021 r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odów i rodzajów pracy, w stosunku do których wydanie zezwolenia na pracę nie wymaga uwzględnienia informacji starosty o której mowa w art. 88c ust 1 pkt 2 ustaw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harz budow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3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1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2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n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3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us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2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2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jo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zy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1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ca ciągnika siodł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2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ca samochodu ciężar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2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chanik pojazdów samochod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204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un osoby stars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02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ystent osoby niepełnospra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01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do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101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śle i stolarze budow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5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zy sprzętu do robót ziemnych i urządzeń pokre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2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nicy budowlani robót wykończeniowych i pokrewni gdzie indziej niesklasyfikow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9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czyciele kształcenia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</w:tr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kod dotyczy grupy zaw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00Z</dcterms:created>
  <dc:creator>adrwal</dc:creator>
  <dc:description/>
  <cp:keywords/>
  <dc:language>en-US</dc:language>
  <cp:lastModifiedBy>Beata Darnowska</cp:lastModifiedBy>
  <cp:lastPrinted>2021-11-25T08:42:00Z</cp:lastPrinted>
  <dcterms:modified xsi:type="dcterms:W3CDTF">2021-12-21T06:18:00Z</dcterms:modified>
  <cp:revision>2</cp:revision>
  <dc:subject/>
  <dc:title>ROZPORZĄDZENIE NR …………</dc:title>
</cp:coreProperties>
</file>