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Nazwa wnioskodawcy</w:t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Cs w:val="24"/>
        </w:rPr>
      </w:pPr>
      <w:r>
        <w:rPr>
          <w:szCs w:val="24"/>
        </w:rPr>
        <w:t xml:space="preserve">Regionalny Dyrektor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Cs w:val="24"/>
        </w:rPr>
      </w:pPr>
      <w:r>
        <w:rPr>
          <w:szCs w:val="24"/>
        </w:rPr>
        <w:t xml:space="preserve">Ochrony Środowiska </w:t>
        <w:br/>
        <w:t>w Gorzowie Wielkopolskim</w:t>
      </w:r>
    </w:p>
    <w:p>
      <w:pPr>
        <w:pStyle w:val="Normal"/>
        <w:ind w:left="4962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</w:t>
      </w:r>
    </w:p>
    <w:p>
      <w:pPr>
        <w:pStyle w:val="Normal"/>
        <w:ind w:left="4962" w:hanging="0"/>
        <w:rPr>
          <w:sz w:val="20"/>
        </w:rPr>
      </w:pPr>
      <w:r>
        <w:rPr>
          <w:i/>
          <w:sz w:val="20"/>
        </w:rPr>
        <w:t>(adres odpowiedniej delegatury urzędu)</w:t>
      </w:r>
    </w:p>
    <w:p>
      <w:pPr>
        <w:pStyle w:val="Normal"/>
        <w:spacing w:lineRule="auto" w:line="288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NIOSEK O UZGODNIENIE</w:t>
      </w:r>
    </w:p>
    <w:p>
      <w:pPr>
        <w:pStyle w:val="Normal"/>
        <w:jc w:val="center"/>
        <w:rPr/>
      </w:pPr>
      <w:r>
        <w:rPr>
          <w:b/>
          <w:szCs w:val="24"/>
        </w:rPr>
        <w:t>PROJEKTU UCHWAŁY SEJMIKU WOJEWÓDZTW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UTWORZENIA/POWIĘKSZENIA OBSZAR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RKU KRAJOBRAZOWEGO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i/>
          <w:i/>
          <w:spacing w:val="-1"/>
          <w:sz w:val="20"/>
        </w:rPr>
      </w:pPr>
      <w:r>
        <w:rPr>
          <w:i/>
          <w:spacing w:val="-1"/>
          <w:sz w:val="20"/>
        </w:rPr>
        <w:t>Nazwa wnioskodawcy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w związku z art. 16 ust. 4 ustawy z dnia </w:t>
      </w:r>
      <w:r>
        <w:rPr>
          <w:spacing w:val="-1"/>
          <w:sz w:val="22"/>
          <w:szCs w:val="22"/>
        </w:rPr>
        <w:t xml:space="preserve">16 kwietnia 2004 r. o ochronie przyrody, 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zwraca się z prośbą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pacing w:val="-1"/>
          <w:sz w:val="22"/>
          <w:szCs w:val="22"/>
        </w:rPr>
      </w:pPr>
      <w:r>
        <w:rPr>
          <w:sz w:val="22"/>
          <w:szCs w:val="22"/>
        </w:rPr>
        <w:t>o uzgodnienie projektu uchwały Sejmiku Województwa ………………………....................………………………………………………………</w:t>
      </w:r>
    </w:p>
    <w:p>
      <w:pPr>
        <w:pStyle w:val="Normal"/>
        <w:rPr>
          <w:i/>
          <w:i/>
          <w:spacing w:val="-1"/>
          <w:sz w:val="20"/>
          <w:szCs w:val="22"/>
        </w:rPr>
      </w:pPr>
      <w:r>
        <w:rPr>
          <w:i/>
          <w:spacing w:val="-1"/>
          <w:sz w:val="20"/>
          <w:szCs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  <w:r>
        <w:rPr>
          <w:i/>
          <w:sz w:val="20"/>
        </w:rPr>
        <w:t>..</w:t>
      </w:r>
    </w:p>
    <w:p>
      <w:pPr>
        <w:pStyle w:val="Normal"/>
        <w:ind w:left="5672" w:firstLine="709"/>
        <w:rPr>
          <w:i/>
          <w:i/>
          <w:sz w:val="20"/>
        </w:rPr>
      </w:pPr>
      <w:r>
        <w:rPr>
          <w:i/>
          <w:sz w:val="20"/>
        </w:rPr>
        <w:t>Podpis wnioskodawcy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Akapitz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 przypadku utworzenia parku krajobrazowego projekt uchwały zawierający w szczególności: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Powierzchnię całkowitą obszaru poddawanego ochronie.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Przebieg granicy obszaru poddawanego ochronie w formie załącznika mapowego do projektu uchwały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Szczególne cele ochrony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Zakazy właściwe dla obszaru poddawanego ochronie wybrane spośród zakazów wymienionych w art. 17 ust. 1 ustawy o ochronie przyrody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zwę sprawującego nadzór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sz w:val="20"/>
        </w:rPr>
        <w:t>Uzasadnienie, ocenę skutków regulacji.</w:t>
      </w:r>
    </w:p>
    <w:p>
      <w:pPr>
        <w:pStyle w:val="Akapitzlist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 przypadku powiększenia obszaru parku krajobrazowego projekt uchwały zawierający w szczególności: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Wskazanie obowiązującego aktu prawa miejscowego dla powiększanego parku krajobrazowego.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Wskazanie zakresu zmiany w obowiązującym akcie prawa miejscowego, w szczególności aktualnej powierzchni całkowitej, aktualnego przebiegu granicy w formie załącznika mapowego do projektu uchwały, ewentualne zmiany dot. zakazów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acja umożliwiająca ocenę zasadności wniosku dotyczącego utworzenia/powiększenia obszaru parku krajobrazowego: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 xml:space="preserve">Ocena wartości przyrodniczych, historycznych i kulturowych oraz walorów krajobrazowych </w:t>
        <w:br/>
        <w:t>ze wskazaniem pełnionych funkcji przez obszar ze wskazaniem szczególnych celów ochrony (należy podać wykonawcę oraz termin wykonania dokumentacji).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Ocena zagrożeń wewnętrznych i zewnętrznych (należy podać wykonawcę oraz termin wykonania dokumentacji).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Uwarunkowania przyrodnicze i krajobrazowe z uwzględnieniem charakterystyki i oceny uwarunkowań społecznych i gospodarczych (działalność gospodarcza, stan zagospodarowania przestrzennego, turystyka, rekreacja) wpływających lub mogących mieć wpływ na cele ochrony, a tym samym na skuteczność ochrony oraz na znaczenie w stosunku do istniejącej sieci obszarów chronionych poziomu krajowego i międzynarodowego (należy podać wykonawcę oraz termin wykonania dokumentacji).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 xml:space="preserve">Uzasadnienie merytoryczne wyboru zakazów z katalogu zakazów określonych w ww. art. 17 ust. 1 </w:t>
      </w:r>
    </w:p>
    <w:p>
      <w:pPr>
        <w:pStyle w:val="Normal"/>
        <w:suppressAutoHyphens w:val="false"/>
        <w:overflowPunct w:val="true"/>
        <w:autoSpaceDE w:val="true"/>
        <w:ind w:left="792" w:hanging="0"/>
        <w:jc w:val="both"/>
        <w:textAlignment w:val="auto"/>
        <w:rPr>
          <w:sz w:val="20"/>
        </w:rPr>
      </w:pPr>
      <w:r>
        <w:rPr>
          <w:sz w:val="20"/>
        </w:rPr>
        <w:t>ze szczególnym uwzględnieniem pkt. 1, 3, 5, 6, 7, 9, 13 i 14 ww. artykułu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acja fotograficzna najcenniejszych terenów obejmowanych ochroną (zdjęcia kolorowe zapisane na płycie CD/DVD ze wskazaniem terminu wykonania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35:00Z</dcterms:created>
  <dc:creator>ebalc</dc:creator>
  <dc:description/>
  <dc:language>en-US</dc:language>
  <cp:lastModifiedBy>k.poszelezna</cp:lastModifiedBy>
  <cp:lastPrinted>2011-02-24T12:16:00Z</cp:lastPrinted>
  <dcterms:modified xsi:type="dcterms:W3CDTF">2020-06-17T06:35:00Z</dcterms:modified>
  <cp:revision>2</cp:revision>
  <dc:subject/>
  <dc:title>…………………………</dc:title>
</cp:coreProperties>
</file>