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pt. „Moralność i władza jako kategorie myśli politycznej”, pod red. Janusza Justyńskiego i Andrzeja Madei, Oficyna a Wolters Kluwer business, Warszawa 2011, s. 471</w:t>
      </w:r>
    </w:p>
    <w:p>
      <w:pPr>
        <w:pStyle w:val="Tekstprokuratury"/>
        <w:rPr>
          <w:iCs/>
        </w:rPr>
      </w:pPr>
      <w:r>
        <w:rPr/>
        <w:t>Wydawnictwo Wolters Kluwer wydało w 2011 r. książkę pt. „Moralność i władza jako kategorie myśli politycznej”, pod redakcją Janusza Justyńskiego i Andrzeja Madei. W publikacji tej zamieszczono 27 opracowań środowiska historyków myśli polityczno-prawnej z niemal wszystkich ośrodków akademickich w Polsce. Ich reprezentanci są badaczami wybranych fragmentów dziejów myśli politycznej, którzy w refleksji politycznej odnajdują niejedno odniesienie do współczesności. Autorzy artykułów byli uczestnikami VIII Ogólnopolskiego Zjazdu Katedr Doktryn Polityczno-Prawnych we wrześniu 2009 r., zorganizowanego przez Katedrę Historii Doktryn Polityczno-Prawnych Wydziału Prawa i Administracji Uniwersytetu Mikołaja Kopernika w Toruniu. Temat obrad brzmiał: „</w:t>
      </w:r>
      <w:r>
        <w:rPr>
          <w:iCs/>
        </w:rPr>
        <w:t>Moralność i władza jako kategorie myśli politycznej”.</w:t>
      </w:r>
    </w:p>
    <w:p>
      <w:pPr>
        <w:pStyle w:val="Tekstprokuratury"/>
        <w:rPr/>
      </w:pPr>
      <w:r>
        <w:rPr/>
        <w:t xml:space="preserve">Książka składa się z trzech części, zawierających po kilka lub kilkanaście artykułów, zatytułowanych: I – Problemy teoretyczne; II – Doktryny historyczne; III – Koncepcje współczesne. </w:t>
      </w:r>
    </w:p>
    <w:p>
      <w:pPr>
        <w:pStyle w:val="Tekstprokuratury"/>
        <w:rPr/>
      </w:pPr>
      <w:r>
        <w:rPr/>
        <w:t xml:space="preserve">Spośród problemów teoretycznych warto zwrócić uwagę na następujące kwestie. Piotr Kimla </w:t>
      </w:r>
      <w:r>
        <w:rPr>
          <w:iCs/>
        </w:rPr>
        <w:t>(„Realistyczne krytyki moralizatorstwa w polityce”)</w:t>
      </w:r>
      <w:r>
        <w:rPr/>
        <w:t xml:space="preserve"> podnosi m.in., że „Odpowiedzialność wyłącznie za siebie, jaką ponosi człowiek prywatny, pozwala mu na bezkompromisowe stosowanie reguł moralnych. Odpowiedzialność za los setek tysięcy, a czasem milionów ludzi, czyni ową bezkompromisowość problematyczną w przypadku politycznego decydenta”. Nie ulega jednak wątpliwości, że skuteczność osiągnięta za cenę naruszenia obowiązujących reguł prawnych i moralnych jest typem skuteczności, który realnie myślący polityk musi odrzucić. </w:t>
      </w:r>
    </w:p>
    <w:p>
      <w:pPr>
        <w:pStyle w:val="Tekstprokuratury"/>
        <w:rPr/>
      </w:pPr>
      <w:r>
        <w:rPr/>
        <w:t xml:space="preserve">Bożena Kruszewska </w:t>
      </w:r>
      <w:r>
        <w:rPr>
          <w:iCs/>
        </w:rPr>
        <w:t>(„Moralność i władza w teorii liberalizmu i komunitaryzmu”</w:t>
      </w:r>
      <w:r>
        <w:rPr/>
        <w:t xml:space="preserve">) akcentuje, że zjawisko globalizacji odnosi się także do globalnej sprawiedliwości, co łączy się z dopuszczalnością interwencji międzynarodowej w celu ochrony praw człowieka, podważając w ten sposób priorytetowe znaczenie państwa w teorii liberalnej. Zagrożenia ekologiczne, terroryzm, światowa recesja czy ubóstwo, wymagają zrozumienia, że rozwiązanie tych problemów zależy od myślenia w kategoriach ludzkiej wspólnoty, bowiem bez współpracy autonomia jednostki jest w ostateczności fikcją. </w:t>
      </w:r>
    </w:p>
    <w:p>
      <w:pPr>
        <w:pStyle w:val="Tekstprokuratury"/>
        <w:rPr/>
      </w:pPr>
      <w:r>
        <w:rPr/>
        <w:t>Iwona Barwicka-Tylek („</w:t>
      </w:r>
      <w:r>
        <w:rPr>
          <w:iCs/>
        </w:rPr>
        <w:t>Czy do stworzenia dobrego państwa potrzeba dobrych obywateli? Kilka sugestii z historii doktryn politycznych”</w:t>
      </w:r>
      <w:r>
        <w:rPr/>
        <w:t xml:space="preserve">) podjęła się próby zebrania argumentów na rzecz tezy przekonywającej o występowaniu w teorii politycznej swoistego przetargu między „dobrocią” obywateli a „dobrocią” państwa. W powyższej kwestii istnieją dwa skrajne stanowiska. Pierwsze z nich zakłada, że dobry może i powinien być tylko obywatel, zaś władza to tylko techniczne i neutralne etycznie narzędzie ułatwiające indywidualne działanie. Stanowisko przeciwne podkreśla wartość państwa i czyni je jedynym podmiotem decydującym o obliczu wspólnoty. Obywatele są tu materiałem, z którego państwo jest zbudowane. </w:t>
      </w:r>
    </w:p>
    <w:p>
      <w:pPr>
        <w:pStyle w:val="Tekstprokuratury"/>
        <w:rPr/>
      </w:pPr>
      <w:r>
        <w:rPr/>
        <w:t xml:space="preserve">Przemysław Krzywoszyński </w:t>
      </w:r>
      <w:r>
        <w:rPr>
          <w:iCs/>
        </w:rPr>
        <w:t>(„Miedzy prawem a obowiązkiem – uczestnictwo w demokracji bezpośredniej”</w:t>
      </w:r>
      <w:r>
        <w:rPr/>
        <w:t xml:space="preserve">) swoje rozważania rozpoczyna od podkreślenia, że powszechnie przyjmuje się, iż demokracja polityczna jest jedynym systemem zapewniającym zgodny rozwój jednostki, społeczeństwa oraz państwa. Przywołuje na rzecz tej tezy zdanie Pawła Śpiewaka, że po raz pierwszy w historii ludzkości demokracja stała się uznaną normą. Jest synonimem ustroju właściwego i pożądanego. Następnie przedstawia współczesne argumenty na korzyść oraz niebezpieczeństwa uczestniczenia w formie demokracji partycypacyjnej </w:t>
      </w:r>
    </w:p>
    <w:p>
      <w:pPr>
        <w:pStyle w:val="Tekstprokuratury"/>
        <w:rPr/>
      </w:pPr>
      <w:r>
        <w:rPr/>
        <w:t>Przedmiotem opracowania Małgorzaty Augustyniak i Joanny Juchniewicz (</w:t>
      </w:r>
      <w:r>
        <w:rPr>
          <w:iCs/>
        </w:rPr>
        <w:t>„Uczciwość polityka – obowiązek wobec siebie czy wyborców”</w:t>
      </w:r>
      <w:r>
        <w:rPr/>
        <w:t xml:space="preserve">) są takie zagadnienia, jak: </w:t>
      </w:r>
      <w:r>
        <w:rPr>
          <w:i/>
        </w:rPr>
        <w:t>zagrożenia dla uczciwego polityka</w:t>
      </w:r>
      <w:r>
        <w:rPr/>
        <w:t xml:space="preserve">; jednym z nich jest znacząca aprobata dla kłamstwa, m.in. dlatego, że jest ono traktowane jako mniejsze zło, jeżeli popełnia się je w imię wyższych wartości, a nadto, że używa się argumentu, iż jest ono nieodłącznie związane ze specyfiką zawodu polityka; </w:t>
      </w:r>
      <w:r>
        <w:rPr>
          <w:i/>
        </w:rPr>
        <w:t>gwarancje formalno-prawne polityka</w:t>
      </w:r>
      <w:r>
        <w:rPr/>
        <w:t xml:space="preserve">; próba odpowiedzi na pytania: </w:t>
      </w:r>
      <w:r>
        <w:rPr>
          <w:i/>
        </w:rPr>
        <w:t>wybory – mechanizm selekcji uczciwych polityków</w:t>
      </w:r>
      <w:r>
        <w:rPr/>
        <w:t xml:space="preserve">? czy </w:t>
      </w:r>
      <w:r>
        <w:rPr>
          <w:i/>
        </w:rPr>
        <w:t>wolny mandat parlamentarny – gwarancja uczciwości politycznej czy jej osłabienie</w:t>
      </w:r>
      <w:r>
        <w:rPr/>
        <w:t xml:space="preserve">? W podsumowaniu znajdujemy stwierdzenie, że zawarty w tytule artykułu dylemat jest pozorny. Dobry polityk to polityk uczciwy w równym stopniu wobec wyborców, co wobec siebie i wyznawanych wartości. </w:t>
      </w:r>
    </w:p>
    <w:p>
      <w:pPr>
        <w:pStyle w:val="Tekstprokuratury"/>
        <w:rPr/>
      </w:pPr>
      <w:r>
        <w:rPr/>
        <w:t xml:space="preserve">Roman Tokarczyk w swoim artykule pt. </w:t>
      </w:r>
      <w:r>
        <w:rPr>
          <w:iCs/>
        </w:rPr>
        <w:t>„Moralność polityka w świetle myśli politycznej jako podstawy regulacji etycznych”</w:t>
      </w:r>
      <w:r>
        <w:rPr/>
        <w:t xml:space="preserve"> rozważa kwestie związane z etyką polityka. Zależy ona od przyjmowania jednego z trzech rodzajów relacji polityki i etyki: polityki nieetycznej, braku związków polityki z etyką i polityki etycznej. Pierwsza koncepcja opiera się na zasadzie „cel uświęca środki”. Najważniejszą miarą polityka jest jego skuteczność. Według drugiej koncepcji polityka i etyka należą do dwóch różnych i odrębnych światów. Trzecia koncepcja zaleca takie same standardy w życiu publicznym, jak w życiu prywatnym. Następnie Autor przytacza wiele związanych z tym wątpliwości, ujmowanych w formie pytań, m.in.: czy służba państwu wymaga odrębnego kodeksu moralnego, który wykracza poza inne standardy zachowania?; czy środki masowego przekazu ponoszą jakąś etyczną odpowiedzialność, przekazując i interpretując kampanie polityczne?; jakie jest praktyczne znaczenie dla oficjeli zasady rządów prawa jako kamienia węgielnego demokracji? Dojrzała etyka polityka, jak wszelka etyka zawodowa, wyraża się – zdaniem Autora – w jej regulacjach, przede wszystkim w kodeksach albo zbiorach zasad i norm. Następnie Autor przytacza w całości treść etyki amerykańskich polityków rządowych (14 standardów), zawartej w ustawie United States Government </w:t>
      </w:r>
      <w:r>
        <w:rPr>
          <w:i/>
        </w:rPr>
        <w:t>Ethics Standards</w:t>
      </w:r>
      <w:r>
        <w:rPr/>
        <w:t>. W USA działa powołany ustawą z 1978 r. odpowiedni urząd centralny do prowadzenia tych spraw. Do amerykańskiego wzoru nawiązały władze japońskie. W Polsce i innych krajach trwa dyskusja nad projektem etyki polityka.</w:t>
      </w:r>
    </w:p>
    <w:p>
      <w:pPr>
        <w:pStyle w:val="Tekstprokuratury"/>
        <w:rPr/>
      </w:pPr>
      <w:r>
        <w:rPr/>
        <w:t xml:space="preserve">Radosław Antonów zagadnienia zawarte w tytule artykułu </w:t>
      </w:r>
      <w:r>
        <w:rPr>
          <w:iCs/>
        </w:rPr>
        <w:t>(„Moralność terrorystów. Z problematyki politycznego ekstremizmu”</w:t>
      </w:r>
      <w:r>
        <w:rPr/>
        <w:t>) rozważa, stawiając następujące pytania i udzielając na nie odpowiedzi:</w:t>
      </w:r>
    </w:p>
    <w:p>
      <w:pPr>
        <w:pStyle w:val="Tekstprokuratury"/>
        <w:numPr>
          <w:ilvl w:val="0"/>
          <w:numId w:val="2"/>
        </w:numPr>
        <w:tabs>
          <w:tab w:val="clear" w:pos="708"/>
          <w:tab w:val="left" w:pos="284" w:leader="none"/>
        </w:tabs>
        <w:ind w:left="284" w:hanging="284"/>
        <w:rPr/>
      </w:pPr>
      <w:r>
        <w:rPr/>
        <w:t>czym jest terroryzm? (można go zdefiniować jako długotrwałe i planowe używanie przemocy w celach politycznych),</w:t>
      </w:r>
    </w:p>
    <w:p>
      <w:pPr>
        <w:pStyle w:val="Tekstprokuratury"/>
        <w:numPr>
          <w:ilvl w:val="0"/>
          <w:numId w:val="2"/>
        </w:numPr>
        <w:tabs>
          <w:tab w:val="clear" w:pos="708"/>
          <w:tab w:val="left" w:pos="284" w:leader="none"/>
        </w:tabs>
        <w:ind w:left="284" w:hanging="284"/>
        <w:rPr/>
      </w:pPr>
      <w:r>
        <w:rPr/>
        <w:t xml:space="preserve">kim jest terrorysta i jak człowiek nim się staje?, </w:t>
      </w:r>
    </w:p>
    <w:p>
      <w:pPr>
        <w:pStyle w:val="Tekstprokuratury"/>
        <w:numPr>
          <w:ilvl w:val="0"/>
          <w:numId w:val="2"/>
        </w:numPr>
        <w:tabs>
          <w:tab w:val="clear" w:pos="708"/>
          <w:tab w:val="left" w:pos="284" w:leader="none"/>
        </w:tabs>
        <w:ind w:left="284" w:hanging="284"/>
        <w:rPr/>
      </w:pPr>
      <w:r>
        <w:rPr/>
        <w:t>jaką moralnością kierują się terroryści i do jakich środowisk taka moralność przemawia? (terroryści prezentują moralność, w której dominuje przemoc i zło),</w:t>
      </w:r>
    </w:p>
    <w:p>
      <w:pPr>
        <w:pStyle w:val="Tekstprokuratury"/>
        <w:numPr>
          <w:ilvl w:val="0"/>
          <w:numId w:val="2"/>
        </w:numPr>
        <w:tabs>
          <w:tab w:val="clear" w:pos="708"/>
          <w:tab w:val="left" w:pos="284" w:leader="none"/>
        </w:tabs>
        <w:ind w:left="284" w:hanging="284"/>
        <w:rPr/>
      </w:pPr>
      <w:r>
        <w:rPr/>
        <w:t>czy terroryzm mógłby być moralnie usprawiedliwiony? (w nielicznych, przytoczonych przez Autora wypowiedziach, są wskazywane przypadki, gdy terroryzm mógłby być słuszny).</w:t>
      </w:r>
    </w:p>
    <w:p>
      <w:pPr>
        <w:pStyle w:val="Tekstprokuratury"/>
        <w:rPr/>
      </w:pPr>
      <w:r>
        <w:rPr/>
        <w:t>Część drugą książki otwiera artykuł Janusza Justyńskiego pt. „</w:t>
      </w:r>
      <w:r>
        <w:rPr>
          <w:iCs/>
        </w:rPr>
        <w:t>Podstawy metodologiczne relacji między moralnością, władzą i sprawiedliwością. Refleksje myśli Grecji klasycznej oraz Rzymu republikańskiego”.</w:t>
      </w:r>
      <w:r>
        <w:rPr/>
        <w:t xml:space="preserve"> Odnosząc się do relacji miedzy moralnością a polityką w myśli Grecji klasycznej, Autor skupił się przede wszystkim na systemach tworzonych przez Sokratesa, Platona i Arystotelesa. Według Sokratesa cnotę należy utożsamiać z wiedzą, nikt bowiem nie postępuje świadomie źle; źle czyni się tylko z niewiedzy. Poglądy Platona dotyczące relacji miedzy moralnością a polityką pozostają w bezpośrednim związku z jego doktryną idei. Na pierwszy plan wysuwa się idea Dobra. Powinna ona wywierać dominujący wpływ zwłaszcza na politykę. W „</w:t>
      </w:r>
      <w:r>
        <w:rPr>
          <w:iCs/>
        </w:rPr>
        <w:t xml:space="preserve">Prawach” </w:t>
      </w:r>
      <w:r>
        <w:rPr/>
        <w:t xml:space="preserve">Platon akcentuje, że żadne prawo ani żaden nakaz nie jest potężniejszy od wiedzy. Prawdziwy polityk, w odróżnieniu od tych, którzy występują w realnym życiu politycznym, powinien być pasterzem ludzi. Fundamentalnym instrumentem wychowania obywateli byłoby prawo. </w:t>
      </w:r>
    </w:p>
    <w:p>
      <w:pPr>
        <w:pStyle w:val="Tekstprokuratury"/>
        <w:rPr/>
      </w:pPr>
      <w:r>
        <w:rPr/>
        <w:t xml:space="preserve">Zasadnicze miejsce w rozmyślaniach Arystotelesa na temat moralności zajmuje konstrukcja umiarkowania, którą określa się mianem „środka”. Według Arystotelesa ocena wartości moralnej czynu zależy od woli – popełnia czyn niesprawiedliwy ten, kto czyni to zgodnie ze swą wolą. Istotne są jego rozważania dotyczące sprawiedliwości – określenia funkcji wyrównującej sprawiedliwości (zapewnienie każdemu równej miary sprawiedliwości) i funkcji rozdzielającej. </w:t>
      </w:r>
    </w:p>
    <w:p>
      <w:pPr>
        <w:pStyle w:val="Tekstprokuratury"/>
        <w:rPr/>
      </w:pPr>
      <w:r>
        <w:rPr/>
        <w:t xml:space="preserve">Przedstawiając refleksje związane z myślą Rzymu republikańskiego Autor przybliża w szczególności poglądy Cycerona. Rzymska doktryna ustrojowa znajduje odzwierciedlenie w stanowisku przedstawicieli prawa klasycznego, najpełniej zaś u Ulpianusa, który w następujący sposób sformułował zalecenia prawa: </w:t>
      </w:r>
      <w:r>
        <w:rPr>
          <w:i/>
        </w:rPr>
        <w:t>iuris praecepta sunt haec: honeste vivere, alterun non laedere, suum cuique tribuere</w:t>
      </w:r>
      <w:r>
        <w:rPr/>
        <w:t xml:space="preserve"> (uczciwie żyć, nie szkodzić drugiemu, oddawać każdemu to, co mu się należy). Doktryna prawa rzymskiego wypracowała większość argumentów przemawiających za humanizacją i łagodzeniem wymiaru kary (</w:t>
      </w:r>
      <w:r>
        <w:rPr>
          <w:i/>
        </w:rPr>
        <w:t>nemo prudens punit quia peccatum, sed ne peccetur</w:t>
      </w:r>
      <w:r>
        <w:rPr/>
        <w:t xml:space="preserve"> – nikt roztropny nie karze dlatego, że popełniono czyn zabroniony, lecz po to, by go nie popełnić). Celem kary nie jest więc odwet, ale poprawa przestępcy oraz prewencja. </w:t>
      </w:r>
    </w:p>
    <w:p>
      <w:pPr>
        <w:pStyle w:val="Tekstprokuratury"/>
        <w:rPr/>
      </w:pPr>
      <w:r>
        <w:rPr/>
        <w:t>Dalsze artykuły w części drugiej (w liczbie 16) są przeglądem doktryn moralnych i politycznych aż po czasy współczesne.</w:t>
      </w:r>
    </w:p>
    <w:p>
      <w:pPr>
        <w:pStyle w:val="Tekstprokuratury"/>
        <w:rPr/>
      </w:pPr>
      <w:r>
        <w:rPr/>
        <w:t xml:space="preserve">Część trzecia książki poświęcona jest koncepcjom współczesnym. Rozważania Andrzeja Madei </w:t>
      </w:r>
      <w:r>
        <w:rPr>
          <w:iCs/>
        </w:rPr>
        <w:t xml:space="preserve">pt. „Krytyka klasycznego pojęcia suwerenności w doktrynie integracyjnej Jeana Monneta </w:t>
      </w:r>
      <w:r>
        <w:rPr/>
        <w:t>(</w:t>
      </w:r>
      <w:r>
        <w:rPr>
          <w:iCs/>
        </w:rPr>
        <w:t>lata 1914–1949”</w:t>
      </w:r>
      <w:r>
        <w:rPr/>
        <w:t xml:space="preserve">), dotyczą doktryny integracyjnej Jeana Moneta, zaliczanego w poczet „świętych europejskich” ze względu na zasługi dla integracji europejskiej. Za fundament stosunków międzynarodowych J. Monnet uznawał zasadę ponadnarodową. Ograniczone zjednoczenie Starego Świata wydawało mu się najskuteczniejszym sposobem osiągnięcia ekonomicznych i technologicznych korzyści i zaspokojenia aspiracji do dobrobytu. Grzegorz Ławnikowicz </w:t>
      </w:r>
      <w:r>
        <w:rPr>
          <w:iCs/>
        </w:rPr>
        <w:t>(„Między II a III RP. Refleksje o podstawach deontologii sędziowskiej w ujęciu dwóch tekstów prawa o ustroju sądów powszechnych”</w:t>
      </w:r>
      <w:r>
        <w:rPr/>
        <w:t xml:space="preserve">) swoje rozważania oparł na analizie tekstów </w:t>
      </w:r>
      <w:r>
        <w:rPr>
          <w:spacing w:val="-2"/>
          <w:szCs w:val="21"/>
        </w:rPr>
        <w:t>rozporządzenia Prezydenta RP z dnia 6 lutego 1928 r. oraz obecnie obowiązującej ustawy z dnia 27 lipca 2001 r. Obydwa akty prawne noszą ten sam tytuł: „Prawo o ustroju sądów powszechnych”. Artykuł Pawła A. Leszczyńskiego dotyczy modernizacji państwa i demokratyzacji władzy w koncepcji</w:t>
      </w:r>
      <w:r>
        <w:rPr/>
        <w:t xml:space="preserve"> Anthony’ego Giddensa oraz jej brytyjskich implikacji przełomu XX i XXI wieku.</w:t>
      </w:r>
    </w:p>
    <w:p>
      <w:pPr>
        <w:pStyle w:val="Tekstprokuratury"/>
        <w:rPr/>
      </w:pPr>
      <w:r>
        <w:rPr/>
        <w:t xml:space="preserve">Omawiana książka jest godna uwagi ze względu na walory poznawcze. Odwołanie się do przeszłości pozwala poznać i zrozumieć stan obecny. Pełniejsza wiedza o przeszłości i teraźniejszości jest jednym z warunków osiągnięcia wyższego poziomu kultury politycznej. Książka powinna spotkać się z zainteresowaniem nie tylko środowisk naukowych, ale także osób uczestniczących w procesie wykonywania władzy publicznej, jak również z innych kręgów czytelniczych interesujących się problematyką zawartą w opraco-waniu.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mówienie publikacji książ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Listicons">
    <w:name w:val="list_icons"/>
    <w:basedOn w:val="Domylnaczcionkaakapitu"/>
    <w:qFormat/>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7:00Z</dcterms:created>
  <dc:creator>Wincenty Grzeszczyk</dc:creator>
  <dc:description/>
  <cp:keywords/>
  <dc:language>en-US</dc:language>
  <cp:lastModifiedBy>mikusek</cp:lastModifiedBy>
  <cp:lastPrinted>2011-09-07T15:21:00Z</cp:lastPrinted>
  <dcterms:modified xsi:type="dcterms:W3CDTF">2011-10-07T08:00:00Z</dcterms:modified>
  <cp:revision>8</cp:revision>
  <dc:subject/>
  <dc:title>CO WARTO PRZECZYTAĆ</dc:title>
</cp:coreProperties>
</file>