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inisterstwo Pracy i Polityki Społecznej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epartament Świadczeń Rodzinny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realizacji świadczeń rodzinnych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w 2006 r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arszawa, kwiecień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Nagłówek 1;2;Nagłówek 2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354928">
            <w:r>
              <w:rPr>
                <w:rStyle w:val="IndexLink"/>
                <w:lang w:val="en-US" w:eastAsia="en-US"/>
              </w:rPr>
              <w:t>1. Charakterystyka systemu świadczeń rodzinnych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29">
            <w:r>
              <w:rPr>
                <w:rStyle w:val="IndexLink"/>
                <w:lang w:val="en-US" w:eastAsia="en-US"/>
              </w:rPr>
              <w:t>1.1. Rodzaje świadczeń rodzinnych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30">
            <w:r>
              <w:rPr>
                <w:rStyle w:val="IndexLink"/>
                <w:lang w:val="en-US" w:eastAsia="en-US"/>
              </w:rPr>
              <w:t>1.2. Zmiany wprowadzone w systemie świadczeń rodzinnych w 2006 r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31">
            <w:r>
              <w:rPr>
                <w:rStyle w:val="IndexLink"/>
                <w:lang w:val="en-US" w:eastAsia="en-US"/>
              </w:rPr>
              <w:t>1.3. Podmioty realizujące świadczenia rodzin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32">
            <w:r>
              <w:rPr>
                <w:rStyle w:val="IndexLink"/>
                <w:lang w:val="en-US" w:eastAsia="en-US"/>
              </w:rPr>
              <w:t>2. Realizacja świadczeń rodzinnyc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33">
            <w:r>
              <w:rPr>
                <w:rStyle w:val="IndexLink"/>
                <w:lang w:val="en-US" w:eastAsia="en-US"/>
              </w:rPr>
              <w:t>2.1. Korzystający ze świadczeń rodzinnych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34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iłki rodzinn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35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ki do zasiłku rodzinneg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36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wiadczenia opiekuńcz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37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razowa zapomoga z tytułu urodzenia się dzieck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38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omoga z tytułu urodzenia dziecka finansowana  ze środków własnych gmin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39">
            <w:r>
              <w:rPr>
                <w:rStyle w:val="IndexLink"/>
                <w:lang w:val="en-US" w:eastAsia="en-US"/>
              </w:rPr>
              <w:t>f) składki na ubezpieczenia społeczne i zdrowotn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40">
            <w:r>
              <w:rPr>
                <w:rStyle w:val="IndexLink"/>
                <w:lang w:val="en-US" w:eastAsia="en-US"/>
              </w:rPr>
              <w:t>2.2. Wydatki na świadczenia rodzinn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na zasiłki rodzinn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2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na dodatki do zasiłku rodzinnego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3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datki na świadczenia opiekuńcz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4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dnorazowa zapomoga z tytułu urodzenia się dzieck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5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omoga z tytułu urodzenia dziecka finansowana ze środków własnych gminy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6">
            <w:r>
              <w:rPr>
                <w:rStyle w:val="IndexLink"/>
                <w:lang w:val="en-US" w:eastAsia="en-US"/>
              </w:rPr>
              <w:t>f) wydatki na składki na ubezpieczenie społeczne (emerytalne i rentowe) i ubezpieczenie zdrowotne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47">
            <w:r>
              <w:rPr>
                <w:rStyle w:val="IndexLink"/>
                <w:lang w:val="en-US" w:eastAsia="en-US"/>
              </w:rPr>
              <w:t>2.3. Obsługa świadczeń rodzinnych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8">
            <w:r>
              <w:rPr>
                <w:rStyle w:val="IndexLink"/>
                <w:lang w:val="en-US" w:eastAsia="en-US"/>
              </w:rPr>
              <w:t>Koszty obsługi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49">
            <w:r>
              <w:rPr>
                <w:rStyle w:val="IndexLink"/>
                <w:lang w:val="en-US" w:eastAsia="en-US"/>
              </w:rPr>
              <w:t>Decyzj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5354950">
            <w:r>
              <w:rPr>
                <w:rStyle w:val="IndexLink"/>
                <w:lang w:val="en-US" w:eastAsia="en-US"/>
              </w:rPr>
              <w:t>Liczba zatrudnionych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51">
            <w:r>
              <w:rPr>
                <w:rStyle w:val="IndexLink"/>
                <w:lang w:val="en-US" w:eastAsia="en-US"/>
              </w:rPr>
              <w:t>2.4. Zwroty nienależnie pobranych świadczeń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52">
            <w:r>
              <w:rPr>
                <w:rStyle w:val="IndexLink"/>
                <w:lang w:val="en-US" w:eastAsia="en-US"/>
              </w:rPr>
              <w:t>Spis wykresów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5354953">
            <w:r>
              <w:rPr>
                <w:rStyle w:val="IndexLink"/>
                <w:caps w:val="false"/>
                <w:smallCaps w:val="false"/>
                <w:lang w:val="en-US" w:eastAsia="en-US"/>
              </w:rPr>
              <w:t>Spis tabel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b w:val="false"/>
          <w:b w:val="false"/>
          <w:bCs w:val="false"/>
          <w:i w:val="false"/>
          <w:i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cap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bookmarkStart w:id="0" w:name="__RefHeading___Toc165354928"/>
      <w:bookmarkEnd w:id="0"/>
      <w:r>
        <w:rPr/>
        <w:t>1. Charakterystyka systemu świadczeń rodzin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Funkcjonujący aktualnie system świadczeń rodzinnych został wprowadzony </w:t>
        <w:br/>
        <w:t xml:space="preserve">1 maja 2004 r. Jego głównym elementem są świadczenia realizowane na podstawie </w:t>
      </w:r>
      <w:r>
        <w:rPr>
          <w:i/>
        </w:rPr>
        <w:t>ustawy z dnia 28 listopada 2003 r. o świadczeniach rodzinnych (</w:t>
      </w:r>
      <w:r>
        <w:rPr>
          <w:i/>
          <w:szCs w:val="14"/>
        </w:rPr>
        <w:t>Dz. U. z 2006 r.</w:t>
        <w:br/>
        <w:t>Nr 139, poz. 992 z późn. zm.)</w:t>
      </w:r>
      <w:r>
        <w:rPr/>
        <w:t xml:space="preserve">. Od 1 września 2005 r. system ten został zmodyfikowany i uzupełniony o zaliczkę alimentacyjną, która jest realizowana zgodnie z </w:t>
      </w:r>
      <w:r>
        <w:rPr>
          <w:i/>
        </w:rPr>
        <w:t>ustawą z dnia 22 kwietnia 2005 r. o postępowaniu wobec dłużników alimentacyjnych oraz zaliczce alimentacyjnej (Dz. U. Nr 86, poz. 732 z późn. zm.)</w: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Niniejsza informacja odnosi się do realizacji ustawy o świadczeniach rodzinnych.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FF6600"/>
        </w:rPr>
      </w:pPr>
      <w:bookmarkStart w:id="1" w:name="__RefHeading___Toc165354929"/>
      <w:bookmarkEnd w:id="1"/>
      <w:r>
        <w:rPr/>
        <w:t>1.1. Rodzaje świadczeń rodzinnych</w:t>
      </w:r>
    </w:p>
    <w:p>
      <w:pPr>
        <w:pStyle w:val="TextBody"/>
        <w:rPr/>
      </w:pPr>
      <w:r>
        <w:rPr>
          <w:bCs/>
        </w:rPr>
        <w:t>Zgodnie z ustawą o świadczeniach rodzinnych</w:t>
      </w:r>
      <w:r>
        <w:rPr/>
        <w:t xml:space="preserve"> </w:t>
      </w:r>
      <w:r>
        <w:rPr>
          <w:b/>
        </w:rPr>
        <w:t>świadczeniami rodzinnymi</w:t>
      </w:r>
      <w:r>
        <w:rPr/>
        <w:t xml:space="preserve"> są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asiłek rodzinny oraz dodatki do zasiłku rodzinn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świadczenia opiekuńcze: zasiłek pielęgnacyjny i świadczenie pielęgnacyjne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d 1 stycznia 2006 r. – dwa rodzaje zapomóg związanych z urodzeniem się dzieck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Obok posiadania dziecka na utrzymaniu, głównym kryterium uprawniającym </w:t>
        <w:br/>
        <w:t xml:space="preserve">do świadczeń rodzinnych jest przeciętny miesięczny dochód w przeliczeniu na osobę w rodzinie z roku kalendarzowego poprzedzającego okres zasiłkowy. Kryterium dochodowe dotyczy dochodu netto, tj. po odliczeniu podatku dochodowego i składek na ubezpieczenie społeczne oraz na ubezpieczenie zdrowotne i wynosi 504 zł </w:t>
        <w:br/>
        <w:t>na osobę lub 583 zł na osobę, jeśli w rodzinie wychowuje się dziecko niepełnosprawne. Określone w ustawie kryterium dochodowe powinny spełnić rodziny ubiegające się o zasiłek rodzinny oraz dodatki do niego, a także rodziny ubiegające się o świadczenie pielęgnacyjne. Niezależnie od wysokości dochodu rodziny przyznawane są: jednorazowa zapomoga z tytułu urodzenia się dziecka oraz zasiłek pielęgnacyjny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/>
        <w:t xml:space="preserve">Świadczenia rodzinne przyznawane są na okres zasiłkowy, który oznacza okres od 1 września do 31 sierpnia następnego roku kalendarzowego. </w:t>
      </w:r>
      <w:r>
        <w:rPr>
          <w:rFonts w:cs="Arial"/>
        </w:rPr>
        <w:t>Przy ustalaniu uprawnień do świadczeń rodzinnych brane są pod uwagę dochody osiągnięte w roku poprzedzającym okres zasiłkowy. W przypadkach określonych w ustawie dochód ten pomniejsza się o dochód utracony lub powiększa o dochód uzyskan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ystem świadczeń rodzinnych oparty jest o zasadę pomocniczości, uwzględniającą regułę, że osobami w pierwszej kolejności zobowiązanymi do łożenia na utrzymanie dzieci są ich rodzice. W przypadku, gdy ich środki i uprawnienia </w:t>
        <w:br/>
        <w:t xml:space="preserve">są niewystarczające do wychowania i utrzymania dzieci, przysługuje pomoc państwa w postaci świadczeń rodzinnych. W sytuacji osób samotnie wychowujących dzieci oznacza to konieczność zasądzenia alimentów na rzecz dziecka od drugiego </w:t>
        <w:br/>
        <w:t>z rodziców.</w:t>
      </w:r>
    </w:p>
    <w:p>
      <w:pPr>
        <w:pStyle w:val="TextBody"/>
        <w:rPr/>
      </w:pPr>
      <w:r>
        <w:rPr>
          <w:b/>
        </w:rPr>
        <w:t>Zasiłek rodzinny</w:t>
      </w:r>
      <w:r>
        <w:rPr/>
        <w:t xml:space="preserve"> w okresie </w:t>
      </w:r>
      <w:r>
        <w:rPr>
          <w:u w:val="single"/>
        </w:rPr>
        <w:t>od 1 maja 2004 r. do 31 sierpnia 2006 r.</w:t>
      </w:r>
      <w:r>
        <w:rPr/>
        <w:t xml:space="preserve"> </w:t>
        <w:br/>
        <w:t xml:space="preserve">był przyznawany w wysokości zależnej od liczby dzieci na utrzymaniu osoby uprawnionej i wynosił miesięcznie: </w:t>
      </w:r>
    </w:p>
    <w:p>
      <w:pPr>
        <w:pStyle w:val="TextBody"/>
        <w:numPr>
          <w:ilvl w:val="0"/>
          <w:numId w:val="3"/>
        </w:numPr>
        <w:rPr/>
      </w:pPr>
      <w:r>
        <w:rPr/>
        <w:t>43 zł  na pierwsze i drugie dziecko;</w:t>
      </w:r>
    </w:p>
    <w:p>
      <w:pPr>
        <w:pStyle w:val="TextBody"/>
        <w:numPr>
          <w:ilvl w:val="0"/>
          <w:numId w:val="3"/>
        </w:numPr>
        <w:rPr/>
      </w:pPr>
      <w:r>
        <w:rPr/>
        <w:t>53 zł na trzecie dziecko;</w:t>
      </w:r>
    </w:p>
    <w:p>
      <w:pPr>
        <w:pStyle w:val="TextBody"/>
        <w:numPr>
          <w:ilvl w:val="0"/>
          <w:numId w:val="3"/>
        </w:numPr>
        <w:rPr/>
      </w:pPr>
      <w:r>
        <w:rPr/>
        <w:t>66 zł na czwarte i kolejne dziecko.</w:t>
      </w:r>
    </w:p>
    <w:p>
      <w:pPr>
        <w:pStyle w:val="TextBody"/>
        <w:rPr/>
      </w:pPr>
      <w:r>
        <w:rPr/>
        <w:t xml:space="preserve">Począwszy </w:t>
      </w:r>
      <w:r>
        <w:rPr>
          <w:u w:val="single"/>
        </w:rPr>
        <w:t>od 1 września 2006 r.</w:t>
      </w:r>
      <w:r>
        <w:rPr/>
        <w:t xml:space="preserve"> kwoty zasiłku rodzinnego różnicowane są </w:t>
        <w:br/>
        <w:t>w zależności od wieku dziecka i wynoszą:</w:t>
      </w:r>
    </w:p>
    <w:p>
      <w:pPr>
        <w:pStyle w:val="TextBody"/>
        <w:numPr>
          <w:ilvl w:val="0"/>
          <w:numId w:val="17"/>
        </w:numPr>
        <w:rPr/>
      </w:pPr>
      <w:r>
        <w:rPr/>
        <w:t>48 zł na dziecko w wieku do ukończenia 5 roku życia;</w:t>
      </w:r>
    </w:p>
    <w:p>
      <w:pPr>
        <w:pStyle w:val="TextBody"/>
        <w:numPr>
          <w:ilvl w:val="0"/>
          <w:numId w:val="17"/>
        </w:numPr>
        <w:rPr/>
      </w:pPr>
      <w:r>
        <w:rPr/>
        <w:t>64 zł na dziecko w wieku powyżej 5 roku życia do ukończenia 18 roku życia;</w:t>
      </w:r>
    </w:p>
    <w:p>
      <w:pPr>
        <w:pStyle w:val="TextBody"/>
        <w:numPr>
          <w:ilvl w:val="0"/>
          <w:numId w:val="17"/>
        </w:numPr>
        <w:rPr/>
      </w:pPr>
      <w:r>
        <w:rPr/>
        <w:t>68 zł na dziecko w wieku powyżej 18 roku życia do ukończenia 24 roku ży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o zasiłku rodzinnego przysługują dodatki </w:t>
      </w:r>
      <w:r>
        <w:rPr/>
        <w:t>z następujących tytułów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urodzenia dziecka (1000 zł na dziecko; świadczenie jednorazowe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opieki nad dzieckiem w okresie korzystania z urlopu wychowawczego (400 zł miesięcznie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samotnego wychowywania dziecka i utraty prawa do zasiłku dla bezrobotnych na skutek upływu ustawowego okresu jego pobierania (400 zł miesięcznie; </w:t>
        <w:br/>
        <w:t>z dniem 31 sierpnia 2005 r. zlikwidowany – obecnie realizowany wyłącznie na podstawie praw nabytych  przed dniem 1 września 2005 r.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samotnego wychowywania dziecka (170 zł miesięcznie na dziecko, nie więcej niż 340 zł na wszystkie dzieci, w przypadku dzieci niepełnosprawnych kwotę dodatku zwiększa się o 80 zł, nie więcej niż o 160 zł na wszystkie dzieci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wychowywania dziecka w rodzinie wielodzietnej – na trzecie i kolejne dziecko </w:t>
        <w:br/>
        <w:t>w rodzinie (do końca sierpnia 2006 r. – 50 zł, od 1 września 2006 r. – 80 zł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kształcenia i rehabilitacji dziecka niepełnosprawnego (do końca sierpnia 2006 r. –  50 zł na dziecko do 5 roku życia, 70 zł – na dziecko od 5 do 24 roku życia, </w:t>
        <w:br/>
        <w:t>od 1 września 2006 r.- odpowiednio 60 i 80 zł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rozpoczęcia roku szkolnego (do końca sierpnia 2006 r. - 90 zł, od 1 września 2006 r. – 100 zł; świadczenie jednorazowe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podjęcia przez dziecko nauki poza miejscem zamieszkania (do końca sierpnia 2006 r. -  80 zł na internat/stancję lub 40 zł na dojazd do szkoły, od 1 września 2006 r. - odpowiednio 90 i 50 zł).</w:t>
      </w:r>
    </w:p>
    <w:p>
      <w:pPr>
        <w:pStyle w:val="TextBody"/>
        <w:rPr/>
      </w:pPr>
      <w:r>
        <w:rPr/>
        <w:t>Aby skorzystać z dodatków należy przede wszystkim mieć prawo do zasiłku rodzinnego</w:t>
      </w:r>
      <w:r>
        <w:rPr>
          <w:b/>
        </w:rPr>
        <w:t xml:space="preserve"> </w:t>
      </w:r>
      <w:r>
        <w:rPr/>
        <w:t>(wyjątek stanowią dodatki przyznawane na podstawie przepisów przejściowych, z uwagi na konieczność zachowania praw nabytych).</w:t>
      </w:r>
      <w:r>
        <w:rPr>
          <w:b/>
        </w:rPr>
        <w:t xml:space="preserve"> </w:t>
      </w:r>
      <w:r>
        <w:rPr/>
        <w:t xml:space="preserve">Ponadto, </w:t>
        <w:br/>
        <w:t>do każdego z dodatków wymagane jest spełnienie dodatkowych warunków związanych z tytułem (powodem) przyznania dodatku. Jednocześnie można pobierać kilka rodzajów dodatków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oza zasiłkami rodzinnymi i przysługującymi do nich dodatkami, w ramach świadczeń rodzinnych realizowane są dwa rodzaje </w:t>
      </w:r>
      <w:r>
        <w:rPr>
          <w:b/>
        </w:rPr>
        <w:t>świadczeń opiekuńczych</w:t>
      </w:r>
      <w:r>
        <w:rPr/>
        <w:t xml:space="preserve">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</w:rPr>
        <w:t>zasiłek pielęgnacyjny</w:t>
      </w:r>
      <w:r>
        <w:rPr/>
        <w:t xml:space="preserve"> (do końca sierpnia 2006 r. - 144 zł, od 1 września 2006 r. - 153 zł miesięcznie) - świadczenie przysługuje niezależne od dochodu rodziny </w:t>
        <w:br/>
        <w:t xml:space="preserve">i osoby, dlatego przyznawane jest nie na okres zasiłkowy, lecz na okres ważności orzeczenia o niepełnosprawności lub stopniu niepełnosprawności. Przeznaczone jest dla niepełnosprawnych dzieci i niepełnosprawnych osób dorosłych oraz dla osób, które ukończyły 75 lat. Do zasiłku pielęgnacyjnego </w:t>
        <w:br/>
        <w:t>nie mają prawa osoby, które nabyły uprawnienie do dodatku pielęgnacyjnego wypłacanego przy emeryturze lub renc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</w:rPr>
        <w:t>świadczenie pielęgnacyjne</w:t>
      </w:r>
      <w:r>
        <w:rPr/>
        <w:t xml:space="preserve"> (420 zł miesięcznie) - przeznaczone jest </w:t>
        <w:br/>
        <w:t>dla rodzica dziecka niepełnosprawnego, który rezygnuje z pracy zawodowej,</w:t>
        <w:br/>
        <w:t xml:space="preserve"> by opiekować się dzieckiem wymagającym szczególnej opieki. Świadczenie przysługuje, jeżeli dochód na osobę w rodzinie nie przekracza 583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katalogu świadczeń rodzinnych zaliczają się również dwa rodzaje zapomóg wypłacanych w związku z urodzeniem się dzieck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razowa zapomoga z tytułu urodzenia się dziecka w wysokości 1000 zł, przysługująca niezależnie od dochodów rodziny; zapomoga ta finansowana jest ze środków budżetu państw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omoga uchwalana</w:t>
      </w:r>
      <w:r>
        <w:rPr>
          <w:color w:val="FF0000"/>
        </w:rPr>
        <w:t xml:space="preserve"> </w:t>
      </w:r>
      <w:r>
        <w:rPr/>
        <w:t>i wypłacana przez gminę ze środków własnych gminy; gmina w przypadku tego świadczenia sama decyduje, czy będzie realizować tego rodzaju świadczenie, ustala kryteria uprawniające do niego oraz jego wysok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Za osoby pobierające świadczenie pielęgnacyjne opłacane są </w:t>
      </w:r>
      <w:r>
        <w:rPr>
          <w:rFonts w:cs="Arial"/>
          <w:b/>
        </w:rPr>
        <w:t xml:space="preserve">składki </w:t>
        <w:br/>
        <w:t>na ubezpieczenia emerytalne i rentowe</w:t>
      </w:r>
      <w:r>
        <w:rPr>
          <w:rFonts w:cs="Arial"/>
        </w:rPr>
        <w:t xml:space="preserve">. Organ realizujący świadczenia rodzinne opłaca składkę na ubezpieczenia emerytalne i rentowe od podstawy odpowiadającej wysokości świadczenia pielęgnacyjnego przez okres niezbędny do uzyskania okresu ubezpieczenia (składkowego i nieskładkowego) odpowiednio 20-letniego </w:t>
        <w:br/>
        <w:t xml:space="preserve">przez kobietę i 25-letniego przez mężczyznę, jednak nie dłużej niż przez 20 lat.  Składek nie opłaca się za osoby podlegające obowiązkowi ubezpieczenia społecznego z innego tytuł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Składki na ubezpieczenie zdrowotne</w:t>
      </w:r>
      <w:r>
        <w:rPr>
          <w:rFonts w:cs="Arial"/>
        </w:rPr>
        <w:t xml:space="preserve"> opłacane są za osoby pobierające świadczenie pielęgnacyjne oraz za osoby pobierające dodatek do zasiłku rodzinnego z tytułu samotnego wychowywania dziecka i utraty prawa do zasiłku </w:t>
        <w:br/>
        <w:t>dla bezrobotnych, niepodlegające obowiązkowi ubezpieczenia zdrowotnego z innego tytuł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2" w:name="__RefHeading___Toc165354930"/>
      <w:bookmarkEnd w:id="2"/>
      <w:r>
        <w:rPr/>
        <w:t>1.2. Zmiany wprowadzone w systemie świadczeń rodzinnych w 2006 r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Najważniejsze zmiany w systemie świadczeń rodzinnych  wprowadzone zostały:</w:t>
      </w:r>
    </w:p>
    <w:p>
      <w:pPr>
        <w:pStyle w:val="Tekstpodstawowywcity2"/>
        <w:ind w:left="480" w:hanging="480"/>
        <w:rPr/>
      </w:pPr>
      <w:r>
        <w:rPr/>
        <w:t xml:space="preserve">1) </w:t>
      </w:r>
      <w:r>
        <w:rPr>
          <w:i/>
        </w:rPr>
        <w:t>ustawą z dnia 29 grudnia 2005 r. o zmianie ustawy o świadczeniach rodzinnych (Dz. U. z 2005 r. Nr 267, poz. 2260)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dwyższono z 500 zł na 1000 zł kwotę dodatku do zasiłku rodzinnego </w:t>
        <w:br/>
        <w:t>z tytułu urodzenia dziecka (z dniem 1 stycznia 2006 r.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mieniono zasady wyceny dochodów uzyskiwanych z gospodarstwa rolnego. W miejsce dotychczasowego wskaźnika dochodu z 1 hektara przeliczeniowego powierzchni tego gospodarstwa (194 zł), wprowadzony został wskaźnik ogłaszany przez Prezesa Głównego Urzędu Statystycznego (135,5 zł w okresie I-VIII oraz 153,67 zł od IX 2006 r.)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) </w:t>
      </w:r>
      <w:r>
        <w:rPr>
          <w:i/>
        </w:rPr>
        <w:t xml:space="preserve">ustawą z dnia 29 grudnia 2005 r. o zmianie ustawy o świadczeniach rodzinnych (Dz. U. z 2006r. Nr 12, poz. 67), </w:t>
      </w:r>
      <w:r>
        <w:rPr/>
        <w:t>z dniem 9 lutego 2006 r.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o katalogu świadczeń rodzinnych świadczenie dodano - obok dodatku </w:t>
        <w:br/>
        <w:t xml:space="preserve">do zasiłku rodzinnego z tytułu urodzenia dziecka - świadczenie w postaci jednorazowej zapomogi z tytułu urodzenia się dziecka (przysługującej </w:t>
        <w:br/>
        <w:t>w kwocie 1000 zł bez względu na wysokość dochodu rodziny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umożliwiono gminie uchwalenie dodatkowej zapomogi w związku </w:t>
        <w:br/>
        <w:t xml:space="preserve">z urodzeniem się dziecka (gmina ustala kwotę i finansuje to świadczenie </w:t>
        <w:br/>
        <w:t xml:space="preserve">z własnych środków)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) </w:t>
      </w:r>
      <w:r>
        <w:rPr>
          <w:i/>
        </w:rPr>
        <w:t>ustawą z dnia 16 listopada 2006 r. o zmianie ustawy o świadczeniach rodzinnych (Dz. U. Nr 222, poz. 1630)</w:t>
      </w:r>
      <w:r>
        <w:rPr/>
        <w:t xml:space="preserve"> rozszerzono krąg dzieci uprawnionych do dodatku </w:t>
        <w:br/>
        <w:t xml:space="preserve">do zasiłku rodzinnego z tytułu rozpoczęcia roku szkolnego. Począwszy </w:t>
        <w:br/>
        <w:t>od 19 grudnia 2006 r. dodatek ten przysługuje również na dzieci rozpoczynające roczne przygotowanie przedszkol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) </w:t>
      </w:r>
      <w:r>
        <w:rPr>
          <w:i/>
        </w:rPr>
        <w:t xml:space="preserve">rozporządzeniem Rady Ministrów z dnia 18 lipca 2006 roku w sprawie wysokości dochodu rodziny albo dochodu osoby uczącej się stanowiących podstawę ubiegania się o zasiłek rodzinny oraz wysokości świadczeń rodzinnych </w:t>
        <w:br/>
        <w:t>(Dz.U. Nr 130, poz. 903)</w:t>
      </w:r>
      <w:r>
        <w:rPr/>
        <w:t xml:space="preserve"> podwyższone zostały kwoty niektórych świadczeń rodzinnych. Zgodnie z art. 18</w:t>
      </w:r>
      <w:r>
        <w:rPr>
          <w:color w:val="FF0000"/>
        </w:rPr>
        <w:t xml:space="preserve"> </w:t>
      </w:r>
      <w:r>
        <w:rPr/>
        <w:t xml:space="preserve">ustawy o świadczeniach rodzinnych, kwoty świadczeń i kryteriów dochodowych podlegają okresowej weryfikacji co 3 lata, </w:t>
        <w:br/>
        <w:t>z uwzględnieniem wyników badań progu wsparcia dochodowego rodzin, przeprowadzanych przez Instytut Pracy i Spraw Socjalnych. Datą pierwszej weryfikacji był 1 września 2006 r. W wyniku weryfikacji zwiększono kwo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/>
      </w:pPr>
      <w:r>
        <w:rPr/>
        <w:t xml:space="preserve">zasiłku rodzinnego (opisano w </w:t>
      </w:r>
      <w:r>
        <w:rPr>
          <w:i/>
        </w:rPr>
        <w:t>pkt  1.1. Informacji)</w:t>
      </w:r>
      <w:r>
        <w:rPr/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/>
      </w:pPr>
      <w:r>
        <w:rPr/>
        <w:t xml:space="preserve">dodatku do zasiłku rodzinnego z tytułu </w:t>
      </w:r>
      <w:r>
        <w:rPr>
          <w:u w:val="single"/>
        </w:rPr>
        <w:t>wychowywania dziecka w rodzinie wielodzietnej</w:t>
      </w:r>
      <w:r>
        <w:rPr/>
        <w:t xml:space="preserve"> - z 50 zł na 80 zł miesięczni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/>
      </w:pPr>
      <w:r>
        <w:rPr/>
        <w:t xml:space="preserve">dodatku z tytułu </w:t>
      </w:r>
      <w:r>
        <w:rPr>
          <w:u w:val="single"/>
        </w:rPr>
        <w:t>kształcenia i rehabilitacji dziecka</w:t>
      </w:r>
      <w:r>
        <w:rPr/>
        <w:t xml:space="preserve"> niepełnosprawnego </w:t>
        <w:br/>
        <w:t xml:space="preserve">- z 50 zł na 60 zł na dziecko w wieku do ukończenia 5 roku życia miesięcznie oraz z 70 zł na 80 zł na dziecko powyżej 5 roku życia </w:t>
        <w:br/>
        <w:t>do ukończenia 24 roku życ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/>
      </w:pPr>
      <w:r>
        <w:rPr/>
        <w:t xml:space="preserve">dodatku z tytułu </w:t>
      </w:r>
      <w:r>
        <w:rPr>
          <w:u w:val="single"/>
        </w:rPr>
        <w:t>rozpoczęcia roku szkolnego</w:t>
      </w:r>
      <w:r>
        <w:rPr/>
        <w:t xml:space="preserve"> z 90 zł na 100 zł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/>
      </w:pPr>
      <w:r>
        <w:rPr/>
        <w:t xml:space="preserve">dodatku z tytułu </w:t>
      </w:r>
      <w:r>
        <w:rPr>
          <w:u w:val="single"/>
        </w:rPr>
        <w:t>podjęcia przez dziecko nauki w szkole poza miejscem zamieszkania</w:t>
      </w:r>
      <w:r>
        <w:rPr/>
        <w:t xml:space="preserve"> - z 80 zł na 90 zł z tytułu zamieszkania w miejscowości, </w:t>
        <w:br/>
        <w:t>w której jest szkoła i z 40 zł na 50 zł z tytułu dojazdu do szkoł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600"/>
        <w:rPr>
          <w:bCs/>
        </w:rPr>
      </w:pPr>
      <w:r>
        <w:rPr>
          <w:bCs/>
        </w:rPr>
        <w:t>zasiłku pielęgnacyjnego z 144 zł na 153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165354931"/>
      <w:r>
        <w:rPr/>
        <w:t>1.3. Podmioty realizujące świadczenia rodzinne</w:t>
      </w:r>
      <w:bookmarkEnd w:id="3"/>
      <w:r>
        <w:rPr/>
        <w:t xml:space="preserve"> </w:t>
      </w:r>
    </w:p>
    <w:p>
      <w:pPr>
        <w:pStyle w:val="TextBody"/>
        <w:ind w:firstLine="480"/>
        <w:rPr/>
      </w:pPr>
      <w:r>
        <w:rPr/>
        <w:t>Ustawa o świadczeniach rodzinnych ustanowiła etapowe - w okresie od 1 maja 2004 r. do 31 sierpnia 2006 r. -</w:t>
      </w:r>
      <w:r>
        <w:rPr>
          <w:color w:val="FF6600"/>
        </w:rPr>
        <w:t xml:space="preserve"> </w:t>
      </w:r>
      <w:r>
        <w:rPr/>
        <w:t xml:space="preserve">przekazywanie realizacji świadczeń do gmin. </w:t>
        <w:br/>
        <w:t xml:space="preserve">Do 31 sierpnia 2006 r. niektóre świadczenia wypłacane były jeszcze </w:t>
        <w:br/>
        <w:t xml:space="preserve">przez pracodawców zatrudniających co najmniej 20 pracowników (ze środków, których dysponentem był Zakład Ubezpieczeń Społecznych). Dotyczyło to zasiłku rodzinnego, dodatków do zasiłku rodzinnego z tytułu: urodzenia dziecka, kształcenia i rehabilitacji dziecka niepełnosprawnego oraz rozpoczęcia roku szkolnego, </w:t>
        <w:br/>
        <w:t>a także zasiłku pielęgnacyjnego. Od 1 września 2006 r. system świadczeń rodzinnych jest realizowany wyłącznie przez samorządy gmin.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rPr/>
      </w:pPr>
      <w:bookmarkStart w:id="4" w:name="__RefHeading___Toc165354932"/>
      <w:r>
        <w:rPr/>
        <w:t>2. Realizacja świadczeń rodzinnych</w:t>
      </w:r>
      <w:bookmarkEnd w:id="4"/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Wszystkie podmioty realizujące świadczenia rodzinne zobowiązane są sporządzać sprawozdania z realizacji tych świadczeń. Reguluje to </w:t>
      </w:r>
      <w:r>
        <w:rPr>
          <w:i/>
        </w:rPr>
        <w:t>rozporządzenie Rady Ministrów z dnia 23 maja 2006 r. w sprawie trybu przekazywania środków finansowych na wypłaty świadczeń rodzinnych oraz sposobu sporządzania sprawozdań rzeczowo-finansowych (Dz.U. z 2006 r. Nr 95, poz. 661)</w:t>
      </w:r>
      <w:r>
        <w:rPr/>
        <w:t xml:space="preserve">, na podstawie którego dysponenci środków budżetowych przesyłają kwartalne sprawozdania </w:t>
        <w:br/>
        <w:t xml:space="preserve">do ministra właściwego do spraw zabezpieczenia społecznego. Dopuszczono różny stopień szczegółowości sprawozdań i różne terminy ich sporządzania, uwzględniając odmienną specyfikę poszczególnych podmiotów realizujących świadczenia rodzinne w okresie przejściowym, tj. do sierpnia 2006 r. </w:t>
      </w:r>
    </w:p>
    <w:p>
      <w:pPr>
        <w:pStyle w:val="TextBody"/>
        <w:ind w:firstLine="600"/>
        <w:rPr/>
      </w:pPr>
      <w:r>
        <w:rPr/>
        <w:t xml:space="preserve">W przypadku ZUS terminy nadsyłania sprawozdań dostosowane zostały </w:t>
        <w:br/>
        <w:t xml:space="preserve">do terminów rozliczeń pracodawców z ZUS za pośrednictwem programu informatycznego „Płatnik”. Sprawozdania ZUS zawierały informacje o liczbie udzielonych zasiłków rodzinnych i pielęgnacyjnych, o wydatkach na te zasiłki </w:t>
        <w:br/>
        <w:t xml:space="preserve">oraz o łącznej kwocie wydatków na dodatki do zasiłku rodzinnego (pracodawcy mieli prawo przyznawać trzy rodzaje dodatków do zasiłku rodzinnego – czyli realizowali tzw. ograniczony katalog świadczeń).  </w:t>
      </w:r>
    </w:p>
    <w:p>
      <w:pPr>
        <w:pStyle w:val="TextBody"/>
        <w:ind w:firstLine="600"/>
        <w:rPr>
          <w:bCs/>
        </w:rPr>
      </w:pPr>
      <w:r>
        <w:rPr>
          <w:bCs/>
        </w:rPr>
        <w:t>Pełne i szczegółowe dane na temat liczby świadczeń rodzinnych oraz kwoty poniesionych na ich realizację wydatków zaczęto uzyskiwać od 1 września 2006 r., kiedy to nastąpiło przekazanie realizacji wszystkich świadczeń rodzinnych do gmi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5" w:name="__RefHeading___Toc165354933"/>
      <w:bookmarkEnd w:id="5"/>
      <w:r>
        <w:rPr/>
        <w:t>2.1. Korzystający ze świadczeń rodzinn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zasiłku rodzinnego w 2006 r. korzystało blisko 4,6 mln osób (dzieci), </w:t>
        <w:br/>
        <w:t xml:space="preserve">z zasiłku pielęgnacyjnego - 676,1 tys. osób, ze świadczenia pielęgnacyjnego </w:t>
        <w:br/>
        <w:t>– 71,7 tys. osób.</w:t>
      </w:r>
      <w:r>
        <w:rPr>
          <w:color w:val="FF0000"/>
        </w:rPr>
        <w:t xml:space="preserve">  </w:t>
      </w:r>
      <w:r>
        <w:rPr/>
        <w:t xml:space="preserve">Należy jednak zastrzec, że w wielu przypadkach świadczenie pielęgnacyjne i zasiłek pielęgnacyjny wypłacane są w rodzinach, które korzystają równocześnie z zasiłku rodzinnego, stąd proste sumowanie wyżej podanych wielkości nie jest właści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cząwszy od bieżącego okresu zasiłkowego, który rozpoczął się 1 września 2006 r., w sprawozdawczości rzeczowo-finansowej ewidencjonowane są dane </w:t>
        <w:br/>
        <w:t>o liczbie wszystkich rodzin korzystających ze świadczeń, dane o wysokości dochodów tych rodzin oraz o wieku dzieci, na które wypłacane są świadczenia.</w:t>
      </w:r>
    </w:p>
    <w:p>
      <w:pPr>
        <w:pStyle w:val="TextBody"/>
        <w:ind w:firstLine="708"/>
        <w:rPr>
          <w:color w:val="FF0000"/>
        </w:rPr>
      </w:pPr>
      <w:r>
        <w:rPr/>
        <w:t xml:space="preserve">Jak wynika z tych danych, ze świadczeń rodzinnych skorzystało 2.531,1 tys. rodzin, tj. blisko 42% ogółu rodzin z dziećmi w wieku do 24 roku życia na utrzymaniu. Gros rodzin korzystających ze świadczeń rodzinnych to rodziny ubogie, </w:t>
        <w:br/>
        <w:t>gdyż w blisko połowie ogółu beneficjentów przeciętny dochód na osobę w rodzinie nie przekroczył nawet połowy kwoty kryterium dochodowego, warunkującego prawo do świadczeń rodzinnych (dochód poniżej 252 zł na osobę miało ponad 44% rodzin), dochód w przedziale 252-504 zł (50%-100% kryterium dochodowego) – około 37% rodzin korzystających ze świadczeń, dochód w przedziale 504-583 zł (kryterium dochodowe dla rodzin z dzieckiem niepełnosprawnym) – około 17% rodzin, natomiast blisko 2% rodzin osiągnęło dochód powyżej 583 zł.</w:t>
      </w:r>
      <w:r>
        <w:rPr>
          <w:color w:val="FF0000"/>
        </w:rPr>
        <w:t xml:space="preserve"> </w:t>
      </w:r>
      <w:r>
        <w:rPr/>
        <w:t xml:space="preserve">Ilustruje to wykres 1: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>
          <w:i/>
          <w:i/>
        </w:rPr>
      </w:pPr>
      <w:bookmarkStart w:id="6" w:name="__RefHeading___Toc165354899"/>
      <w:r>
        <w:rPr>
          <w:i/>
        </w:rPr>
        <w:t>Wykres 1.</w:t>
      </w:r>
      <w:bookmarkEnd w:id="6"/>
      <w:r>
        <w:rPr>
          <w:i/>
        </w:rPr>
        <w:t xml:space="preserve"> </w:t>
      </w:r>
    </w:p>
    <w:p>
      <w:pPr>
        <w:pStyle w:val="Header"/>
        <w:rPr>
          <w:rFonts w:cs="Arial"/>
          <w:bCs/>
        </w:rPr>
      </w:pPr>
      <w:bookmarkStart w:id="7" w:name="__RefHeading___Toc165354900"/>
      <w:bookmarkEnd w:id="7"/>
      <w:r>
        <w:rPr>
          <w:rFonts w:cs="Arial"/>
          <w:bCs/>
          <w:i/>
        </w:rPr>
        <w:t>Rodziny pobierające świadczenia rodzinne w podziale na wysokość dochodu netto na osobę.</w:t>
      </w:r>
    </w:p>
    <w:p>
      <w:pPr>
        <w:pStyle w:val="Normal"/>
        <w:spacing w:lineRule="auto" w:line="360"/>
        <w:ind w:firstLine="240"/>
        <w:jc w:val="both"/>
        <w:rPr>
          <w:color w:val="FF6600"/>
        </w:rPr>
      </w:pPr>
      <w:r>
        <w:rPr/>
        <w:drawing>
          <wp:inline distT="0" distB="0" distL="0" distR="0">
            <wp:extent cx="575373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Źródło: Sprawozdania rzeczowo-finansowe z realizacji świadczeń rodzinnych w 2006 r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1"/>
          <w:numId w:val="12"/>
        </w:numPr>
        <w:rPr/>
      </w:pPr>
      <w:bookmarkStart w:id="8" w:name="__RefHeading___Toc165354934"/>
      <w:bookmarkEnd w:id="8"/>
      <w:r>
        <w:rPr/>
        <w:t>zasiłki rodzinn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W 2006 r. przeciętnie miesięcznie wypłacono </w:t>
      </w:r>
      <w:r>
        <w:rPr>
          <w:b/>
        </w:rPr>
        <w:t xml:space="preserve">4.595,4 tys. </w:t>
      </w:r>
      <w:r>
        <w:rPr/>
        <w:t xml:space="preserve">zasiłków rodzinnych, o 13% mniej niż w 2005 r. (5.192,8 tys.)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Zarówno w 2005 r. jak i w 2006 r. najmniej osób korzystających z zasiłków było we wrześniu. </w:t>
      </w:r>
      <w:r>
        <w:rPr>
          <w:bCs/>
        </w:rPr>
        <w:t xml:space="preserve">Wynika to z rozpoczęcia w tym miesiącu kolejnego okresu zasiłkowego oraz konieczności ponownego składania wniosków o świadczenia </w:t>
        <w:br/>
        <w:t>i ustalania uprawnień.</w:t>
      </w:r>
    </w:p>
    <w:p>
      <w:pPr>
        <w:pStyle w:val="Header"/>
        <w:rPr>
          <w:bCs/>
          <w:i/>
          <w:i/>
        </w:rPr>
      </w:pPr>
      <w:r>
        <w:rPr>
          <w:bCs/>
          <w:i/>
        </w:rPr>
      </w:r>
      <w:bookmarkStart w:id="9" w:name="__RefHeading___Toc165354901"/>
      <w:bookmarkStart w:id="10" w:name="__RefHeading___Toc165354901"/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bookmarkStart w:id="11" w:name="__RefHeading___Toc165354901"/>
      <w:r>
        <w:rPr>
          <w:i/>
        </w:rPr>
        <w:t>Wykres 2.</w:t>
      </w:r>
      <w:bookmarkEnd w:id="11"/>
    </w:p>
    <w:p>
      <w:pPr>
        <w:pStyle w:val="Header"/>
        <w:rPr/>
      </w:pPr>
      <w:bookmarkStart w:id="12" w:name="__RefHeading___Toc165354902"/>
      <w:bookmarkEnd w:id="12"/>
      <w:r>
        <w:rPr>
          <w:i/>
        </w:rPr>
        <w:t>Liczba korzystających z zasiłku rodzinnego w 2005 r. i 2006 r.</w:t>
      </w:r>
    </w:p>
    <w:p>
      <w:pPr>
        <w:pStyle w:val="TextBody"/>
        <w:rPr/>
      </w:pPr>
      <w:r>
        <w:rPr/>
        <w:drawing>
          <wp:inline distT="0" distB="0" distL="0" distR="0">
            <wp:extent cx="575500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Źródło: Sprawozdania rzeczowo-finansowe z realizacji świadczeń rodzinnych w 2006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oło 78% rodzin korzystających z zasiłków rodzinnych to rodziny, </w:t>
        <w:br/>
        <w:t>w których wychowuje się jedno (ponad 41% przypadków) lub dwoje dzieci (ponad 37% przypadków). Rodziny wielodzietne (z trojgiem i więcej dzieci) stanowiły 22% (</w:t>
      </w:r>
      <w:r>
        <w:rPr>
          <w:rFonts w:cs="Arial"/>
        </w:rPr>
        <w:t xml:space="preserve">443,6 tys.) ogółu  rodzin korzystających z zasiłku rodzinnego, w tym rodziny </w:t>
        <w:br/>
        <w:t xml:space="preserve">z 4 i więcej dziećmi – prawie 7%. </w:t>
      </w:r>
      <w:r>
        <w:rPr/>
        <w:t xml:space="preserve"> Obrazuje to poniższy wykres:</w:t>
      </w:r>
    </w:p>
    <w:p>
      <w:pPr>
        <w:pStyle w:val="TextBody"/>
        <w:ind w:firstLine="708"/>
        <w:rPr/>
      </w:pPr>
      <w:r>
        <w:rPr/>
      </w:r>
    </w:p>
    <w:p>
      <w:pPr>
        <w:pStyle w:val="Header"/>
        <w:rPr/>
      </w:pPr>
      <w:bookmarkStart w:id="13" w:name="__RefHeading___Toc165354903"/>
      <w:bookmarkEnd w:id="13"/>
      <w:r>
        <w:rPr>
          <w:i/>
        </w:rPr>
        <w:t>Wykres 3.</w:t>
      </w:r>
    </w:p>
    <w:p>
      <w:pPr>
        <w:pStyle w:val="Header"/>
        <w:rPr/>
      </w:pPr>
      <w:bookmarkStart w:id="14" w:name="__RefHeading___Toc165354904"/>
      <w:r>
        <w:rPr>
          <w:i/>
        </w:rPr>
        <w:t>Rodziny pobierające zasiłek rodzinny według liczby dzieci.</w:t>
      </w:r>
      <w:bookmarkEnd w:id="14"/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575437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IV kwartale 2006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12"/>
        </w:numPr>
        <w:rPr/>
      </w:pPr>
      <w:bookmarkStart w:id="15" w:name="__RefHeading___Toc165354935"/>
      <w:bookmarkEnd w:id="15"/>
      <w:r>
        <w:rPr/>
        <w:t>dodatki do zasiłku rodzinnego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hanging="0"/>
        <w:rPr/>
      </w:pPr>
      <w:r>
        <w:rPr>
          <w:b/>
          <w:i/>
        </w:rPr>
        <w:t>Dodatków do zasiłku rodzinnego z tytułu samotnego wychowywania dziecka</w:t>
      </w:r>
      <w:r>
        <w:rPr/>
        <w:t xml:space="preserve"> w 2006 r. wypłacono przeciętnie miesięcznie</w:t>
      </w:r>
      <w:r>
        <w:rPr>
          <w:color w:val="FF0000"/>
        </w:rPr>
        <w:t xml:space="preserve"> </w:t>
      </w:r>
      <w:r>
        <w:rPr/>
        <w:t xml:space="preserve">na </w:t>
      </w:r>
      <w:r>
        <w:rPr>
          <w:b/>
        </w:rPr>
        <w:t>179,4 tys. dzieci</w:t>
      </w:r>
      <w:r>
        <w:rPr/>
        <w:t>, tj. o 4,7% mniej niż w okresie IX-XII 2005 r. (187,9 tys.), gdy obowiązywały porównywalne zasady przyznawania tego dodatku, i aż 4-krotnie mniej niż w całym 2005 roku (714,9 tys.). Tak duży spadek wynika ze zmiany od 1 września 2005 r. zasad przyznawania tego dodatku, co znacznie ograniczyło krąg osób do niego</w:t>
      </w:r>
      <w:r>
        <w:rPr>
          <w:color w:val="FF0000"/>
        </w:rPr>
        <w:t xml:space="preserve"> </w:t>
      </w:r>
      <w:r>
        <w:rPr/>
        <w:t xml:space="preserve">uprawnionych. Wcześniej dodatek przysługiwał rodzinom niepełnym niezależnie od tego, czy były zasądzone alimenty i jak efektywna była ich egzekucja. Prawo do dodatku uzyskiwały też dzieci wdów i wdowców oraz dzieci osób w związkach małżeńskich, które korzystały uprzednio ze świadczeń z funduszu alimentacyjnego. Od 1 września 2005 r. dodatek do zasiłku rodzinnego z tytułu samotnego wychowywania dziecka przysługuje tylko wówczas, gdy drugi z rodziców dziecka nie żyje lub ojciec dziecka jest nieznany, a więc kiedy występuje obiektywny brak możliwości zasądzenia świadczeń alimentacyjnych. Osoby samotnie wychowujące dzieci, jeżeli mają zasądzone alimenty, których egzekucja jest bezskuteczna, mogą od 1 września 2005 r. ubiegać się o </w:t>
      </w:r>
      <w:r>
        <w:rPr>
          <w:b/>
        </w:rPr>
        <w:t>zaliczkę alimentacyjną</w:t>
      </w:r>
      <w:r>
        <w:rPr/>
        <w:t xml:space="preserve"> na podstawie </w:t>
      </w:r>
      <w:r>
        <w:rPr>
          <w:i/>
        </w:rPr>
        <w:t>ustawy z dnia 22 kwietnia 2005 r. o postępowaniu wobec dłużników alimentacyjnych oraz zaliczce alimentacyjnej (Dz.U. Nr 86, poz. 732, z późn. zm.)</w:t>
      </w:r>
      <w:r>
        <w:rPr/>
        <w:t>. Tym samym głównym instrumentem pomocy materialnej państwa wobec rodzin niepełnych jest obecnie zaliczka alimentacyjna.</w:t>
      </w:r>
    </w:p>
    <w:p>
      <w:pPr>
        <w:pStyle w:val="TextBody"/>
        <w:ind w:firstLine="600"/>
        <w:rPr/>
      </w:pPr>
      <w:r>
        <w:rPr/>
        <w:t xml:space="preserve">Dodatek z tytułu samotnego wychowywania dziecka pobierało </w:t>
      </w:r>
      <w:r>
        <w:rPr>
          <w:b/>
        </w:rPr>
        <w:t>129,6 tys. rodzin</w:t>
      </w:r>
      <w:r>
        <w:rPr/>
        <w:t>, co oznacza, że była to w większości przypadków rodzina z jednym dzieckiem (na rodzinę przypadało przeciętnie 1,38 dodatków).</w:t>
      </w:r>
    </w:p>
    <w:p>
      <w:pPr>
        <w:pStyle w:val="TextBody"/>
        <w:ind w:firstLine="600"/>
        <w:rPr/>
      </w:pPr>
      <w:r>
        <w:rPr/>
        <w:t xml:space="preserve">Przeciętna wysokość wypłaconego dodatku z tytułu samotnego wychowywania dziecka wyniosła w 2006 r. </w:t>
      </w:r>
      <w:r>
        <w:rPr>
          <w:b/>
        </w:rPr>
        <w:t>193,81 zł</w:t>
      </w:r>
      <w:r>
        <w:rPr/>
        <w:t xml:space="preserve"> i była o 7,7% wyższa niż w 2005 roku </w:t>
        <w:br/>
        <w:t xml:space="preserve">(179,9 zł). 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 </w:t>
      </w:r>
      <w:r>
        <w:rPr>
          <w:b/>
          <w:i/>
        </w:rPr>
        <w:t xml:space="preserve">dodatków do zasiłku rodzinnego z tytułu samotnego wychowywania dziecka i utraty prawa do zasiłku dla bezrobotnych </w:t>
      </w:r>
      <w:r>
        <w:rPr/>
        <w:t xml:space="preserve">skorzystało w 2006 r. </w:t>
        <w:br/>
      </w:r>
      <w:r>
        <w:rPr>
          <w:b/>
        </w:rPr>
        <w:t>5,7 tys. osób</w:t>
      </w:r>
      <w:r>
        <w:rPr/>
        <w:t xml:space="preserve">, tj. o 68,4% mniej niż w 2005 r. (9,6 tys. osób). Gwałtowny spadek jest związany z likwidacją dodatku od 1 września 2005 r. - od tej daty dodatek wypłacany jest jedynie na zasadzie praw nabytych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opieki nad dzieckiem w okresie korzystania z urlopu wychowawczego</w:t>
      </w:r>
      <w:r>
        <w:rPr/>
        <w:t xml:space="preserve"> przyznano w 2006 r. roku przeciętnie miesięcznie </w:t>
      </w:r>
      <w:r>
        <w:rPr>
          <w:b/>
        </w:rPr>
        <w:t>130,7 tys.</w:t>
      </w:r>
      <w:r>
        <w:rPr/>
        <w:t xml:space="preserve">, a zatem mniej o 7,11% w porównaniu do 2005 r. (140 tys. dodatków). </w:t>
      </w:r>
    </w:p>
    <w:p>
      <w:pPr>
        <w:pStyle w:val="TextBody"/>
        <w:ind w:firstLine="6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 </w:t>
      </w:r>
      <w:r>
        <w:rPr>
          <w:b/>
          <w:i/>
        </w:rPr>
        <w:t xml:space="preserve">dodatku do zasiłku rodzinnego z tytułu wychowywania dziecka </w:t>
        <w:br/>
        <w:t>w rodzinie wielodzietnej</w:t>
      </w:r>
      <w:r>
        <w:rPr>
          <w:b/>
        </w:rPr>
        <w:t xml:space="preserve"> </w:t>
      </w:r>
      <w:r>
        <w:rPr/>
        <w:t xml:space="preserve">skorzystało w 2006 r. przeciętnie miesięcznie </w:t>
      </w:r>
      <w:r>
        <w:rPr>
          <w:b/>
        </w:rPr>
        <w:t>775,3 tys.</w:t>
      </w:r>
      <w:r>
        <w:rPr/>
        <w:t xml:space="preserve"> osób, co oznacza  wzrost o 1,03% w porównaniu do 2005 roku (767,4 tys.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color w:val="FF0000"/>
        </w:rPr>
      </w:pPr>
      <w:r>
        <w:rPr>
          <w:b/>
          <w:i/>
        </w:rPr>
        <w:t>Dodatków do zasiłku rodzinnego z tytułu podjęcia nauki poza miejscem zamieszkania</w:t>
      </w:r>
      <w:r>
        <w:rPr>
          <w:color w:val="FF0000"/>
        </w:rPr>
        <w:t xml:space="preserve"> </w:t>
      </w:r>
      <w:r>
        <w:rPr/>
        <w:t xml:space="preserve">przyznano w 2006 r. przeciętnie miesięcznie </w:t>
      </w:r>
      <w:r>
        <w:rPr>
          <w:b/>
        </w:rPr>
        <w:t>476,4 tys.</w:t>
      </w:r>
      <w:r>
        <w:rPr/>
        <w:t xml:space="preserve">, </w:t>
        <w:br/>
        <w:t xml:space="preserve">z tego 440,9 tys. (92,6%) z tytułu dojazdu do szkoły oraz 35,5 tys. (7,4%) </w:t>
        <w:br/>
        <w:t>z tytułu zamieszkania w miejscowości, w której znajduje się szkoła. Przeciętna miesięczna liczba tych dodatków spadła o 19,5% w porównaniu z 2005 r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 xml:space="preserve">(569,3 tys.), z tego liczba dodatków z tytułu dojazdu - o 19,7% (z 528,1 tys. </w:t>
        <w:br/>
        <w:t>w 2005 r.),  natomiast liczba dodatków z tytułu zamieszkania w internacie / na stancji spadła o 16% (z 41,2 tys. 2005 r.). Spadek liczby korzystających z dodatków jest wynikiem spadku ogólnej liczby dzieci w wieku uprawniającym do tego świadczenia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xtBody"/>
        <w:ind w:firstLine="600"/>
        <w:rPr/>
      </w:pPr>
      <w:r>
        <w:rPr/>
        <w:t xml:space="preserve">Sprawozdania rzeczowo-finansowe z realizacji świadczeń rodzinnych </w:t>
        <w:br/>
        <w:t xml:space="preserve">do września 2006 r. nie pozwalały na uzyskiwanie pełnych informacji na temat liczby dodatków do zasiłku rodzinnego, których realizację pozostawiono także w gestii innych niż gmina podmiotów (dodatek z tytułu urodzenia dziecka, dodatek </w:t>
        <w:br/>
        <w:t xml:space="preserve">z tytułu kształcenia i rehabilitacji dziecka niepełnosprawnego, dodatku z tytułu rozpoczęcia roku szkolnego). Dokładna informacja na temat ich liczby stała się dostępna dopiero po ostatecznym przekazaniu realizacji wszystkich świadczeń rodzinnych do gmin. 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rozpoczęcia roku szkolnego</w:t>
      </w:r>
      <w:r>
        <w:rPr/>
        <w:t xml:space="preserve"> przyznano w 2006 r. </w:t>
      </w:r>
      <w:r>
        <w:rPr>
          <w:b/>
        </w:rPr>
        <w:t>3.196,4 tys.</w:t>
      </w:r>
      <w:r>
        <w:rPr/>
        <w:t>, czyli na</w:t>
      </w:r>
      <w:r>
        <w:rPr>
          <w:color w:val="FF0000"/>
        </w:rPr>
        <w:t xml:space="preserve"> </w:t>
      </w:r>
      <w:r>
        <w:rPr/>
        <w:t>77% dzieci pobierających zasiłek rodzinny w 2006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Dodatków do zasiłku rodzinnego z tytułu urodzenia dziecka</w:t>
      </w:r>
      <w:r>
        <w:rPr/>
        <w:t xml:space="preserve">  w 2006 r. przyznano – przez gminy - 229 tys. Szacuje się, że ponadto pracodawcy  przyznali około 27 tys. dodatków, a więc ogółem w  2006 r. wypłacono około 256 tys. </w:t>
        <w:br/>
        <w:t xml:space="preserve">dodatków. </w:t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 xml:space="preserve">Dodatków do zasiłku rodzinnego z tytułu kształcenia i rehabilitacji dziecka niepełnosprawnego </w:t>
      </w:r>
      <w:r>
        <w:rPr/>
        <w:t>wypłacono w 2006. – przez gminy - przeciętnie miesięcznie 218 tys., z czego 37 tys. (17%) na dzieci do ukończenia 5 roku życia oraz 181 tys. (83%) na dzieci powyżej 5 roku życia. Szacuje się, że pracodawcy przyznali około 12 tys. dodatków, a więc ogółem w 2006 r. wypłacono dodatków</w:t>
      </w:r>
      <w:r>
        <w:rPr>
          <w:color w:val="FF0000"/>
        </w:rPr>
        <w:t xml:space="preserve"> </w:t>
        <w:br/>
      </w:r>
      <w:r>
        <w:rPr/>
        <w:t xml:space="preserve">na około 230 tys. dzieci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12"/>
        </w:numPr>
        <w:rPr/>
      </w:pPr>
      <w:bookmarkStart w:id="16" w:name="__RefHeading___Toc165354936"/>
      <w:bookmarkEnd w:id="16"/>
      <w:r>
        <w:rPr/>
        <w:t>świadczenia opiekuńcz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Zasiłków pielęgnacyjnych</w:t>
      </w:r>
      <w:r>
        <w:rPr/>
        <w:t xml:space="preserve"> w 2006 r. wypłacono przeciętnie miesięcznie </w:t>
        <w:br/>
      </w:r>
      <w:r>
        <w:rPr>
          <w:b/>
        </w:rPr>
        <w:t>676,1 tys.</w:t>
      </w:r>
      <w:r>
        <w:rPr/>
        <w:t xml:space="preserve">, czyli o 5,2% więcej niż w 2005 r. (642,9 tys.). </w:t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Świadczeń pielęgnacyjnych</w:t>
      </w:r>
      <w:r>
        <w:rPr/>
        <w:t xml:space="preserve"> przyznano w 2006 r. średnio miesięcznie </w:t>
        <w:br/>
        <w:t xml:space="preserve">dla </w:t>
      </w:r>
      <w:r>
        <w:rPr>
          <w:b/>
        </w:rPr>
        <w:t>71,5 tys.</w:t>
      </w:r>
      <w:r>
        <w:rPr/>
        <w:t xml:space="preserve"> osób. Liczba tych świadczeń w 2006 r. ukształtowała się na podobnym poziomie, jak w roku ubiegłym (71,2 tys.).</w:t>
      </w:r>
    </w:p>
    <w:p>
      <w:pPr>
        <w:pStyle w:val="Heading3"/>
        <w:numPr>
          <w:ilvl w:val="1"/>
          <w:numId w:val="12"/>
        </w:numPr>
        <w:rPr/>
      </w:pPr>
      <w:bookmarkStart w:id="17" w:name="__RefHeading___Toc165354937"/>
      <w:bookmarkEnd w:id="17"/>
      <w:r>
        <w:rPr/>
        <w:t>jednorazowa zapomoga z tytułu urodzenia się dzie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6 roku wypłacono </w:t>
      </w:r>
      <w:r>
        <w:rPr>
          <w:b/>
        </w:rPr>
        <w:t>387,4 tys.</w:t>
      </w:r>
      <w:r>
        <w:rPr/>
        <w:t xml:space="preserve"> tych świadczeń. Zapomoga wypłacana była również na dzieci urodzone w okresie od 15 listopada do 31 grudnia 2005 r.</w:t>
      </w:r>
    </w:p>
    <w:p>
      <w:pPr>
        <w:pStyle w:val="Heading3"/>
        <w:numPr>
          <w:ilvl w:val="1"/>
          <w:numId w:val="12"/>
        </w:numPr>
        <w:jc w:val="both"/>
        <w:rPr/>
      </w:pPr>
      <w:bookmarkStart w:id="18" w:name="__RefHeading___Toc165354938"/>
      <w:bookmarkEnd w:id="18"/>
      <w:r>
        <w:rPr/>
        <w:t xml:space="preserve">zapomoga z tytułu urodzenia dziecka finansowana </w:t>
        <w:br/>
        <w:t>ze środków własnych gmi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6 roku uchwały dotyczące zapomóg podjęło 36 gmin. Wypłaciły one </w:t>
        <w:br/>
      </w:r>
      <w:r>
        <w:rPr>
          <w:b/>
        </w:rPr>
        <w:t>12 tys.</w:t>
      </w:r>
      <w:r>
        <w:rPr/>
        <w:t xml:space="preserve"> zapomóg. Przeciętna wysokość zapomogi wyniosła 984,66 zł. Najniższe świadczenia wypłacono w województwie warmińsko-mazurskim – przeciętna wysokość to 213 zł, a najwyższe w województwie łódzkim – w wysokości 3 tys. zł. Zapomóg gminnych nie wypłacono w województwach: lubuskim, podlaskim, zachodniopomorskim. </w:t>
      </w:r>
    </w:p>
    <w:p>
      <w:pPr>
        <w:pStyle w:val="Heading3"/>
        <w:ind w:left="708" w:firstLine="372"/>
        <w:jc w:val="both"/>
        <w:rPr/>
      </w:pPr>
      <w:bookmarkStart w:id="19" w:name="__RefHeading___Toc165354939"/>
      <w:bookmarkEnd w:id="19"/>
      <w:r>
        <w:rPr/>
        <w:t>f) składki na ubezpieczenia społeczne i zdrowot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Składki na ubezpieczenie emerytalne i rentowe opłacane są za osoby pobierające świadczenie pielęgnacyjne, natomiast składki na ubezpieczenie zdrowotne - za osoby pobierające świadczenie pielęgnacyjne oraz za osoby pobierające dodatek do zasiłku rodzinnego z tytułu samotnego wychowywania dziecka i utraty prawa do zasiłku dla bezrobotnych. Składek tych nie opłaca się </w:t>
        <w:br/>
        <w:t xml:space="preserve">za osoby podlegające obowiązkowi ubezpieczenia społecznego lub zdrowotnego </w:t>
        <w:br/>
        <w:t xml:space="preserve">z innego tytułu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W 2006 r. składki na ubezpieczenia emerytalne i rentowe zostały opłacone przeciętnie miesięcznie za 56,1 tys. świadczeniobiorców, co oznacza wzrost o 4,5% w porównaniu do 2005 r. (53,7 tys.). Składki opłacane były za 78,5% korzystających ze świadczenia pielęgnacyjneg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W związku ze zmniejszeniem się liczby osób korzystających z dodatku </w:t>
        <w:br/>
        <w:t xml:space="preserve">z tytułu samotnego wychowywania dziecka i utraty prawa od zasiłku </w:t>
        <w:br/>
        <w:t>dla bezrobotnych, w 2006 r. składki na ubezpieczenie zdrowotne opłacan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rzeciętnie miesięcznie ogółem za 32,8 tys. świadczeniobiorców, co oznacza spadek o 1,2% w porównaniu do 2005 r. (33,2 tys.).</w:t>
      </w:r>
    </w:p>
    <w:p>
      <w:pPr>
        <w:pStyle w:val="TextBody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1"/>
        <w:rPr/>
      </w:pPr>
      <w:bookmarkStart w:id="20" w:name="__RefHeading___Toc165354940"/>
      <w:bookmarkEnd w:id="20"/>
      <w:r>
        <w:rPr/>
        <w:t>2.2. Wydatki na świadczenia rodzinne</w:t>
      </w:r>
    </w:p>
    <w:p>
      <w:pPr>
        <w:pStyle w:val="TextBody"/>
        <w:ind w:firstLine="708"/>
        <w:rPr/>
      </w:pPr>
      <w:r>
        <w:rPr/>
        <w:t xml:space="preserve">W 2006 r. wydatki na realizację ustawy o świadczeniach rodzinnych wyniosły ogółem </w:t>
      </w:r>
      <w:r>
        <w:rPr>
          <w:b/>
        </w:rPr>
        <w:t>7.724 mln zł</w:t>
      </w:r>
      <w:r>
        <w:rPr/>
        <w:t xml:space="preserve"> , w tym :</w:t>
      </w:r>
    </w:p>
    <w:p>
      <w:pPr>
        <w:pStyle w:val="TextBody"/>
        <w:ind w:firstLine="708"/>
        <w:rPr/>
      </w:pPr>
      <w:r>
        <w:rPr/>
        <w:t xml:space="preserve">1. wydatki na świadczenia rodzinne wyniosły 7.478 mln zł, z teg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wydatki na zasiłki rodzinne wyniosły 2.807 mln zł (co stanowiło 38% ogółu wydatków na wypłatę wszystkich</w:t>
      </w:r>
      <w:r>
        <w:rPr>
          <w:color w:val="FF0000"/>
        </w:rPr>
        <w:t xml:space="preserve"> </w:t>
      </w:r>
      <w:r>
        <w:rPr/>
        <w:t xml:space="preserve">świadczeń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wydatki na dodatki do zasiłku rodzinnego – 2.627 mln zł (35,6%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wydatki na świadczenia opiekuńcze (zasiłek pielęgnacyjny </w:t>
        <w:br/>
        <w:t xml:space="preserve">i świadczenie pielęgnacyjne) – 1.567 mln zł (21,2%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wydatki na jednorazowe zapomogi z tytułu urodzenia się dziecka – </w:t>
        <w:br/>
        <w:t>387 mln zł (5,2%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wydatki na składki na ubezpieczenie emerytalno-rentowe, opłacane </w:t>
        <w:br/>
        <w:t xml:space="preserve">za osoby pobierające świadczenie pielęgnacyjne – 90 mln zł (1,2%).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2. koszty obsługi wyniosły 246 mln zł.</w:t>
      </w:r>
    </w:p>
    <w:p>
      <w:pPr>
        <w:pStyle w:val="TextBody"/>
        <w:ind w:firstLine="900"/>
        <w:rPr/>
      </w:pPr>
      <w:r>
        <w:rPr/>
        <w:t xml:space="preserve">Wydatki na świadczenia rodzinne zmniejszyły się w 2006 r. o 2,2% </w:t>
        <w:br/>
        <w:t xml:space="preserve">w porównaniu do 2005 r. Było to spowodowane przede wszystkim spadkiem liczby osób korzystających z zasiłków rodzinnych. Jest to wynikiem zmian demograficznych (zmniejszania się liczby dzieci w wieku uprawniającym do zasiłku rodzinnego) </w:t>
        <w:br/>
        <w:t xml:space="preserve">oraz wzrostu zamożności społeczeństwa przy jednoczesnym braku zmian kwot kryteriów dochodowych. W relacji rok do roku (2006/2005) zmniejszyła się liczba korzystających z dodatków z tytułu samotnego wychowywania dziecka, na skutek wprowadzonej 1 września 2005 r. zmiany zasad korzystania z tego dodatku </w:t>
        <w:br/>
        <w:t>wraz z wprowadzeniem zaliczki alimentacyjnej dla osób samotnie wychowujących dzieci, na które zasądzone są alimenty, lecz ich egzekucja jest bezskuteczna (część wydatków na świadczenia dla rodzin niepełnych „przeniesionych” zostało na zaliczkę alimentacyjną).</w:t>
      </w:r>
    </w:p>
    <w:p>
      <w:pPr>
        <w:pStyle w:val="Header"/>
        <w:rPr/>
      </w:pPr>
      <w:r>
        <w:rPr/>
      </w:r>
    </w:p>
    <w:p>
      <w:pPr>
        <w:pStyle w:val="Header"/>
        <w:rPr/>
      </w:pPr>
      <w:bookmarkStart w:id="21" w:name="__RefHeading___Toc165354905"/>
      <w:bookmarkEnd w:id="21"/>
      <w:r>
        <w:rPr>
          <w:i/>
        </w:rPr>
        <w:t>Wykres 4.</w:t>
      </w:r>
    </w:p>
    <w:p>
      <w:pPr>
        <w:pStyle w:val="Header"/>
        <w:rPr>
          <w:i/>
          <w:i/>
        </w:rPr>
      </w:pPr>
      <w:bookmarkStart w:id="22" w:name="__RefHeading___Toc165354906"/>
      <w:r>
        <w:rPr>
          <w:i/>
        </w:rPr>
        <w:t>Wydatki na świadczenia rodzinne w 2005 r. i 2006 r. (w tys. zł)</w:t>
      </w:r>
      <w:bookmarkEnd w:id="22"/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color w:val="FF0000"/>
        </w:rPr>
        <w:drawing>
          <wp:inline distT="0" distB="0" distL="0" distR="0">
            <wp:extent cx="5286375" cy="229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Źródło: Sprawozdania rzeczowo-finansowe z realizacji świadczeń rodzinnych w 2006 r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/>
      </w:pPr>
      <w:r>
        <w:rPr/>
        <w:t xml:space="preserve">Świadczenia rodzinne realizowane były w 2006 r. ze środków będących </w:t>
        <w:br/>
        <w:t>w dyspozycji 16 wojewodów (z przeznaczeniem</w:t>
      </w:r>
      <w:r>
        <w:rPr>
          <w:color w:val="FF0000"/>
        </w:rPr>
        <w:t xml:space="preserve"> </w:t>
      </w:r>
      <w:r>
        <w:rPr/>
        <w:t>na świadczenia rodzinne realizowane przez gminy) oraz w dyspozycji</w:t>
      </w:r>
      <w:r>
        <w:rPr>
          <w:color w:val="FF0000"/>
        </w:rPr>
        <w:t xml:space="preserve"> </w:t>
      </w:r>
      <w:r>
        <w:rPr/>
        <w:t xml:space="preserve">Zakładu Ubezpieczeń Społecznych </w:t>
        <w:br/>
        <w:t xml:space="preserve">(z przeznaczeniem na niektóre świadczenia rodzinne realizowane </w:t>
        <w:br/>
        <w:t xml:space="preserve">przez pracodawców zatrudniających co najmniej 20 pracowników). Wysokość </w:t>
        <w:br/>
        <w:t xml:space="preserve">i strukturę wydatków na świadczenia rodzinne wypłacone w 2006 r. w podziale </w:t>
        <w:br/>
        <w:t xml:space="preserve">na dysponentów środków budżetowych, przedstawia tabela 1. Jak z niej wynika, </w:t>
        <w:br/>
        <w:t xml:space="preserve">w 2006 r. 95,94% wydatków na wypłaty świadczeń rodzinnych poniesionych było </w:t>
        <w:br/>
        <w:t xml:space="preserve">ze środków, których dysponentami byli wojewodowie, pozostałe 4,06% to wydatki </w:t>
        <w:br/>
        <w:t>ze środków,</w:t>
      </w:r>
      <w:r>
        <w:rPr>
          <w:color w:val="FF0000"/>
        </w:rPr>
        <w:t xml:space="preserve"> </w:t>
      </w:r>
      <w:r>
        <w:rPr/>
        <w:t xml:space="preserve">które były w dyspozycji ZUS.  </w:t>
      </w:r>
    </w:p>
    <w:p>
      <w:pPr>
        <w:pStyle w:val="TextBody"/>
        <w:ind w:firstLine="600"/>
        <w:rPr/>
      </w:pPr>
      <w:r>
        <w:rPr/>
        <w:t xml:space="preserve">Ponadto, wypłaty świadczeń rodzinnych na kwotę 12.080,5 tys. zł gminy pokryły z własnych środków, z czego 86,7% (10.472,8 tys. zł) przeznaczyły </w:t>
        <w:br/>
        <w:t xml:space="preserve">na zapomogę z tytułu urodzenia się dziecka. Pozostałe 13,3% przeznaczono </w:t>
        <w:br/>
        <w:t xml:space="preserve">na zwiększenia kwot dodatków do zasiłku rodzinnego, zgodnie z art. 15a ustawy </w:t>
        <w:br/>
        <w:t xml:space="preserve">o świadczeniach rodzinnych, z czego największy udział (12,8%) miał dodatek </w:t>
        <w:br/>
        <w:t xml:space="preserve">z tytułu urodzenia dziecka (1.551,4 tys. zł). </w:t>
      </w:r>
    </w:p>
    <w:p>
      <w:pPr>
        <w:pStyle w:val="TextBody"/>
        <w:ind w:firstLine="600"/>
        <w:rPr/>
      </w:pPr>
      <w:r>
        <w:rPr/>
      </w:r>
    </w:p>
    <w:p>
      <w:pPr>
        <w:pStyle w:val="Header"/>
        <w:jc w:val="both"/>
        <w:rPr>
          <w:i/>
          <w:i/>
          <w:color w:val="FF6600"/>
        </w:rPr>
      </w:pPr>
      <w:bookmarkStart w:id="23" w:name="__RefHeading___Toc165354907"/>
      <w:bookmarkEnd w:id="23"/>
      <w:r>
        <w:rPr>
          <w:i/>
          <w:color w:val="FF6600"/>
        </w:rPr>
        <w:t>Tabela 1. Wydatki na wypłaty świadczeń rodzinnych w 2006 r.</w:t>
      </w:r>
      <w:r>
        <w:rPr>
          <w:i/>
          <w:color w:val="FF6600"/>
          <w:sz w:val="18"/>
          <w:szCs w:val="18"/>
        </w:rPr>
        <w:t xml:space="preserve">  </w:t>
      </w:r>
      <w:r>
        <w:rPr>
          <w:i/>
          <w:color w:val="FF6600"/>
        </w:rPr>
        <w:t>według dysponentów środków budżetowych</w:t>
      </w:r>
    </w:p>
    <w:tbl>
      <w:tblPr>
        <w:tblW w:w="8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20"/>
        <w:gridCol w:w="2481"/>
        <w:gridCol w:w="2784"/>
      </w:tblGrid>
      <w:tr>
        <w:trPr>
          <w:trHeight w:val="9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ysponent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datki ogółem (w tys. zł)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dział procentowy w ogólnej sumie wydatków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jewodowie, </w:t>
            </w:r>
            <w:r>
              <w:rPr>
                <w:rFonts w:cs="Arial"/>
                <w:bCs/>
                <w:sz w:val="20"/>
                <w:szCs w:val="20"/>
              </w:rPr>
              <w:t>z tego: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7 088 08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95,94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lnoślą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9 0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1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jawsko-pomor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 6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bel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 6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6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bu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 48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ódz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 2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łopol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 97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owiec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0 3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6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ol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 5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0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karpac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 78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2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a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 9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or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 1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1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lą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 5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9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 3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8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mińsko-mazur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 8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4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lkopol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8 2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8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hodniopomorsk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 4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2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299 7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4,06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 387 8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6 r.</w:t>
      </w:r>
    </w:p>
    <w:p>
      <w:pPr>
        <w:pStyle w:val="TextBody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bookmarkStart w:id="24" w:name="__RefHeading___Toc165354941"/>
      <w:bookmarkEnd w:id="24"/>
      <w:r>
        <w:rPr/>
        <w:t>wydatki na zasiłki rodzinne</w:t>
      </w:r>
    </w:p>
    <w:p>
      <w:pPr>
        <w:pStyle w:val="TextBody"/>
        <w:ind w:firstLine="600"/>
        <w:rPr/>
      </w:pPr>
      <w:r>
        <w:rPr/>
        <w:t xml:space="preserve">W 2006 r. wydatki na zasiłki rodzinne wyniosły 2.806.682 tys. zł, tj. przeciętnie miesięcznie 233.890,2 tys. zł i były niższe o 1,6% w porównaniu do 2005 r. (przeciętnie miesięcznie 237.714,9 tys. zł). </w:t>
      </w:r>
    </w:p>
    <w:p>
      <w:pPr>
        <w:pStyle w:val="TextBody"/>
        <w:ind w:firstLine="600"/>
        <w:rPr/>
      </w:pPr>
      <w:r>
        <w:rPr>
          <w:rFonts w:eastAsia="Arial"/>
        </w:rPr>
        <w:t xml:space="preserve"> </w:t>
      </w:r>
      <w:r>
        <w:rPr/>
        <w:t xml:space="preserve">Przeciętna wysokość zasiłku rodzinnego wyniosła 50,90 zł i była wyższa </w:t>
        <w:br/>
        <w:t xml:space="preserve">o 11,1% niż w 2005 r.(45,80 zł).  Jest to związane przede wszystkim ze zmianą wysokości oraz sposobu różnicowania kwoty zasiłku rodzinnego, która spowodowała wzrost przeciętnej kwoty zasiłku rodzinnego o 30% - z 46,47 zł w okresie </w:t>
        <w:br/>
        <w:t>I-VIII do 60,32 zł w okresie IX-XII 2006 r.</w:t>
      </w:r>
    </w:p>
    <w:p>
      <w:pPr>
        <w:pStyle w:val="Heading3"/>
        <w:numPr>
          <w:ilvl w:val="0"/>
          <w:numId w:val="9"/>
        </w:numPr>
        <w:rPr/>
      </w:pPr>
      <w:bookmarkStart w:id="25" w:name="__RefHeading___Toc165354942"/>
      <w:bookmarkEnd w:id="25"/>
      <w:r>
        <w:rPr/>
        <w:t>wydatki na dodatki do zasiłku rodzinnego</w:t>
      </w:r>
    </w:p>
    <w:p>
      <w:pPr>
        <w:pStyle w:val="TextBody"/>
        <w:ind w:firstLine="600"/>
        <w:rPr/>
      </w:pPr>
      <w:r>
        <w:rPr/>
        <w:t xml:space="preserve">W 2006 r. wydatki budżetu państwa na dodatki do zasiłku rodzinnego wyniosły 2.626.858 tys. zł, tj. przeciętnie miesięcznie 218.904,8 tys. zł, czyli zmniejszyły się </w:t>
        <w:br/>
        <w:t xml:space="preserve"> o 22,9% w porównaniu do 2005 r. (przeciętnie miesięcznie 269.082,1 tys. z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nadto w 2006 r. gminy z własnych środków wydatkowały</w:t>
      </w:r>
      <w:r>
        <w:rPr>
          <w:color w:val="FF0000"/>
        </w:rPr>
        <w:t xml:space="preserve"> </w:t>
      </w:r>
      <w:r>
        <w:rPr/>
        <w:t>1.607,7 tys. zł</w:t>
      </w:r>
      <w:r>
        <w:rPr>
          <w:color w:val="FF0000"/>
        </w:rPr>
        <w:t xml:space="preserve"> </w:t>
        <w:br/>
      </w:r>
      <w:r>
        <w:rPr/>
        <w:t>na podwyższanie wysokości wybranych dodatków do zasiłku rodzinnego w trybie</w:t>
      </w:r>
      <w:r>
        <w:rPr>
          <w:color w:val="FF0000"/>
        </w:rPr>
        <w:t xml:space="preserve"> </w:t>
      </w:r>
      <w:r>
        <w:rPr/>
        <w:t>art.15a</w:t>
      </w:r>
      <w:r>
        <w:rPr>
          <w:color w:val="FF0000"/>
        </w:rPr>
        <w:t xml:space="preserve"> </w:t>
      </w:r>
      <w:r>
        <w:rPr>
          <w:i/>
        </w:rPr>
        <w:t>ustawy o świadczeniach rodzinnych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Dodatek z tytułu samotnego wychowywania dziec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2006 r. kwota wypłaconych dodatków z tytułu samotnego wychowywania dziecka wyniosła </w:t>
      </w:r>
      <w:r>
        <w:rPr>
          <w:b/>
        </w:rPr>
        <w:t>417.159 tys. zł</w:t>
      </w:r>
      <w:r>
        <w:rPr/>
        <w:t>; przeciętne miesięczne wydatki kształtowały się na poziomie 34.763,3 tys. zł, tj. o  2,7% mniej niż w okresie IX-XII 2005 r</w:t>
      </w:r>
      <w:r>
        <w:rPr>
          <w:rFonts w:cs="Arial"/>
        </w:rPr>
        <w:t xml:space="preserve">. </w:t>
        <w:br/>
        <w:t>(35.709,8 tys. zł)</w:t>
      </w:r>
      <w:r>
        <w:rPr/>
        <w:t xml:space="preserve">, gdy obowiązywały porównywalne zasady przyznawania </w:t>
        <w:br/>
        <w:t>tego dodatku, ale aż 3,6-krotnie mniej niż w całym 2005 roku (125.604,9 tys. zł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 xml:space="preserve">Dodatek z tytułu samotnego wychowywania dziecka i utraty prawa </w:t>
        <w:br/>
        <w:t>do zasiłku dla bezrobotnych</w:t>
      </w:r>
    </w:p>
    <w:p>
      <w:pPr>
        <w:pStyle w:val="TextBody"/>
        <w:ind w:firstLine="600"/>
        <w:rPr>
          <w:b/>
          <w:b/>
        </w:rPr>
      </w:pPr>
      <w:r>
        <w:rPr/>
        <w:t>W 2006 roku kwota wypłaconych dodatków z tytułu samotnego wychowywania dziecka i utraty prawa do zasiłku dla bezrobotnych</w:t>
      </w:r>
      <w:r>
        <w:rPr>
          <w:b/>
        </w:rPr>
        <w:t xml:space="preserve"> </w:t>
      </w:r>
      <w:r>
        <w:rPr/>
        <w:t xml:space="preserve">wyniosła </w:t>
      </w:r>
      <w:r>
        <w:rPr>
          <w:b/>
        </w:rPr>
        <w:t>27.022 tys. zł</w:t>
      </w:r>
      <w:r>
        <w:rPr/>
        <w:t xml:space="preserve">, </w:t>
        <w:br/>
        <w:t xml:space="preserve">tj. przeciętnie miesięcznie 2.251,8 tys. zł. Oznacza to, iż przeciętne miesięczne wydatki były niższe o 65,9% niż w 2005 r. (3.736,1 tys. zł). Spadek ten </w:t>
        <w:br/>
        <w:t xml:space="preserve">był spowodowany likwidacją tego dodatku od dnia 1 września 2005 roku </w:t>
        <w:br/>
        <w:t xml:space="preserve">- po tym terminie dodatek z tytułu samotnego wychowywania dziecka i utraty prawa do zasiłku dla bezrobotnych wypłacany jest jedynie na zasadzie zachowania praw nabytych. </w:t>
      </w:r>
    </w:p>
    <w:p>
      <w:pPr>
        <w:pStyle w:val="TextBody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Dodatek z tytułu opieki nad dzieckiem w okresie korzystania z urlopu wychowawczego</w:t>
      </w:r>
    </w:p>
    <w:p>
      <w:pPr>
        <w:pStyle w:val="TextBody"/>
        <w:ind w:firstLine="480"/>
        <w:rPr/>
      </w:pPr>
      <w:r>
        <w:rPr/>
        <w:t xml:space="preserve">W 2006 r. kwota wypłaconych dodatków wyniosła </w:t>
      </w:r>
      <w:r>
        <w:rPr>
          <w:b/>
        </w:rPr>
        <w:t>614.518 tys. zł</w:t>
      </w:r>
      <w:r>
        <w:rPr/>
        <w:t xml:space="preserve">, tj. przeciętnie miesięcznie 51.209,8 tys. zł. Oznacza to spadek przeciętnych miesięcznych wydatków w stosunku do 2005 r. o 10,2% (56.456,2 tys. zł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Dodatek z tytułu wychowywania dziecka w rodzinie wielodzietnej</w:t>
      </w:r>
    </w:p>
    <w:p>
      <w:pPr>
        <w:pStyle w:val="TextBody"/>
        <w:ind w:firstLine="480"/>
        <w:rPr/>
      </w:pPr>
      <w:r>
        <w:rPr/>
        <w:t xml:space="preserve">W 2006 r. wydatki na ten dodatek wyniosły </w:t>
      </w:r>
      <w:r>
        <w:rPr>
          <w:b/>
        </w:rPr>
        <w:t>552.489 tys. zł</w:t>
      </w:r>
      <w:r>
        <w:rPr/>
        <w:t>, tj. przeciętnie miesięcznie 46.040,8 tys. zł i miesięcznie były aż o 20%  wyższe niż w okresie IX-XII 2005 roku (38.376,6 tys. zł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i/>
        </w:rPr>
        <w:t>Dodatek z tytułu podjęcia nauki poza miejscem zamieszkania</w:t>
      </w:r>
      <w:r>
        <w:rPr>
          <w:i/>
        </w:rPr>
        <w:t xml:space="preserve"> </w:t>
      </w:r>
    </w:p>
    <w:p>
      <w:pPr>
        <w:pStyle w:val="TextBody"/>
        <w:ind w:firstLine="360"/>
        <w:rPr/>
      </w:pPr>
      <w:r>
        <w:rPr/>
        <w:t xml:space="preserve">W 2006 r. wydatki na ten dodatek wyniosły </w:t>
      </w:r>
      <w:r>
        <w:rPr>
          <w:b/>
        </w:rPr>
        <w:t>268.393 tys. zł</w:t>
      </w:r>
      <w:r>
        <w:rPr/>
        <w:t xml:space="preserve">, tj. przeciętnie miesięcznie 22.366,1 tys. zł. </w:t>
      </w:r>
    </w:p>
    <w:p>
      <w:pPr>
        <w:pStyle w:val="TextBody"/>
        <w:ind w:firstLine="360"/>
        <w:rPr/>
      </w:pPr>
      <w:r>
        <w:rPr/>
        <w:t xml:space="preserve">W 2006 r. wydatki na dodatki z tytułu dojazdu do szkoły wyniosły 232.696 tys. zł </w:t>
        <w:br/>
        <w:t xml:space="preserve">i stanowiły 86,7% ogólnej kwoty wydatków na ten dodatek. Pozostałe 13,3% stanowiły wydatki na dodatek z tytułu zamieszkania w internacie/na stancji w kwocie 35.697 tys. zł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</w:rPr>
        <w:t xml:space="preserve">Dodatki do zasiłku rodzinnego z tytułu: urodzenia dziecka, kształcenia </w:t>
        <w:br/>
        <w:t>i rehabilitacji dziecka niepełnosprawnego, rozpoczęcia roku szkolnego</w:t>
      </w:r>
      <w:r>
        <w:rPr>
          <w:i/>
        </w:rPr>
        <w:t xml:space="preserve"> </w:t>
      </w:r>
    </w:p>
    <w:p>
      <w:pPr>
        <w:pStyle w:val="TextBody"/>
        <w:ind w:firstLine="480"/>
        <w:rPr/>
      </w:pPr>
      <w:r>
        <w:rPr/>
        <w:t>Kwota wydatków na wyżej wymienione dodatki do zasiłku rodzinnego,</w:t>
      </w:r>
      <w:r>
        <w:rPr>
          <w:b/>
        </w:rPr>
        <w:t xml:space="preserve"> </w:t>
      </w:r>
      <w:r>
        <w:rPr/>
        <w:t xml:space="preserve"> wypłacone w 2006 r., wyniosła ogółem </w:t>
      </w:r>
      <w:r>
        <w:rPr>
          <w:b/>
        </w:rPr>
        <w:t>747.279 tys. zł</w:t>
      </w:r>
      <w:r>
        <w:rPr/>
        <w:t xml:space="preserve">, z czego 728.233 tys. zł (97,5% ogółu tych wydatków) to wydatki na wypłaty dodatków w gminach, </w:t>
        <w:br/>
        <w:t xml:space="preserve">a  pozostałe 19.046 tys. zł (2,5% ogółu tych wydatków) to wydatki na dodatki wypłacone przez pracodawców. </w:t>
      </w:r>
    </w:p>
    <w:p>
      <w:pPr>
        <w:pStyle w:val="TextBody"/>
        <w:rPr/>
      </w:pPr>
      <w:r>
        <w:rPr/>
        <w:t>Wydatki na te dodatki w gminach wyniosły w 2006 r.:</w:t>
      </w:r>
    </w:p>
    <w:p>
      <w:pPr>
        <w:pStyle w:val="TextBody"/>
        <w:numPr>
          <w:ilvl w:val="0"/>
          <w:numId w:val="11"/>
        </w:numPr>
        <w:rPr/>
      </w:pPr>
      <w:r>
        <w:rPr/>
        <w:t>dodatek z tytułu urodzenia dziecka  - 226.504 tys. zł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datek z tytułu kształcenia i rehabilitacji dziecka niepełnosprawnego - </w:t>
        <w:br/>
        <w:t>182.646 tys. zł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datek z tytułu rozpoczęcia roku szkolnego - 319.083 tys. zł. </w:t>
      </w:r>
    </w:p>
    <w:p>
      <w:pPr>
        <w:pStyle w:val="TextBody"/>
        <w:ind w:first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9"/>
        </w:numPr>
        <w:rPr/>
      </w:pPr>
      <w:bookmarkStart w:id="26" w:name="__RefHeading___Toc165354943"/>
      <w:bookmarkEnd w:id="26"/>
      <w:r>
        <w:rPr/>
        <w:t>wydatki na świadczenia opiekuńcze</w:t>
      </w:r>
    </w:p>
    <w:p>
      <w:pPr>
        <w:pStyle w:val="TextBody"/>
        <w:ind w:firstLine="60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Zasiłek pielęgnacyjny</w:t>
      </w:r>
    </w:p>
    <w:p>
      <w:pPr>
        <w:pStyle w:val="TextBody"/>
        <w:ind w:firstLine="600"/>
        <w:rPr/>
      </w:pPr>
      <w:r>
        <w:rPr/>
        <w:t xml:space="preserve">W 2006 r. wydatki na zasiłek pielęgnacyjny wyniosły </w:t>
      </w:r>
      <w:r>
        <w:rPr>
          <w:b/>
        </w:rPr>
        <w:t>1.209.470 tys. zł</w:t>
      </w:r>
      <w:r>
        <w:rPr/>
        <w:t xml:space="preserve">, </w:t>
        <w:br/>
        <w:t>tj. przeciętnie miesięcznie 100.789,2 tys. zł, co stanowi wzrost przeciętnych wydatków o 8,7% w porównaniu do 2005 r. (92.695,5 tys. zł)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  <w:i/>
          <w:i/>
        </w:rPr>
      </w:pPr>
      <w:r>
        <w:rPr>
          <w:b/>
          <w:bCs/>
          <w:i/>
        </w:rPr>
        <w:t>Świadczenie pielęgnacyjne</w:t>
      </w:r>
    </w:p>
    <w:p>
      <w:pPr>
        <w:pStyle w:val="TextBody"/>
        <w:ind w:firstLine="360"/>
        <w:rPr/>
      </w:pPr>
      <w:r>
        <w:rPr/>
        <w:t xml:space="preserve">Wydatki na świadczenie pielęgnacyjne w 2006 r. wyniosły </w:t>
      </w:r>
      <w:r>
        <w:rPr>
          <w:b/>
        </w:rPr>
        <w:t>357.379 tys. zł</w:t>
      </w:r>
      <w:r>
        <w:rPr/>
        <w:t xml:space="preserve">, </w:t>
        <w:br/>
        <w:t xml:space="preserve">tj. przeciętnie miesięcznie 29.781,6 tys. zł (o 1,08% więcej niż w 2005 r. – przeciętnie miesięcznie 29.462,1 tys. zł). </w:t>
      </w:r>
    </w:p>
    <w:p>
      <w:pPr>
        <w:pStyle w:val="TextBody"/>
        <w:ind w:firstLine="360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27" w:name="__RefHeading___Toc165354944"/>
      <w:bookmarkEnd w:id="27"/>
      <w:r>
        <w:rPr/>
        <w:t>jednorazowa zapomoga z tytułu urodzenia się dzie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wiadczenie to jest wypłacane od 1 stycznia 2006 r., jednakże objęło ono również dzieci urodzone w okresie od 15 listopada do 31 grudnia 2005r. W 2006 r. wydatki na zapomogę wyniosły </w:t>
      </w:r>
      <w:r>
        <w:rPr>
          <w:b/>
        </w:rPr>
        <w:t>387.414 tys. zł</w:t>
      </w:r>
      <w:r>
        <w:rPr/>
        <w:t>.</w:t>
      </w:r>
    </w:p>
    <w:p>
      <w:pPr>
        <w:pStyle w:val="Heading3"/>
        <w:numPr>
          <w:ilvl w:val="0"/>
          <w:numId w:val="9"/>
        </w:numPr>
        <w:rPr/>
      </w:pPr>
      <w:bookmarkStart w:id="28" w:name="__RefHeading___Toc165354945"/>
      <w:bookmarkEnd w:id="28"/>
      <w:r>
        <w:rPr/>
        <w:t>zapomoga z tytułu urodzenia dziecka finansowana ze środków własnych gminy</w:t>
      </w:r>
    </w:p>
    <w:p>
      <w:pPr>
        <w:pStyle w:val="TextBody"/>
        <w:ind w:firstLine="708"/>
        <w:rPr/>
      </w:pPr>
      <w:r>
        <w:rPr/>
        <w:t xml:space="preserve">W 2006 roku wydatki ze środków własnych gmin na wypłaty zapomóg wyniosły </w:t>
      </w:r>
      <w:r>
        <w:rPr>
          <w:b/>
        </w:rPr>
        <w:t>10.472,8 tys. zł</w:t>
      </w:r>
      <w:r>
        <w:rPr/>
        <w:t xml:space="preserve">. </w:t>
      </w:r>
    </w:p>
    <w:p>
      <w:pPr>
        <w:pStyle w:val="Heading3"/>
        <w:ind w:firstLine="708"/>
        <w:jc w:val="both"/>
        <w:rPr/>
      </w:pPr>
      <w:bookmarkStart w:id="29" w:name="__RefHeading___Toc165354946"/>
      <w:bookmarkEnd w:id="29"/>
      <w:r>
        <w:rPr/>
        <w:t xml:space="preserve">f) wydatki na składki na ubezpieczenie społeczne (emerytalne </w:t>
        <w:br/>
        <w:t>i rentowe)</w:t>
      </w:r>
      <w:r>
        <w:rPr>
          <w:color w:val="FF6600"/>
        </w:rPr>
        <w:t xml:space="preserve"> </w:t>
      </w:r>
      <w:r>
        <w:rPr/>
        <w:t>i ubezpieczenie zdrowotne</w:t>
      </w:r>
    </w:p>
    <w:p>
      <w:pPr>
        <w:pStyle w:val="TextBody"/>
        <w:ind w:firstLine="708"/>
        <w:rPr/>
      </w:pPr>
      <w:r>
        <w:rPr/>
        <w:t xml:space="preserve">W 2006 r. wydano na składki na ubezpieczenie społeczne 90.324 tys. zł, </w:t>
        <w:br/>
        <w:t xml:space="preserve">co oznacza spadek o 5% (94.842,7 tys. zł) w porównaniu do 2005 r. </w:t>
      </w:r>
    </w:p>
    <w:p>
      <w:pPr>
        <w:pStyle w:val="TextBody"/>
        <w:ind w:firstLine="708"/>
        <w:rPr/>
      </w:pPr>
      <w:r>
        <w:rPr/>
        <w:t xml:space="preserve">W 2006 r. wydano na składki na ubezpieczenie zdrowotne 14.277 tys. zł, </w:t>
        <w:br/>
        <w:t>co oznacza spadek o 9,6% (15.649,6 tys. zł) w porównaniu do 2005 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left="1080" w:hanging="1080"/>
        <w:rPr/>
      </w:pPr>
      <w:bookmarkStart w:id="30" w:name="__RefHeading___Toc165354947"/>
      <w:bookmarkEnd w:id="30"/>
      <w:r>
        <w:rPr/>
        <w:t>2.3. Obsługa świadczeń rodzinnych.</w:t>
      </w:r>
    </w:p>
    <w:p>
      <w:pPr>
        <w:pStyle w:val="Heading3"/>
        <w:ind w:firstLine="708"/>
        <w:rPr/>
      </w:pPr>
      <w:bookmarkStart w:id="31" w:name="__RefHeading___Toc165354948"/>
      <w:bookmarkEnd w:id="31"/>
      <w:r>
        <w:rPr/>
        <w:t>Koszty obsługi</w:t>
      </w:r>
    </w:p>
    <w:p>
      <w:pPr>
        <w:pStyle w:val="TextBody"/>
        <w:ind w:firstLine="708"/>
        <w:rPr>
          <w:b/>
          <w:b/>
          <w:color w:val="FF0000"/>
        </w:rPr>
      </w:pPr>
      <w:r>
        <w:rPr/>
        <w:t xml:space="preserve">Koszty obsługi świadczeń rodzinnych przez gminy wynoszą, zgodnie z art. 33 ust. 2a </w:t>
      </w:r>
      <w:r>
        <w:rPr>
          <w:i/>
        </w:rPr>
        <w:t>ustawy o świadczeniach rodzinnych</w:t>
      </w:r>
      <w:r>
        <w:rPr/>
        <w:t>, 3% otrzymanej dotacji celowej z budżetu państwa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W 2006 r. wydatki bieżące na obsługę świadczeń rodzinnych wyniosły </w:t>
        <w:br/>
      </w:r>
      <w:r>
        <w:rPr>
          <w:b/>
        </w:rPr>
        <w:t xml:space="preserve">280.179 tys. zł, </w:t>
      </w:r>
      <w:r>
        <w:rPr/>
        <w:t>z czeg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276.622 tys. zł </w:t>
      </w:r>
      <w:r>
        <w:rPr/>
        <w:t xml:space="preserve">wyniosły wydatki bieżące gmi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3.557 tys. zł</w:t>
      </w:r>
      <w:r>
        <w:rPr/>
        <w:t xml:space="preserve"> to wydatki poniesione przez ZUS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Z danych sprawozdawczych wynika, że w gminach </w:t>
      </w:r>
      <w:r>
        <w:rPr>
          <w:rFonts w:cs="Arial"/>
        </w:rPr>
        <w:t xml:space="preserve">60,1% </w:t>
      </w:r>
      <w:r>
        <w:rPr/>
        <w:t>(</w:t>
      </w:r>
      <w:r>
        <w:rPr>
          <w:rFonts w:cs="Arial"/>
        </w:rPr>
        <w:t>166.243,2 tys. zł) wydatków na obsługę świadczeń rodzinnych stanowiły wydatki na wynagrodzenia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Koszty obsługi w gminach w 87,8% pokryła dotacja z budżetu państwa (</w:t>
      </w:r>
      <w:r>
        <w:rPr>
          <w:b/>
        </w:rPr>
        <w:t>242.858</w:t>
      </w:r>
      <w:r>
        <w:rPr/>
        <w:t xml:space="preserve"> </w:t>
      </w:r>
      <w:r>
        <w:rPr>
          <w:b/>
        </w:rPr>
        <w:t>tys. zł)</w:t>
      </w:r>
      <w:r>
        <w:rPr/>
        <w:t xml:space="preserve">, natomiast pozostałe 12,2% % (12.080,5 tys. zł) gminy sfinansowały z własnych środków. </w:t>
      </w:r>
    </w:p>
    <w:p>
      <w:pPr>
        <w:pStyle w:val="Normal"/>
        <w:spacing w:lineRule="auto" w:line="360"/>
        <w:ind w:firstLine="600"/>
        <w:jc w:val="both"/>
        <w:rPr>
          <w:color w:val="FF0000"/>
        </w:rPr>
      </w:pPr>
      <w:r>
        <w:rPr/>
        <w:t>Łączne wydatki gmin</w:t>
      </w:r>
      <w:r>
        <w:rPr>
          <w:b/>
        </w:rPr>
        <w:t xml:space="preserve"> na koszty obsługi </w:t>
      </w:r>
      <w:r>
        <w:rPr/>
        <w:t xml:space="preserve">były o 3,3% niższe niż w 2005 r. (285.655 tys. zł), co było związane ze spadkiem ogólnej kwoty wydatków budżetowych na świadczenia rodzinne. Utrzymanie się tej spadkowej tendencji </w:t>
        <w:br/>
        <w:t xml:space="preserve">w przyszłości, przy jednoczesnym nasileniu się liczby zadań nakładanych na gminy w zakresie świadczeń rodzinnych i stopnia ich skomplikowania, może spowodować, że 3- procentowy odpis dotacji na koszty obsługi może być niewystarczający </w:t>
        <w:br/>
        <w:t>dla odtworzenia dotychczasowych warunków realizacji tego zadania.</w:t>
      </w:r>
      <w:r>
        <w:rPr>
          <w:color w:val="FF0000"/>
        </w:rPr>
        <w:t xml:space="preserve"> </w:t>
      </w:r>
    </w:p>
    <w:p>
      <w:pPr>
        <w:pStyle w:val="Heading3"/>
        <w:ind w:firstLine="600"/>
        <w:rPr/>
      </w:pPr>
      <w:bookmarkStart w:id="32" w:name="__RefHeading___Toc165354949"/>
      <w:bookmarkEnd w:id="32"/>
      <w:r>
        <w:rPr/>
        <w:t>Decyzje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W 2006 r. w gminach wydanych zostało </w:t>
      </w:r>
      <w:r>
        <w:rPr>
          <w:rFonts w:cs="Arial"/>
          <w:b/>
        </w:rPr>
        <w:t>5.232,4 tys.</w:t>
      </w:r>
      <w:r>
        <w:rPr>
          <w:rFonts w:cs="Arial"/>
        </w:rPr>
        <w:t xml:space="preserve"> decyzji w sprawach dotyczących świadczeń rodzinnych, tj. o </w:t>
      </w:r>
      <w:r>
        <w:rPr/>
        <w:t xml:space="preserve">40,8% więcej iż w 2005 r. (3.716,2 tys.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Samorządowe Kolegia Odwoławcze wydały 17.445 decyzji, z czego 56,9% (9.921) podtrzymało decyzje organu właściwego, 16% (2.797) zmieniło decyzję organu właściwego, a 25,1% (4.385) uchyliło decyzje organu właściwego </w:t>
        <w:br/>
        <w:t>i przekazało sprawę do ponownego rozpatrzenia.</w:t>
      </w:r>
    </w:p>
    <w:p>
      <w:pPr>
        <w:pStyle w:val="Heading3"/>
        <w:ind w:firstLine="600"/>
        <w:rPr/>
      </w:pPr>
      <w:bookmarkStart w:id="33" w:name="__RefHeading___Toc165354950"/>
      <w:bookmarkEnd w:id="33"/>
      <w:r>
        <w:rPr/>
        <w:t>Liczba zatrudnionych</w:t>
      </w:r>
    </w:p>
    <w:p>
      <w:pPr>
        <w:pStyle w:val="TextBody"/>
        <w:ind w:firstLine="600"/>
        <w:rPr/>
      </w:pPr>
      <w:r>
        <w:rPr/>
        <w:t>W 2006 r. przy obsłudze świadczeń rodzinnych zatrudnionych było przeciętnie miesięcznie 6,9 tys. osób, tj. o 40,8% więcej niż w 2005 r. (4,9 tys.). Sukcesywny wzrost liczby zatrudnionych w gminach związany jest z etapowym przejmowaniem obsługi świadczeń wypłacanych w poprzednich okresach przez inne niż gmina podmioty.</w:t>
      </w:r>
    </w:p>
    <w:p>
      <w:pPr>
        <w:pStyle w:val="TextBody"/>
        <w:ind w:firstLine="600"/>
        <w:rPr/>
      </w:pPr>
      <w:r>
        <w:rPr/>
        <w:t>W 2006 r. 5,8 tys. (84,1%) osób realizujących ustawę o świadczeniach rodzinnych w gminach,</w:t>
      </w:r>
      <w:r>
        <w:rPr>
          <w:color w:val="FF6600"/>
        </w:rPr>
        <w:t xml:space="preserve"> </w:t>
      </w:r>
      <w:r>
        <w:rPr/>
        <w:t>pracowało na podstawie umowy o pracę, a 285 osób (4,1%) na podstawie umowy cywilnoprawnej (umowa zlecenie lub umowa o dzieło). Pozostałe 549  osób (7,9%) stanowili m.in. stażyści z Urzędów Pracy, praktykanci itp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color w:val="FF0000"/>
        </w:rPr>
        <w:tab/>
      </w:r>
      <w:r>
        <w:rPr>
          <w:color w:val="000000"/>
        </w:rPr>
        <w:t xml:space="preserve">W 2006 r. przeciętny etat kosztował miesięcznie 1.995,53 zł – koszt etatu  wahał się od </w:t>
      </w:r>
      <w:r>
        <w:rPr>
          <w:rFonts w:cs="Arial"/>
          <w:color w:val="000000"/>
        </w:rPr>
        <w:t>1.491,46 zł w województwie lubelskim do 2.389,81 zł w województwie opolskim. Przedstawia to tabela 2</w:t>
      </w:r>
      <w:r>
        <w:rPr>
          <w:rFonts w:cs="Arial"/>
        </w:rPr>
        <w:t>:</w:t>
      </w:r>
    </w:p>
    <w:p>
      <w:pPr>
        <w:pStyle w:val="Heade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jc w:val="both"/>
        <w:rPr/>
      </w:pPr>
      <w:bookmarkStart w:id="34" w:name="__RefHeading___Toc165354908"/>
      <w:r>
        <w:rPr>
          <w:rFonts w:cs="Arial"/>
          <w:i/>
          <w:color w:val="000000"/>
        </w:rPr>
        <w:t xml:space="preserve">Tabela 2. Przeciętna liczba zatrudnionych w oraz przeciętne miesięczne wynagrodzenie pracowników obsługujących świadczenia rodzinne w 2006 r. według </w:t>
      </w:r>
      <w:r>
        <w:rPr/>
        <w:t xml:space="preserve"> województw</w:t>
      </w:r>
      <w:bookmarkEnd w:id="34"/>
      <w:r>
        <w:rPr/>
        <w:t xml:space="preserve"> 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60"/>
        <w:gridCol w:w="1540"/>
        <w:gridCol w:w="1540"/>
        <w:gridCol w:w="1760"/>
      </w:tblGrid>
      <w:tr>
        <w:trPr>
          <w:trHeight w:val="11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ciętne miesięcz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ydatki na wynagrodzenia </w:t>
            </w:r>
            <w:r>
              <w:rPr>
                <w:rFonts w:cs="Arial"/>
                <w:bCs/>
                <w:sz w:val="20"/>
                <w:szCs w:val="20"/>
              </w:rPr>
              <w:t>(w zł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zeciętna miesięczna liczba zatrudnio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zeciętna miesięczna liczba zasiłków rodzinn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zeciętny miesięczny koszt etatu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w zł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lnoślą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3 7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 5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44,7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jawsko-pomo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 8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 5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7,4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el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4 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 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91,4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u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2 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9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43,6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ódz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1 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 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0,4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łopol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26 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 4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99,2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zowiec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22 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 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3,6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 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 7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89,8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karpac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9 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 9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38,6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 6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 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9,4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3 7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 3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48,2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ą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91 9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 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13,4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ętokrzy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4 8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 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05,6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mińsko-mazu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7 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 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06,0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kopol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30 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 3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0,5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dniopomor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7 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 5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33,8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853 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2 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995,53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Źródło: Sprawozdania rzeczowo-finansowe z realizacji świadczeń rodzinnych w 2006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35" w:name="__RefHeading___Toc165354951"/>
      <w:bookmarkStart w:id="36" w:name="__RefHeading___Toc1653549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65354951"/>
      <w:r>
        <w:rPr/>
        <w:t>2.4. Zwroty nienależnie pobranych świadczeń</w:t>
      </w:r>
      <w:bookmarkEnd w:id="3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oba, która nienależnie pobrała świadczenia rodzinne, czyli:</w:t>
      </w:r>
    </w:p>
    <w:p>
      <w:pPr>
        <w:pStyle w:val="Normal"/>
        <w:spacing w:lineRule="auto" w:line="360"/>
        <w:jc w:val="both"/>
        <w:rPr/>
      </w:pPr>
      <w:r>
        <w:rPr/>
        <w:t xml:space="preserve">1) świadczenie zostało wypłacone mimo zaistnienia okoliczności powodujących ustanie lub zawieszenie prawa do świadczeń rodzinnych albo wstrzymania wypłaty świadczeń, jeżeli została powiadomiona o braku prawa do ich pobierania, </w:t>
      </w:r>
    </w:p>
    <w:p>
      <w:pPr>
        <w:pStyle w:val="Normal"/>
        <w:spacing w:lineRule="auto" w:line="360"/>
        <w:jc w:val="both"/>
        <w:rPr/>
      </w:pPr>
      <w:r>
        <w:rPr/>
        <w:t xml:space="preserve">2) fałszywie zeznała lub przedstawiła fałszywe dokumenty albo w inny sposób świadomie wprowadziła organ w błąd, </w:t>
      </w:r>
    </w:p>
    <w:p>
      <w:pPr>
        <w:pStyle w:val="Normal"/>
        <w:spacing w:lineRule="auto" w:line="360"/>
        <w:jc w:val="both"/>
        <w:rPr/>
      </w:pPr>
      <w:r>
        <w:rPr/>
        <w:t>- jest obowiązana do ich zwro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6 r. zwrócono 14.889,9 tys. nienależnie pobranych świadczeń rodzinnych, z czego 8.223,9 tys. (55,2%) stanowiły świadczenia wypłacone </w:t>
        <w:br/>
        <w:t xml:space="preserve">w 2006 r., a 6.665,9 tys. (44,8%) wypłacone w latach ubiegł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6 r. najwyższy udział kwot zwróconych świadczeń nienależnie pobranych w ogólnej kwocie wypłaconych świadczeń był w województwach: śląskim, opolskim i dolnośląskim, a najmniejszy w województwach: świętokrzyskim, lubelskim, mazowieckim i podkarpacki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er"/>
        <w:jc w:val="both"/>
        <w:rPr/>
      </w:pPr>
      <w:bookmarkStart w:id="38" w:name="__RefHeading___Toc165354909"/>
      <w:bookmarkEnd w:id="38"/>
      <w:r>
        <w:rPr>
          <w:i/>
        </w:rPr>
        <w:t>Tabela 3</w:t>
      </w:r>
      <w:r>
        <w:rPr/>
        <w:t>. Zwroty nienależnie pobranych świadczeń rodzinnych w 2006 r.</w:t>
      </w:r>
    </w:p>
    <w:tbl>
      <w:tblPr>
        <w:tblW w:w="71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380"/>
        <w:gridCol w:w="2540"/>
      </w:tblGrid>
      <w:tr>
        <w:trPr>
          <w:trHeight w:val="10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wota zwrotu nienależnie pobranych świadczeń (w tys. z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woty zwróconych nienależnie pobranych świadczeń jako procent wypłaconych świadczeń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lnoślą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jawsko-pomor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el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u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ódz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łopol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7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3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zowiec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karpac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r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ą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7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ętokrzy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mińsko-mazur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kopol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3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1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hodniopomorski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 9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21%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Źródło: Sprawozdania rzeczowo-finansowe z realizacji świadczeń rodzinnych w 2006 r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  <w:bookmarkStart w:id="39" w:name="__RefHeading___Toc165354952"/>
      <w:bookmarkStart w:id="40" w:name="__RefHeading___Toc165354952"/>
    </w:p>
    <w:p>
      <w:pPr>
        <w:pStyle w:val="Heading2"/>
        <w:rPr/>
      </w:pPr>
      <w:bookmarkStart w:id="41" w:name="__RefHeading___Toc165354952"/>
      <w:r>
        <w:rPr/>
        <w:t>Spis wykresów</w:t>
      </w:r>
      <w:bookmarkEnd w:id="4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h \z \t "Nagłówek;1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5354899">
            <w:r>
              <w:rPr>
                <w:rStyle w:val="IndexLink"/>
                <w:rFonts w:cs="Arial"/>
                <w:lang w:val="en-US" w:eastAsia="en-US"/>
              </w:rPr>
              <w:t>Wykres 1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0">
            <w:r>
              <w:rPr>
                <w:rStyle w:val="IndexLink"/>
                <w:rFonts w:cs="Arial"/>
                <w:lang w:val="en-US" w:eastAsia="en-US"/>
              </w:rPr>
              <w:t>Rodziny pobierające świadczenia rodzinne w podziale na wysokość dochodu netto na osobę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1">
            <w:r>
              <w:rPr>
                <w:rStyle w:val="IndexLink"/>
                <w:lang w:val="en-US" w:eastAsia="en-US"/>
              </w:rPr>
              <w:t>Wykres 2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2">
            <w:r>
              <w:rPr>
                <w:rStyle w:val="IndexLink"/>
                <w:lang w:val="en-US" w:eastAsia="en-US"/>
              </w:rPr>
              <w:t>Liczba korzystających z zasiłku rodzinnego w 2005 r. i 2006 r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3">
            <w:r>
              <w:rPr>
                <w:rStyle w:val="IndexLink"/>
                <w:lang w:val="en-US" w:eastAsia="en-US"/>
              </w:rPr>
              <w:t>Wykres 3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4">
            <w:r>
              <w:rPr>
                <w:rStyle w:val="IndexLink"/>
                <w:lang w:val="en-US" w:eastAsia="en-US"/>
              </w:rPr>
              <w:t>Rodziny pobierające zasiłek rodzinny w podziale według liczby dzieci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5">
            <w:r>
              <w:rPr>
                <w:rStyle w:val="IndexLink"/>
                <w:lang w:val="en-US" w:eastAsia="en-US"/>
              </w:rPr>
              <w:t>Wykres 4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165354906">
            <w:r>
              <w:rPr>
                <w:rStyle w:val="IndexLink"/>
                <w:lang w:val="en-US" w:eastAsia="en-US"/>
              </w:rPr>
              <w:t>Wydatki na świadczenia rodzinne w 2005 r. i 2006 r. (w tys. zł)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Spis tabel</w:t>
          </w:r>
          <w:bookmarkStart w:id="42" w:name="__RefHeading___Toc165354953"/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7">
            <w:r>
              <w:rPr>
                <w:rStyle w:val="IndexLink"/>
                <w:lang w:val="en-US" w:eastAsia="en-US"/>
              </w:rPr>
              <w:t>Tabela 1. Wydatki na wypłaty świadczeń rodzinnych w 2006 r.  według dysponentów środków budżet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354908">
            <w:r>
              <w:rPr>
                <w:rStyle w:val="IndexLink"/>
                <w:rFonts w:cs="Arial"/>
                <w:lang w:val="en-US" w:eastAsia="en-US"/>
              </w:rPr>
              <w:t>Tabela 2. Przeciętna liczba zatrudnionych w oraz przeciętne miesięczne wynagrodzenie pracowników obsługujących świadczenia rodzinne w 2006 r. według  województ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535490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abela 3. Zwroty nienależnie pobranych świadczeń rodzinnych w 2006 r.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/>
          <w:b/>
          <w:bCs/>
          <w:caps/>
          <w:sz w:val="24"/>
          <w:szCs w:val="24"/>
          <w:lang w:val="en-US" w:eastAsia="en-US"/>
        </w:rPr>
      </w:r>
      <w:bookmarkEnd w:id="42"/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erwsze pełne dane na temat liczby korzystających z tego świadczenia dostępne są za okres </w:t>
        <w:br/>
        <w:t>IX-XII 200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600"/>
      <w:jc w:val="both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4:00Z</dcterms:created>
  <dc:creator>Agnieszka Kozaczuk</dc:creator>
  <dc:description/>
  <cp:keywords/>
  <dc:language>en-US</dc:language>
  <cp:lastModifiedBy>Paweł</cp:lastModifiedBy>
  <cp:lastPrinted>2007-05-09T14:50:00Z</cp:lastPrinted>
  <dcterms:modified xsi:type="dcterms:W3CDTF">2018-09-20T09:14:00Z</dcterms:modified>
  <cp:revision>2</cp:revision>
  <dc:subject/>
  <dc:title>Ministerstwo Polityki Społecznej</dc:title>
</cp:coreProperties>
</file>