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r>
        <w:rPr/>
        <w:t>Akt oskarżenia – uwagi polemiczne</w:t>
      </w:r>
    </w:p>
    <w:p>
      <w:pPr>
        <w:pStyle w:val="Podtytulprokuratury"/>
        <w:rPr/>
      </w:pPr>
      <w:r>
        <w:rPr/>
        <w:t>Streszczenie</w:t>
      </w:r>
    </w:p>
    <w:p>
      <w:pPr>
        <w:pStyle w:val="Tekstprokuratury"/>
        <w:rPr/>
      </w:pPr>
      <w:r>
        <w:rPr>
          <w:i/>
        </w:rPr>
        <w:t>Autor polemizuje z twierdzeniami R. Kaczora zwartymi w artykule pt. „Stopnie prawdopodobieństwa a ocena dowodów w postępowaniu karnym” (Przegląd Sądowy 2009, nr 7–8), przytaczając liczne argumenty przemawiające za tym, że prokurator, kierując akt oskarżenia, musi być przekonany o winie oskarżonego, nie tylko z zakresu postępowania karnego, ale także filozofii. Ponadto stawiane przez siebie tezy obrazuje przykładami ze swojej długoletniej praktyki prokuratorskiej.</w:t>
      </w:r>
    </w:p>
    <w:p>
      <w:pPr>
        <w:pStyle w:val="Tekstprokuratury"/>
        <w:rPr>
          <w:i/>
          <w:i/>
        </w:rPr>
      </w:pPr>
      <w:r>
        <w:rPr>
          <w:i/>
        </w:rPr>
      </w:r>
    </w:p>
    <w:p>
      <w:pPr>
        <w:pStyle w:val="Tekstprokuratury"/>
        <w:rPr/>
      </w:pPr>
      <w:r>
        <w:rPr>
          <w:i/>
        </w:rPr>
        <w:t>De lege lata</w:t>
      </w:r>
      <w:r>
        <w:rPr/>
        <w:t xml:space="preserve"> oraz w świetle faktów akt oskarżenia jest bez wątpienia najważniejszą skargą prokuratora, w której oskarżonemu zarzuca popełnienie określonego przestępstwa, domaga się rozpoznania sprawy i ukarania sprawcy przestępstwa</w:t>
      </w:r>
      <w:r>
        <w:rPr>
          <w:rStyle w:val="Odwoanieprzypisudolnego"/>
          <w:rStyle w:val="FootnoteAnchor"/>
          <w:rFonts w:cs="Arial" w:ascii="Arial" w:hAnsi="Arial"/>
          <w:szCs w:val="21"/>
        </w:rPr>
        <w:footnoteReference w:id="2"/>
      </w:r>
      <w:r>
        <w:rPr/>
        <w:t>. R. Kaczor kontestuje dość oczywiste i praktyczne konsekwencje tych stwierdzeń</w:t>
      </w:r>
      <w:r>
        <w:rPr>
          <w:rStyle w:val="Odwoanieprzypisudolnego"/>
          <w:rStyle w:val="FootnoteAnchor"/>
          <w:rFonts w:cs="Arial" w:ascii="Arial" w:hAnsi="Arial"/>
          <w:szCs w:val="21"/>
        </w:rPr>
        <w:footnoteReference w:id="3"/>
      </w:r>
      <w:r>
        <w:rPr/>
        <w:t>. W artykule zapewne zachęcającym do przemyśleń snuje wnioski tyleż śmiałe, co sporne. Myślę, że trudno je pogodzić z literą i duchem prawa i chyba także z pryncypiami zawodu prokuratora. Według tegoż Autora:</w:t>
      </w:r>
    </w:p>
    <w:p>
      <w:pPr>
        <w:pStyle w:val="Tekstprokuratury"/>
        <w:numPr>
          <w:ilvl w:val="0"/>
          <w:numId w:val="2"/>
        </w:numPr>
        <w:tabs>
          <w:tab w:val="clear" w:pos="709"/>
          <w:tab w:val="left" w:pos="284" w:leader="none"/>
        </w:tabs>
        <w:ind w:left="284" w:right="0" w:hanging="284"/>
        <w:rPr/>
      </w:pPr>
      <w:r>
        <w:rPr/>
        <w:t>w postępowaniu karnym występują dwa rodzaje prawdy, a mianowicie: a) wynik wymienionego postępowania i podstawa orzeczenia o winie, b) na wcześniejszych etapach procesu jest to tylko uprawdopodobnienie pewnych faktów, wyrażone w twierdzeniach postanowienia o przedstawieniu zarzutów lub w „sporządzeniu aktu oskarżenia” (s. 161),</w:t>
      </w:r>
    </w:p>
    <w:p>
      <w:pPr>
        <w:pStyle w:val="Tekstprokuratury"/>
        <w:numPr>
          <w:ilvl w:val="0"/>
          <w:numId w:val="2"/>
        </w:numPr>
        <w:tabs>
          <w:tab w:val="clear" w:pos="709"/>
          <w:tab w:val="left" w:pos="284" w:leader="none"/>
        </w:tabs>
        <w:ind w:left="284" w:right="0" w:hanging="284"/>
        <w:rPr/>
      </w:pPr>
      <w:r>
        <w:rPr/>
        <w:t>„</w:t>
      </w:r>
      <w:r>
        <w:rPr/>
        <w:t>podstawą aktu oskarżenia jest (sama tylko – dop. autora) aktualność przesłanek implikujących przedstawienie zarzutu. Stopień prawdopodobieństwa byłby wtedy niższy niż w przypadku stosowania środka zapobiegawczego” (s. 164),</w:t>
      </w:r>
    </w:p>
    <w:p>
      <w:pPr>
        <w:pStyle w:val="Tekstprokuratury"/>
        <w:numPr>
          <w:ilvl w:val="0"/>
          <w:numId w:val="2"/>
        </w:numPr>
        <w:tabs>
          <w:tab w:val="clear" w:pos="709"/>
          <w:tab w:val="left" w:pos="284" w:leader="none"/>
        </w:tabs>
        <w:ind w:left="284" w:right="0" w:hanging="284"/>
        <w:rPr/>
      </w:pPr>
      <w:r>
        <w:rPr/>
        <w:t>„</w:t>
      </w:r>
      <w:r>
        <w:rPr/>
        <w:t xml:space="preserve">Na tym (tzn. przygotowawczym – dop. autora) etapie postępowania nie można nadawać pewności formułowanym wnioskom”, a akt oskarżenia, jedynie zakłada możliwość istnienia takiego faktu”, oznaczając li tylko „hipotezę wymagającą dalszego sprawdzenia” (s. 165), </w:t>
      </w:r>
    </w:p>
    <w:p>
      <w:pPr>
        <w:pStyle w:val="Tekstprokuratury"/>
        <w:numPr>
          <w:ilvl w:val="0"/>
          <w:numId w:val="2"/>
        </w:numPr>
        <w:tabs>
          <w:tab w:val="clear" w:pos="709"/>
          <w:tab w:val="left" w:pos="284" w:leader="none"/>
        </w:tabs>
        <w:ind w:left="284" w:right="0" w:hanging="284"/>
        <w:rPr/>
      </w:pPr>
      <w:r>
        <w:rPr/>
        <w:t>„</w:t>
      </w:r>
      <w:r>
        <w:rPr/>
        <w:t xml:space="preserve">Nie powinno się (...) wymagać od prokuratora, by miał subiektywną pewność nie tylko co do wystąpienia określonego stopnia prawdopodobieństwa sprawstwa obligującego do oskarżenia, lecz także co do popełnienia przestępstwa przez osobę objętą aktem oskarżenia (s. 165), </w:t>
      </w:r>
    </w:p>
    <w:p>
      <w:pPr>
        <w:pStyle w:val="Tekstprokuratury"/>
        <w:numPr>
          <w:ilvl w:val="0"/>
          <w:numId w:val="2"/>
        </w:numPr>
        <w:tabs>
          <w:tab w:val="clear" w:pos="709"/>
          <w:tab w:val="left" w:pos="284" w:leader="none"/>
        </w:tabs>
        <w:ind w:left="284" w:right="0" w:hanging="284"/>
        <w:rPr/>
      </w:pPr>
      <w:r>
        <w:rPr/>
        <w:t>tylko sąd dysponuje kompletem dowodów, wobec czego w śledztwie „dokonywane oceny i wynikające z nich wnioski mają prowizoryczny charakter” (s. 167).</w:t>
      </w:r>
    </w:p>
    <w:p>
      <w:pPr>
        <w:pStyle w:val="Tekstprokuratury"/>
        <w:rPr/>
      </w:pPr>
      <w:r>
        <w:rPr/>
        <w:t>R. Kmiecik bez powodzenia polemizował z wypunktowanymi zapatrywaniami. We wzorowo umotywowanej wypowiedzi – moim zdaniem – dowiódł, że w chwili wnoszenia aktu oskarżenia prokurator winien być przeświadczony, iż stan dowodów kwalifikujących się do wykorzystania przed sądem „w trybie ścisłym” uzasadnia taki stopień prawdopodobieństwa skazania oskarżonego, który od strony podmiotowej odpowiada subiektywnemu przekonaniu czy moralnej pewności oskarżyciela</w:t>
      </w:r>
      <w:r>
        <w:rPr>
          <w:rStyle w:val="Odwoanieprzypisudolnego"/>
          <w:rStyle w:val="FootnoteAnchor"/>
          <w:rFonts w:cs="Arial" w:ascii="Arial" w:hAnsi="Arial"/>
          <w:szCs w:val="21"/>
        </w:rPr>
        <w:footnoteReference w:id="4"/>
      </w:r>
      <w:r>
        <w:rPr/>
        <w:t>.</w:t>
      </w:r>
    </w:p>
    <w:p>
      <w:pPr>
        <w:pStyle w:val="Tekstprokuratury"/>
        <w:rPr/>
      </w:pPr>
      <w:r>
        <w:rPr/>
        <w:t>Można rzec, nic dodać, nic ująć, a krytykowany broni nie składa. Przeciwnie, R. Kmiecikowi wytyka rzekome błędy w rozumowaniu, szczególnie zaś, że od prokuratora wymaga subiektywnego przeświadczenia, iż oskarża osobę winną</w:t>
      </w:r>
      <w:r>
        <w:rPr>
          <w:rStyle w:val="Odwoanieprzypisudolnego"/>
          <w:rStyle w:val="FootnoteAnchor"/>
          <w:rFonts w:cs="Arial" w:ascii="Arial" w:hAnsi="Arial"/>
          <w:szCs w:val="21"/>
        </w:rPr>
        <w:footnoteReference w:id="5"/>
      </w:r>
      <w:r>
        <w:rPr/>
        <w:t>.</w:t>
      </w:r>
    </w:p>
    <w:p>
      <w:pPr>
        <w:pStyle w:val="Tekstprokuratury"/>
        <w:rPr/>
      </w:pPr>
      <w:r>
        <w:rPr/>
        <w:t>Zasadniczo nie podzielam sygnalizowanych tez R. Kaczora, o czym już wyżej napomknąłem. Spróbuję wykazać ich nieprzystawanie do doświadczenia, etyki zawodu, realizmu psychologicznego</w:t>
      </w:r>
      <w:r>
        <w:rPr>
          <w:rStyle w:val="Odwoanieprzypisudolnego"/>
          <w:rStyle w:val="FootnoteAnchor"/>
          <w:rFonts w:cs="Arial" w:ascii="Arial" w:hAnsi="Arial"/>
          <w:szCs w:val="21"/>
        </w:rPr>
        <w:footnoteReference w:id="6"/>
      </w:r>
      <w:r>
        <w:rPr/>
        <w:t xml:space="preserve"> egzystencjalnej pozycji prokuratora w systemie wymiaru sprawiedliwości</w:t>
      </w:r>
      <w:r>
        <w:rPr>
          <w:rStyle w:val="Odwoanieprzypisudolnego"/>
          <w:rStyle w:val="FootnoteAnchor"/>
          <w:rFonts w:cs="Arial" w:ascii="Arial" w:hAnsi="Arial"/>
          <w:szCs w:val="21"/>
        </w:rPr>
        <w:footnoteReference w:id="7"/>
      </w:r>
      <w:r>
        <w:rPr/>
        <w:t>. Dowodząc racji podnoszonych zastrzeżeń, rzadko będę się posiłkował przepisami proceduralnymi. Te bowiem z iście akademicką maestrią wyłożył R. Kmiecik, w związku z czym niepotrzebnie bym je powtarzał.</w:t>
      </w:r>
    </w:p>
    <w:p>
      <w:pPr>
        <w:pStyle w:val="Tekstprokuratury"/>
        <w:rPr/>
      </w:pPr>
      <w:r>
        <w:rPr/>
        <w:t>Skoncentruję się na różnicach postrzegania rzeczowej problematyki aktu oskarżenia, które celem zapewnienia niezbędnej przejrzystości wywodu ujmę w porządku wypunktowanych supozycji R. Kaczora.</w:t>
      </w:r>
    </w:p>
    <w:p>
      <w:pPr>
        <w:pStyle w:val="Tekstprokuratury"/>
        <w:rPr/>
      </w:pPr>
      <w:r>
        <w:rPr>
          <w:rFonts w:eastAsia="Helvetica"/>
        </w:rPr>
        <w:t xml:space="preserve"> </w:t>
      </w:r>
      <w:r>
        <w:rPr/>
        <w:t>Poza sporem pozostaje, że prawda jest podstawową wartością i ostoją wymiaru sprawiedliwości, którego nieodłączną część stanowi postępowanie przygotowawcze. Ewidentna wspólnota dążeń (finalnych celów) śledztwa oraz dochodzenia i sądowego procedowania uprawnia do wnioskowania, że na nieporozumienie zakrawa ograniczanie celu przedsądowego etapu procesu karnego do tylko „uprawdopodobnienia pewnych faktów”. Jest to następny przykład założenia również nietrafnego. Sugeruje bowiem, że w postępowaniu przygotowawczym króluje immanentna niewydolność wykrywania prawdy.</w:t>
      </w:r>
    </w:p>
    <w:p>
      <w:pPr>
        <w:pStyle w:val="Tekstprokuratury"/>
        <w:rPr/>
      </w:pPr>
      <w:r>
        <w:rPr/>
        <w:t>Zastanawia pewność prezentacji dwudzielności prawdy: pierwsza to prawda „prawdziwa” jako wynik postępowania sądowego i druga – jej surogat w postaci śledczego uprawdopodobnienia faktów. O niefrasobliwości uproszczenia problemu świadczy okoliczność, że w nauce nie wypracowano ujednoliconej definicji i klasyfikacji prawdy, aczkolwiek od zarania dziejów trudziły się tym najtęższe umysły</w:t>
      </w:r>
      <w:r>
        <w:rPr>
          <w:rStyle w:val="Odwoanieprzypisudolnego"/>
          <w:rStyle w:val="FootnoteAnchor"/>
          <w:rFonts w:cs="Arial" w:ascii="Arial" w:hAnsi="Arial"/>
          <w:szCs w:val="21"/>
        </w:rPr>
        <w:footnoteReference w:id="8"/>
      </w:r>
      <w:r>
        <w:rPr/>
        <w:t xml:space="preserve">. W pewnym sensie cieszy się żywotnością stare przysłowie – </w:t>
      </w:r>
      <w:r>
        <w:rPr>
          <w:i/>
        </w:rPr>
        <w:t>quod capitis, tot mentis</w:t>
      </w:r>
      <w:r>
        <w:rPr/>
        <w:t xml:space="preserve"> (ile głów, tyle pomysłów).</w:t>
      </w:r>
    </w:p>
    <w:p>
      <w:pPr>
        <w:pStyle w:val="Tekstprokuratury"/>
        <w:rPr/>
      </w:pPr>
      <w:r>
        <w:rPr/>
        <w:t>Kryteria demarkacji prawdy nigdy więc nie były i nie są całkiem pewne i powszechnie uznawane. Wcale nie zmienia to faktu, że na przestrzeni dziejów ustalano zawartość tego pojęcia w sposób prawnikowi bliski, szczególnie parającemu się wykrywaniem przestępstw i przestępców oraz formułowaniem aktu oskarżenia. Przykładowo, zdaniem Arystotelesa, jest prawdą powiedzieć o tym, co jest, że jest, lub o tym, co nie jest, że nie jest. Według klasycznego, kartezjańskiego ujęcia prawda znaczy „odpowiedniość między sądem a rzeczywistością, do której się on odnosi” itd. Wobec utrzymujących się różnic poglądów pierwszorzędnego znaczenia nabierają terminy „dążenia do prawdy” i dyspozycji poznającego podmiotu. Szczególnie liczy się absolutne przywiązanie do prawdy, nieugiętość i uczciwość w ustalaniu stanu faktycznego zdarzeń</w:t>
      </w:r>
      <w:r>
        <w:rPr>
          <w:rStyle w:val="Odwoanieprzypisudolnego"/>
          <w:rStyle w:val="FootnoteAnchor"/>
          <w:rFonts w:cs="Arial" w:ascii="Arial" w:hAnsi="Arial"/>
          <w:szCs w:val="21"/>
        </w:rPr>
        <w:footnoteReference w:id="9"/>
      </w:r>
      <w:r>
        <w:rPr/>
        <w:t>. Sedno zagadnienia tkwi w słowie „jak” (pracować, śledzić, udowadniać coś), a nie w słowie „kto” będzie dociekał stanu rzeczy. Dlatego nikt nie może i nie powinien czuć się jedynym jej depozytariuszem. Przeciwnie, każdemu, bez względu na sprawowany urząd, na dobre wychodzą chwile niepewności i pytania kierowane do siebie i procesowych partnerów czy istotnie wiem/wiedzą, gdzie jest prawda</w:t>
      </w:r>
      <w:r>
        <w:rPr>
          <w:rStyle w:val="Odwoanieprzypisudolnego"/>
          <w:rStyle w:val="FootnoteAnchor"/>
          <w:rFonts w:cs="Arial" w:ascii="Arial" w:hAnsi="Arial"/>
          <w:szCs w:val="21"/>
        </w:rPr>
        <w:footnoteReference w:id="10"/>
      </w:r>
      <w:r>
        <w:rPr/>
        <w:t>. Dla mnie osobiście od dawien dawna nie ulega kwestii, że pytania są niezbywalną udręką prokuratora, stanowią esencję tego zawodu i przekonują, że każdy podmiot musi w pewnym rozumieniu sam poszukiwać owej „odpowiedniości sądu i rzeczywistości”.</w:t>
      </w:r>
    </w:p>
    <w:p>
      <w:pPr>
        <w:pStyle w:val="Tekstprokuratury"/>
        <w:rPr/>
      </w:pPr>
      <w:r>
        <w:rPr/>
        <w:t>Tyle uwag zarysowujących niejako ontyczne podstawy rozbieżności stanowisk z Polemistą. I jednocześnie wprowadzających do dyskusji świadomość, że z teoretycznego i praktycznego punktu widzenia możność zidentyfikowania tego, co faktycznie w danej sprawie jest „tak”, a co „nie” lub tylko „prawdopodobne”, zależy od nieskończenie wielu czynników. Z naciskiem twierdzę, że nie jest to atrybut jednego zawodu, ani wybranych osób. Czemu nie, o tym dalej mowa.</w:t>
      </w:r>
    </w:p>
    <w:p>
      <w:pPr>
        <w:pStyle w:val="Tekstprokuratury"/>
        <w:rPr/>
      </w:pPr>
      <w:r>
        <w:rPr/>
        <w:t xml:space="preserve">Niby są to truizmy, niemniej trzeba je wyartykułować, skoro wystarczającą – w przekonaniu R. Kaczora – „podstawą aktu oskarżenia jest aktualność przesłanek implikujących przedstawienie zarzutu”. Wcześniej już ostrzegałem przed zaniżaniem tym sposobem aspiracji i zadań śledztwa, prowadzącym wprost do wyrokowania (w warunkach niekorzystniejszych niż obiektywnie możliwe) odkładanego </w:t>
      </w:r>
      <w:r>
        <w:rPr>
          <w:i/>
        </w:rPr>
        <w:t>ad calendas Graecas</w:t>
      </w:r>
      <w:r>
        <w:rPr/>
        <w:t>, bynajmniej niesporadycznie z finałem przed Trybunałem w Strasburgu</w:t>
      </w:r>
      <w:r>
        <w:rPr>
          <w:rStyle w:val="Odwoanieprzypisudolnego"/>
          <w:rStyle w:val="FootnoteAnchor"/>
          <w:rFonts w:cs="Arial" w:ascii="Arial" w:hAnsi="Arial"/>
          <w:szCs w:val="21"/>
        </w:rPr>
        <w:footnoteReference w:id="11"/>
      </w:r>
      <w:r>
        <w:rPr/>
        <w:t>.</w:t>
      </w:r>
    </w:p>
    <w:p>
      <w:pPr>
        <w:pStyle w:val="Tekstprokuratury"/>
        <w:rPr/>
      </w:pPr>
      <w:r>
        <w:rPr/>
        <w:t>Wiadomo wszak, że zarzut przedstawia się wówczas, gdy stan dowodów (zaledwie) dostatecznie uzasadnia podejrzenie popełnienia przestępstwa przez określoną osobę (art. 313 § 1 k.p.k.). Koniecznie zatem trzeba się przyjrzeć znaczeniu wyrazu „dostatecznie”. W szkole informuje ono o kiepskim opanowaniu wiedzy przez ucznia. W dyskutowanych przypadkach natomiast stwierdza mizerny, odpowiadający najniższym z wymaganych warunków, a mimo to wystarczający, jak chce R. Kaczor, poziom wiedzy oskarżyciela publicznego o konkretnym przestępstwie i jego sprawcy</w:t>
      </w:r>
      <w:r>
        <w:rPr>
          <w:rStyle w:val="Odwoanieprzypisudolnego"/>
          <w:rStyle w:val="FootnoteAnchor"/>
          <w:rFonts w:cs="Arial" w:ascii="Arial" w:hAnsi="Arial"/>
          <w:szCs w:val="21"/>
        </w:rPr>
        <w:footnoteReference w:id="12"/>
      </w:r>
      <w:r>
        <w:rPr/>
        <w:t>. To po pierwsze. A po drugie, „podejrzenie” jest symbolem takich sytuacji, jak wyrażane: domysłem, posądzeniem, przypuszczeniem, domniemaniem, niepewnością, wątpliwością itp.</w:t>
      </w:r>
      <w:r>
        <w:rPr>
          <w:rStyle w:val="Odwoanieprzypisudolnego"/>
          <w:rStyle w:val="FootnoteAnchor"/>
          <w:rFonts w:cs="Arial" w:ascii="Arial" w:hAnsi="Arial"/>
          <w:szCs w:val="21"/>
        </w:rPr>
        <w:footnoteReference w:id="13"/>
      </w:r>
      <w:r>
        <w:rPr/>
        <w:t>.</w:t>
      </w:r>
    </w:p>
    <w:p>
      <w:pPr>
        <w:pStyle w:val="Tekstprokuratury"/>
        <w:rPr/>
      </w:pPr>
      <w:r>
        <w:rPr/>
        <w:t>„</w:t>
      </w:r>
      <w:r>
        <w:rPr/>
        <w:t>Dostateczność” motywów podejrzenia obliguje prokuratora przede wszystkim do przysłowiowego zakasania rękawów i energicznego kontynuowania dyrektyw ustawy karnoprocesowej, w tym zwłaszcza postanowień art. 2 § 1 pkt 1 i § 2 w związku z art. 297 § 1 pkt 5 k.p.k.. Udowodnienie zarzutu na poziomie wymaganym przez art. 313 § 1 k.p.k. nie upoważnia do użycia czasownika „oskarżam”. Wystąpienie z najważniejszą skargą jest do pomyślenia po wykonaniu ogółu powinności postępowania przygotowawczego w zakresie niezbędnym (koniecznym) do tego, aby niewinny nie był dręczony pochopnym oskarżeniem, faktyczny sprawca natomiast sprawiedliwie ukarany (arg. z art. 2 § 1–2, art. 4, art. 297 § 1 i in. k.p.k.). Aby w praktyce tak się działo, nie wolno odstępować od wnikliwego badania obrony podejrzanego, eliminowania konkurencyjnych wersji osobowych i rzeczowych itp. po to, aby przymiotnik „dostateczne” z art. 313 § 1 k.p.k. sukcesywnie przemieniać w subiektywną „pewność” zarzutu</w:t>
      </w:r>
      <w:r>
        <w:rPr>
          <w:rStyle w:val="Odwoanieprzypisudolnego"/>
          <w:rStyle w:val="FootnoteAnchor"/>
          <w:rFonts w:cs="Arial" w:ascii="Arial" w:hAnsi="Arial"/>
          <w:szCs w:val="21"/>
        </w:rPr>
        <w:footnoteReference w:id="14"/>
      </w:r>
      <w:r>
        <w:rPr/>
        <w:t>. W postanowieniu o przedstawieniu zarzutów jest mowa tylko o podejrzanym o to, że (...) itd., podczas gdy w akcie oskarżenia prokurator oznajmia, że „oskarża XY o popełnienie” konkretnego przestępstwa w okolicznościach w śledztwie stwierdzonych i w uzasadnieniu danej skargi przytoczonych. Niniejsza skarga operuje czasem przeszłym dokonanym, postanowienie z art. 313 § 1 k.p.k. natomiast konstytuuje sytuację, dla której właściwym jest czas przeszły warunkowy. Coś, co dopiero trzeba zweryfikować, czyli dzięki dalszym dowodom przemienić w prawdę. Konsekwencje sygnalizowanych terminów są dość oczywiste.</w:t>
      </w:r>
    </w:p>
    <w:p>
      <w:pPr>
        <w:pStyle w:val="Tekstprokuratury"/>
        <w:rPr/>
      </w:pPr>
      <w:r>
        <w:rPr/>
        <w:t>Dlaczego streszczony w postanowieniu z art. 313 § 1 k.p.k. stan sprawy nie stanowi wystarczającej podstawy do sporządzenia aktu oskarżenia, a tylko punkt wyjścia do żmudnego wysiłku śledczego, wyjaśni przykład, z którego zainteresowany wyczyta brakujące myśli. W dniu 28 września 1978 r. prokurator zarzucił podejrzanemu Stanisławowi K., że dnia 12 sierpnia 1978 r. w K. dokonał zabójstwa żony Ireny oraz syna Tomasza i córki Anety. Tenże spontanicznie przyznał się do winy, a jego obszerne, wielowątkowe wyjaśnienia sprawiały wrażenie, na pierwszy rzut oka, że są prawdziwe. Rozumując dosłownie, jak chciałby R. Kaczor, tamten prokurator miał niewątpliwie dostateczne przesłanki oskarżenia Stanisława K. natychmiast. Doświadczeni praktycy jednakże, nie bez racji, utrzymują, że samooskarżenie jest bodźcem do skrupulatnego sprawdzenia jego podstaw faktycznych. Niektórzy twierdzą, nie bez cienia emfazy, że wtedy zaczyna się właściwe śledztwo.</w:t>
      </w:r>
    </w:p>
    <w:p>
      <w:pPr>
        <w:pStyle w:val="Tekstprokuratury"/>
        <w:rPr/>
      </w:pPr>
      <w:r>
        <w:rPr>
          <w:spacing w:val="-2"/>
        </w:rPr>
        <w:t>W tym powiedzeniu jest coś z realiów życia zawodowego. Dały one o sobie znać m.in. w sprawie o zabójstwo w latach 70. minionego wieku 76-</w:t>
      </w:r>
      <w:r>
        <w:rPr/>
        <w:t>letniej Katarzyny P, dokonane z motywów rabunkowych. Otóż, dwudziestokilkuletni Jan M., umysłowo nieco ociężały, samooskarżył się o tę zbrodnię, oświadczając, że wydanym milicji młotkiem zadał P. śmiertelne obrażenia głowy. Właśnie ten szczegół wzbudził podejrzenie racjonalności samoobwiniania się Jana M. Dokładna analiza kształtów zmian urazowych prowadziła bowiem do wniosku, że M. nie zna rzeczywistego narzędzia czynu, a więc coś konfabuluje. W wyniku ekshumowania zwłok P. wykluczono dostarczony przez M. dowód rzeczowy – młotek i jednocześnie zidentyfikowano indywidualnie drewnianą laskę, którą sprawca zaatakował ofiarę. A faktycznie był nim Zygmunt J. prawomocnie skazany z art. 148 § 1 w zw. z art. 210 § 1 k.k.</w:t>
      </w:r>
    </w:p>
    <w:p>
      <w:pPr>
        <w:pStyle w:val="Tekstprokuratury"/>
        <w:rPr/>
      </w:pPr>
      <w:r>
        <w:rPr/>
        <w:t>Po tej dygresji wracam do potrójnego zabójstwa z 1978 r. Weryfikując wyjaśnienia Stanisława K., jednocześnie poddano go badaniom psychiatryczno-psychologicznym, podyktowanym specyfiką zdarzenia. I, jak w praktyce śledczej bywa, wraz z przyrostem wiedzy powstawały coraz to bardziej intrygujące znaki zapytania, oczekujące na odpowiedzi. Treścią jednego z nich była wątpliwość czy aby nie mamy do czynienia z poszerzonym samobójstwem, a Stanisław K. należy do grona tych, którzy często z przeróżnych przyczyn przyznają się do niepopełnionych przestępstw. Z ostrożności założono, że do rozpaczy doprowadzona postępkami męża Irena K. udusiła Tomka i Anetkę, po czym nożem zadała sobie śmierć urazami w klatkę piersiową. Hipotezę uprawdopodobniało odnalezienie w kredensie małżonków K. listu pożegnalnego, własnoręcznie napisanego przez Irenę K. Zapowiadała w nim, że znalazłszy się w położeniu beznadziejnym, zabije dzieci, a następnie sobie życie odbierze.</w:t>
      </w:r>
    </w:p>
    <w:p>
      <w:pPr>
        <w:pStyle w:val="Tekstprokuratury"/>
        <w:rPr/>
      </w:pPr>
      <w:r>
        <w:rPr/>
        <w:t>Ogromnym wysiłkiem ustalono w końcu, że Irena K. napisała ów list kilka miesięcy przed datą tragedii, po czym z niezbyt jasnych powodów zrezygnowała z realizacji powziętych zamiarów. Można domniemywać, że listu nie zniszczyła wskutek zapomnienia.</w:t>
      </w:r>
    </w:p>
    <w:p>
      <w:pPr>
        <w:pStyle w:val="Tekstprokuratury"/>
        <w:rPr/>
      </w:pPr>
      <w:r>
        <w:rPr/>
        <w:t>Nie trzeba szczególnie bujnej wyobraźni, by jej oczami dostrzec, jakie przeszkody napotkałoby postępowanie sądowe, gdyby prokurator wniósł akt oskarżenia według wskazań R. Kaczora. Co by się działo, gdyby dopiero na sali sądowej wyszło na jaw istnienie listu pożegnalnego? Pewnie by się zaczęło od zmiany wyjaśnień oskarżonego jako „wymuszonych”, wadliwie zaprotokołowanych itd. Stąd doradzanie skracania drogi do sądu trudno uznać za trafione, bo zagrażające nie dającym się niczym usprawiedliwić rujnowaniem reputacji, zdrowia i innych dóbr jednostek fizycznych, rodzin, przedsiębiorstw ze względu na, np., niesprawdzenie niektórych alternatyw. Grzech niedocenionej, niewybranej w śledztwie drogi, odkrywanej nazbyt późno, leży też u podstaw wymykania się rzeczywistych złoczyńców spod wymiaru sprawiedliwości. Na rozprawie pewnych kwestii nie sposób dokładnie wyjaśnić. Wiadomo, dlaczego nie.</w:t>
      </w:r>
    </w:p>
    <w:p>
      <w:pPr>
        <w:pStyle w:val="Tekstprokuratury"/>
        <w:rPr/>
      </w:pPr>
      <w:r>
        <w:rPr>
          <w:rFonts w:eastAsia="Helvetica"/>
        </w:rPr>
        <w:t xml:space="preserve"> </w:t>
      </w:r>
      <w:r>
        <w:rPr/>
        <w:t>Nurtują mnie zasadnicze wahania w zakresie tezy Polemisty, jakoby na etapie postępowania przygotowawczego nie można nadawać pewności formułowanym wnioskom, a akt oskarżenia jedynie „zakładał możliwość (kwestia, jakiego stopnia możliwość i jak go zmierzyć? – dop. autora) istnienia takiego faktu”. Owszem, myślenie wersyjne, myślenie przypuszczeniami tworzy fundamenty metod śledczych, ale są gdzieś jego granice. W pewnej chwili stwierdza się przecież, że możliwości sprawdzania wersji i gromadzenia dowodów zostały definitywnie wyczerpane i nadszedł czas brania na siebie odpowiedzialności za oświadczenia: tak, wiem!, Nie wiem! Albo: wprawdzie tak mogło być, ale nic nie jest wykluczone, wobec czego do głosu trzeba dopuścić art. 5 § 2 k.p.k. Wystąpienie z aktem oskarżenia jest bowiem uprawnione jedynie w razie, gdy oskarżyciel może uczciwie powiedzieć, że wie, jak było, względnie istnieje prawdopodobieństwo stopnia najwyższego, „praktycznie pewność” (takie sformułowanie spotyka się w konkluzjach opinii biegłych).</w:t>
      </w:r>
    </w:p>
    <w:p>
      <w:pPr>
        <w:pStyle w:val="Tekstprokuratury"/>
        <w:rPr/>
      </w:pPr>
      <w:r>
        <w:rPr/>
        <w:t>Pogląd, że akt oskarżenia jest hipotezą o niezdefiniowanym wymiarze, wymagającą sprawdzenia dopiero w sądzie, równa się ucieczce oskarżyciela przed odpowiedzialnością i miesza role przypisane porządkiem prawnym prokuratorowi z jednej strony, a sądowi – z drugiej. Ciężar dowodzenia spoczywa na oskarżycielu, które powinien je przeprowadzić w terminie optymalnym.</w:t>
      </w:r>
    </w:p>
    <w:p>
      <w:pPr>
        <w:pStyle w:val="Tekstprokuratury"/>
        <w:rPr/>
      </w:pPr>
      <w:r>
        <w:rPr/>
        <w:t>Pewność i niepewność wnioskowania są dla sądu i prokuratora jednakowo dostępne i zobowiązujące do podejmowania czynności adekwatnych do potrzeb. Żądanie ukarania kogoś za przestępstwo opisane w skardze jest – ciągle powtarzam – aktem nieprawości, gdy się je wysuwa na podłożu trudnego do wyszacowania prawdopodobieństwa, że oskarżony może być sprawcą. Jeśli teza jest prawdopodobna, a jej fałszywości nie wykluczono, wtedy – jak twierdzą W. Wolter i M. Lipczyńska – oskarżony zostaje uniewinniony</w:t>
      </w:r>
      <w:r>
        <w:rPr>
          <w:rStyle w:val="Odwoanieprzypisudolnego"/>
          <w:rStyle w:val="FootnoteAnchor"/>
          <w:rFonts w:cs="Arial" w:ascii="Arial" w:hAnsi="Arial"/>
          <w:szCs w:val="21"/>
        </w:rPr>
        <w:footnoteReference w:id="15"/>
      </w:r>
      <w:r>
        <w:rPr/>
        <w:t>. Czy wypada iść do sądu z oskarżeniem o takiej perspektywie uznania? Nie, nie uchodzi.</w:t>
      </w:r>
    </w:p>
    <w:p>
      <w:pPr>
        <w:pStyle w:val="Tekstprokuratury"/>
        <w:rPr/>
      </w:pPr>
      <w:r>
        <w:rPr/>
        <w:t>Cokolwiek w sprawie się nie zdecyduje, wcześniej trzeba zbadać i ocenić każdą subtelność stanu faktycznego, czego niezmiernie ciekawą ilustracją może być paradoks przypisywany Euklidesowi. Otóż, prowadził on ze swoim rozmówcą następujący dialog: „Prawda, że jeśli jakiś człowiek nie jest łysy, człowieka, który ma tylko o jeden włos mniej, nie nazwiesz łysym?” „Rozmówca przyznał mu racje, a wówczas Euklides proponował uszeregowanie mężczyzn w takim porządku, by każdy miał tylko o jeden włos mniej od poprzedniego. Gdybyśmy teraz z długiego szeregu zdecydowali się kogokolwiek nazwać tym pierwszym łysym, to okaże się, że ma on tylko o jeden włos mniej od tego, którego jeszcze łysym nie nazwaliśmy – a więc popadliśmy w sprzeczność z założeniem! A zatem i ostatniego z szeregu nie można nazwać łysym – a więc łysina nie istnieje”</w:t>
      </w:r>
      <w:r>
        <w:rPr>
          <w:rStyle w:val="Odwoanieprzypisudolnego"/>
          <w:rStyle w:val="FootnoteAnchor"/>
          <w:rFonts w:cs="Arial" w:ascii="Arial" w:hAnsi="Arial"/>
          <w:szCs w:val="21"/>
        </w:rPr>
        <w:footnoteReference w:id="16"/>
      </w:r>
      <w:r>
        <w:rPr/>
        <w:t xml:space="preserve">. Cytowany paradoks uzmysławia prawnikom praktyczne aspekty nieostrości nazw, kryteriów pojęć – </w:t>
      </w:r>
      <w:r>
        <w:rPr>
          <w:i/>
        </w:rPr>
        <w:t>mutatis mutandis</w:t>
      </w:r>
      <w:r>
        <w:rPr/>
        <w:t xml:space="preserve"> – także prawdy. Wniosek: od powinności zabiegania o prawdę w procesie karnym nikt nie może się uwalniać. Na każdym jego etapie trzeba dążyć do niej wszystkimi siłami.</w:t>
      </w:r>
    </w:p>
    <w:p>
      <w:pPr>
        <w:pStyle w:val="Tekstprokuratury"/>
        <w:rPr/>
      </w:pPr>
      <w:r>
        <w:rPr/>
        <w:t>Niezależnie od pewnych odmienności niejako oprzyrządowania metod procedowania sędziego i prokuratora jest jednocześnie złudzeniem, że jakimkolwiek mistrzostwem można niechybnie w poznaniu dojść do samego dna percepcji, gdzie bezwzględnie wszystko jest już jasne</w:t>
      </w:r>
      <w:r>
        <w:rPr>
          <w:rStyle w:val="Odwoanieprzypisudolnego"/>
          <w:rStyle w:val="FootnoteAnchor"/>
          <w:rFonts w:cs="Arial" w:ascii="Arial" w:hAnsi="Arial"/>
          <w:szCs w:val="21"/>
        </w:rPr>
        <w:footnoteReference w:id="17"/>
      </w:r>
      <w:r>
        <w:rPr/>
        <w:t>. Bezsprzecznie więcej tajemnic rozproszy ten prawnik (bez względu na wykonywaną profesję), który się legitymuje: a) solidniejszym, urozmaiconym doświadczeniem, b) wyższym opanowaniem szeroko pojmowanych nauk pomostowych, w tym językoznawstwa, etnografii, tradycji, zwyczajów i in.</w:t>
      </w:r>
      <w:r>
        <w:rPr>
          <w:rStyle w:val="Odwoanieprzypisudolnego"/>
          <w:rStyle w:val="FootnoteAnchor"/>
          <w:rFonts w:cs="Arial" w:ascii="Arial" w:hAnsi="Arial"/>
          <w:szCs w:val="21"/>
        </w:rPr>
        <w:footnoteReference w:id="18"/>
      </w:r>
      <w:r>
        <w:rPr/>
        <w:t>. Skumulowane obserwacje ze śledztw wskazują na dużą wagę językowej strony wnioskowania, co w danej sprawie jest prawdziwe. Ale nie zawsze się docenia komunikacyjną rolę języka, że te same słowa w różnych kontekstach sytuacyjnych mogą znaczyć nie to samo</w:t>
      </w:r>
      <w:r>
        <w:rPr>
          <w:rStyle w:val="Odwoanieprzypisudolnego"/>
          <w:rStyle w:val="FootnoteAnchor"/>
          <w:rFonts w:cs="Arial" w:ascii="Arial" w:hAnsi="Arial"/>
          <w:szCs w:val="21"/>
        </w:rPr>
        <w:footnoteReference w:id="19"/>
      </w:r>
      <w:r>
        <w:rPr/>
        <w:t>. K. Górski kreśli zaciekawiające, naukowo analizowane próbki zagadnienia, między innymi literackie aluzje</w:t>
      </w:r>
      <w:r>
        <w:rPr>
          <w:rStyle w:val="Odwoanieprzypisudolnego"/>
          <w:rStyle w:val="FootnoteAnchor"/>
          <w:rFonts w:cs="Arial" w:ascii="Arial" w:hAnsi="Arial"/>
          <w:szCs w:val="21"/>
        </w:rPr>
        <w:footnoteReference w:id="20"/>
      </w:r>
      <w:r>
        <w:rPr/>
        <w:t>. Pobudza nimi wyobraźnię, jak wszechstronnie i krytycznie trzeba podchodzić do dokumentów procesowych, protokołów oględzin i przesłuchania nie wyłączając. Pociągająco mówi o tym sam tytuł autobiografii Goethego „Aus meinem Leben. Dichtung und Wahrheit”. Przeziera zeń sugestia, że są w tym dziele zmyślenie i prawda, fantazje i fakty. Stawiając kropkę nad i, dopowiem, że tak może być w każdej ludzkiej relacji.</w:t>
      </w:r>
    </w:p>
    <w:p>
      <w:pPr>
        <w:pStyle w:val="Tekstprokuratury"/>
        <w:rPr/>
      </w:pPr>
      <w:r>
        <w:rPr/>
        <w:t>Z tych wszystkich względów najpierw przed prokuratorem, a następnie przed sędzią stają dwa wielkiej miary zadania, wymagające od nich podobnej odwagi i wiedzy. Po pierwsze, chodzi o umiejętność wyciągania praktycznych wniosków z faktu, że są jakieś granice wszelkich spraw, a więc także przeprowadzania dowodu prawdy. Każda nowo ustalona lub tylko uprawdopodobniona przesłanka rodzi nowe pytania, które by można bez końca badać, przy czym wiemy już, że niektórych okoliczności jednoznacznie nigdy się nie odtworzy. Wobec tego, aby nie popaść w błędne koło dowodzenia w nieskończoność, we właściwym momencie trzeba niesprzecznie z pozostałymi dowodami założyć prawdziwość niedowiedzionych przesłanek na podstawie kryterium oczywistości.</w:t>
      </w:r>
    </w:p>
    <w:p>
      <w:pPr>
        <w:pStyle w:val="Tekstprokuratury"/>
        <w:rPr/>
      </w:pPr>
      <w:r>
        <w:rPr/>
        <w:t>W związku z tym, i aby w świetle systemu informacji o danym zdarzeniu wszystkiemu przyznać należną rangę, należy się zatroszczyć o ustalenie stanu faktycznego. Polega ono nie tylko na stwierdzeniu istnienia odpowiednich konkretów, lecz także na niemniej dokładnym, profesjonalnym zinterpretowaniu, stanowiącym istną sztukę. Utwierdza w tym przekonaniu praktyka specjalistycznego opiniowania, w przypadku którego jednym głosem mówi się, że najtrudniejsze zadanie biegłego zasadza się na wyjaśnieniu sedna wyników badań laboratoryjnych, testowych itp. Wytłumaczenie istoty każdego dowodu należy do zakresu kompetencji zawodowca prawnika, zobowiązanego do myślenia, traktowanego jako wewnętrzna debata z samym sobą. Zanik tych funkcji nieuchronnie rodzi zło.</w:t>
      </w:r>
    </w:p>
    <w:p>
      <w:pPr>
        <w:pStyle w:val="Tekstprokuratury"/>
        <w:rPr/>
      </w:pPr>
      <w:r>
        <w:rPr/>
        <w:t xml:space="preserve">Nie byłoby pożywki dla polemiki, gdyby – użyję tutaj języka elementarnego – prokurator przed przystąpieniem do pisania aktu oskarżenia zechciał materiały sprawy, po pierwsze, przeczytać (a najlepiej – przestudiować), po drugie – poznać i, po trzecie, zrozumieć, co w nich jest pewne (tak, nie), względnie prawdopodobne (dowód niepełny). Przy czym nie znajduję absolutnie żadnego racjonalnego argumentu, który by mnie przekonał, że efektywność analizy akt zależy od nazwy organu procesowego, a nie od indywidualnych kwalifikacji fachowych i moralnych. Sędzia sędziemu nie jest równy. Prokuratorzy także są różni, wobec czego nikomu nie powinno się </w:t>
      </w:r>
      <w:r>
        <w:rPr>
          <w:i/>
        </w:rPr>
        <w:t>a priori</w:t>
      </w:r>
      <w:r>
        <w:rPr/>
        <w:t xml:space="preserve"> odmawiać tyleż przywileju co i obowiązku swobodnego oceniania dowodów i kończenia go wnioskiem, co jest pewne lub nie jest. Wszystko jest kwestią faktów.</w:t>
      </w:r>
    </w:p>
    <w:p>
      <w:pPr>
        <w:pStyle w:val="Tekstprokuratury"/>
        <w:rPr/>
      </w:pPr>
      <w:r>
        <w:rPr>
          <w:rFonts w:eastAsia="Helvetica"/>
        </w:rPr>
        <w:t xml:space="preserve"> </w:t>
      </w:r>
      <w:r>
        <w:rPr/>
        <w:t xml:space="preserve">Od prokuratora prowadzącego postępowanie przygotowawcze wymaga się permanentnej pewności niepewności jako czynnika motywującego do poszukiwania wciąż nowych informacji i nieulegania fascynacji zebraną wiedzą, która może wyrażać tylko część prawdy. Podejmując natomiast decyzję o sporządzeniu aktu oskarżenia, prokurator – jak już gdzie indziej przekonywałem – musi mieć subiektywną pewność, że </w:t>
      </w:r>
      <w:r>
        <w:rPr>
          <w:i/>
        </w:rPr>
        <w:t>lege artis</w:t>
      </w:r>
      <w:r>
        <w:rPr/>
        <w:t xml:space="preserve"> zebrane i utrwalone dla sądu dowody wystarczą do skazania podsądnego. Stanowczo brzmiące „oskarżam”, napisane w skardze czy słownie na sali rozpraw wypowiedziane, nie może być przejawem kaprysu, bo zawsze pociąga za sobą skutki doniosłe. Wyposażony w przymiot niezależności prokurator musi ponosić całkowitą odpowiedzialność za podejmowane czynności procesowe, w tym za akt oskarżenia. Jeśli prokurator nie jest psychicznie przygotowany do ponoszenia tejże odpowiedzialności lub nie potrafi pojąć wymowy zgromadzonych dowodów, powinien stąd wyciągnąć logiczne wnioski.</w:t>
      </w:r>
    </w:p>
    <w:p>
      <w:pPr>
        <w:pStyle w:val="Tekstprokuratury"/>
        <w:rPr/>
      </w:pPr>
      <w:r>
        <w:rPr/>
        <w:t>Nie koniec na tym. Dogmatyczny pozytywizm głosi, że postępowaniem karnym rządzi prawo, etyka zaś nie ma – jak zauważa J. Hartman – żadnego znaczenia. Prowadzi to do nieodpowiedzialności, pychy i bezduszności. Inicjowane skargą wymierzenie sprawiedliwości to z jednej strony prawna i moralna ocena czynu, a z drugiej – moralna odpowiedzialność decydenta</w:t>
      </w:r>
      <w:r>
        <w:rPr>
          <w:rStyle w:val="Odwoanieprzypisudolnego"/>
          <w:rStyle w:val="FootnoteAnchor"/>
          <w:rFonts w:cs="Arial" w:ascii="Arial" w:hAnsi="Arial"/>
          <w:szCs w:val="21"/>
        </w:rPr>
        <w:footnoteReference w:id="21"/>
      </w:r>
      <w:r>
        <w:rPr/>
        <w:t>. Prokurator przeto nigdy nie może dopuszczać myśli o zniszczeniu kogokolwiek, a oskarżonego w szczególności. Jego intencje zawsze muszą być czyste! Inaczej postępując, naraża się na psychiczny dyskomfort, czyli przeżywanie winy i wstydu.</w:t>
      </w:r>
    </w:p>
    <w:p>
      <w:pPr>
        <w:pStyle w:val="Tekstprokuratury"/>
        <w:rPr/>
      </w:pPr>
      <w:r>
        <w:rPr/>
        <w:t>Pewność, że się oskarża rzeczywistego sprawcę przestępstwa, nie koliduje z poszanowaniem domniemania niewinności, co nie ja pierwszy stwierdzam. Ta zasada, stanowiąc sól śledztwa, materializuje się najdobitniej w realizowaniu koncepcji wielości wersji, pokrywających całe pole niewiedzy i poddawanych rzetelnej „obróbce”. Gdy to zadanie wykona się prawidłowo, a następnie nie mniej fachowo oceni stan faktyczny, z tą chwilą w sercu i umyśle oskarżyciela jest miejsce na jedynie sensowny wniosek, że w sądzie ze złoczyńcą przyjdzie skrzyżować argumenty. Sęk jedynie w tym, żeby na forum sądowym prokurator ani na moment nie zatracał zawodowego instynktu samozachowawczego, według którego warto pozytywnie się odnosić do odmiennych twierdzeń przeciwnika procesowego. Prawda, podobno, leży w złotym środku. Z pewnością lepiej to sprawdzać, aniżeli bagatelizować.</w:t>
      </w:r>
    </w:p>
    <w:p>
      <w:pPr>
        <w:pStyle w:val="Tekstprokuratury"/>
        <w:rPr/>
      </w:pPr>
      <w:r>
        <w:rPr/>
        <w:t>Psychologiczną i moralną niesprzeczność poczucia pewności, że dana pula dowodów w śledztwie przeprowadzonych wskazuje sprawcę przestępstwa i w rozumieniu powyżej wyłuszczonym uzasadnia oskarżenie z perspektywą skazania (naturalnie, warunkowo, bo nie sposób przewidzieć, jak rozprawa się potoczy, czy i jakie na jaw wyjdą nowe dowody), unaocznię doświadczeniem dość osobliwym. I mimo upływu ponad 60 lat wciąż zalegającym w pamięci. Otóż, jako student Wydziału Prawa Uniwersytetu Jagiellońskiego nieprzypadkowo bacznie obserwowałem toczący się w Muzeum Narodowym w Krakowie przed Najwyższym Trybunałem Narodowym proces – monstrum przeciwko 23 członkom załogi KZ Auschwitz. Głównym oskarżonym był Grabner (zastępca Rudolfa Hoessa), obok niego siedziała komendantka obozu Birkenau, lekarz oskarżany o zbrodnicze eksperymenty itd. Po raz pierwszy wchodząc do Muzeum, w głowie miałem gotowy wyrok. Oczywiście, wszyscy są oprawcami, wina wszystkich jest bezdyskusyjna. Autentyczne, plastyczne relacje Ojca i innych więźniów KZ, moich Kolegów z Domu Akademickiego, wreszcie osobisty ogląd obozu nie pozostawiały miejsca na opcję, że którykolwiek z tych SS-manów może być niewinny. A prokuratorzy jednakże – bez wątpienia pewni trafności aktu oskarżenia – zajmowali pozycje nienegowania faktów z ich udziałem ujawnianych na rozprawie. One zaś świadczyły, że jeden z podsądnych może być niewinny i tak też NTN orzekł. Jednym słowem prokuratorzy z respektem odnosili się do domniemania niewinności, w czym nie przeszkadzała im subiektywna pewność przesłanek oskarżenia.</w:t>
      </w:r>
    </w:p>
    <w:p>
      <w:pPr>
        <w:pStyle w:val="Tekstprokuratury"/>
        <w:rPr/>
      </w:pPr>
      <w:r>
        <w:rPr/>
        <w:t>Na marginesie uwaga o historycznym i moralnym wydźwięku: niesamowicie pokrzywdzeni świadkowie zeznawali sprawiedliwie, uderzało, jak ci, podeptani w KZ więźniowie wyzbywali się uczucia zemsty. Dawali bezprzykładne dowody, jak bardzo cenią prawdę.</w:t>
      </w:r>
    </w:p>
    <w:p>
      <w:pPr>
        <w:pStyle w:val="Tekstprokuratury"/>
        <w:rPr/>
      </w:pPr>
      <w:r>
        <w:rPr/>
        <w:t>Morał stąd taki, że po solidnym, zgodnym z zasadami sztuki śledczej zweryfikowaniu ogółu wersji osobowych, z których ostała się jedna pewna, prokurator niezakłócony psychicznie, zwyczajnie po ludzku rozumujący, ma prawo do wnioskowania, że oskarża sprawcę. Przenosząc polemikę na poniekąd obcy, bo na pozaprocesowy teren, wypada wyciągnąć odpowiednie nauki z wielkodusznego przebaczamy (!), z jakim polscy biskupi w latach 60. XX wieku zwrócili się do Niemców. Przecież przebacza się zło! Ergo, biskupi tym samym przypisywali Niemcom znane zbrodnie przeciwko Polsce. W tym akcie domniemywanie niewinności byłoby czymś niewyobrażalnym, sztucznym.</w:t>
      </w:r>
    </w:p>
    <w:p>
      <w:pPr>
        <w:pStyle w:val="Tekstprokuratury"/>
        <w:rPr/>
      </w:pPr>
      <w:r>
        <w:rPr/>
        <w:t>Pomysłodawcy kontentowania się poczuciem prawdopodobieństwa, odżegnywania się prokuratora od poczucia pewności omawianej skargi itp. koncepcji – moim zdaniem – nieżyciowych, oderwanych od prostych procesów psychicznych, proponuję uruchomienie wyobraźni, przenoszącej w świat, niestety, nieziszczalnych aspiracji pokoleń polskich prokuratorów, aby wnieść do sądu akt oskarżenia przeciw Stalinowi, Woroszyłowowi, Mikojanowi, Berii i innym winnym mordu na polskich oficerach w Katyniu. W świetle tego, co już na ten temat wiemy, nie potrafię nawet w wyobraźni dostrzec takiego prokuratora, który pisałby na nich skargę podporządkowaną domniemaniu, że są niewinni. Nie ma sensu udziwnianie problemu. Czasem lepiej oddać głos zdrowemu rozsądkowi.</w:t>
      </w:r>
    </w:p>
    <w:p>
      <w:pPr>
        <w:pStyle w:val="Tekstprokuratury"/>
        <w:rPr/>
      </w:pPr>
      <w:r>
        <w:rPr/>
        <w:t xml:space="preserve">W preferowanej w tych rozważaniach filozofii myślenia oskarżycielskiego upewnia mnie dokonana </w:t>
      </w:r>
      <w:r>
        <w:rPr>
          <w:i/>
        </w:rPr>
        <w:t>ad hoc</w:t>
      </w:r>
      <w:r>
        <w:rPr/>
        <w:t xml:space="preserve"> kwerenda zasobów własnego mini archiwum, gdzie odnajduję ciekawe okazy aktów oskarżenia, począwszy od międzywojnia aż po lata ostatnie. Znakomici prokuratorzy, zdolni do ponoszenia odpowiedzialności za pisane i mówione słowa, w uzasadnieniach aktów oskarżenia gruntownie analizowali dowody, kończąc te motywy regularnie zwrotem, że wina oddawanego pod sąd jest udowodniona</w:t>
      </w:r>
      <w:r>
        <w:rPr>
          <w:rStyle w:val="Odwoanieprzypisudolnego"/>
          <w:rStyle w:val="FootnoteAnchor"/>
          <w:rFonts w:cs="Arial" w:ascii="Arial" w:hAnsi="Arial"/>
          <w:szCs w:val="21"/>
        </w:rPr>
        <w:footnoteReference w:id="22"/>
      </w:r>
      <w:r>
        <w:rPr/>
        <w:t>. Praktyka zatem znacząco odbiega od postulowanej przez R. Kaczora, prowadzącej do rozdwajania jaźni prokuratora, której jedną stronę zapełniają niekiedy wprost druzgocące dowody winy, nad drugą natomiast panuje przypuszczenie niewinności. Wystarczy, jeśli ono znowu przed sądem się pojawi i praktycznie będzie kultywowane przez oskarżyciela.</w:t>
      </w:r>
    </w:p>
    <w:p>
      <w:pPr>
        <w:pStyle w:val="Tekstprokuratury"/>
        <w:rPr/>
      </w:pPr>
      <w:r>
        <w:rPr/>
        <w:t xml:space="preserve">Nieusuwalne wątpliwości dowodowe zobowiązują do umorzenia śledztwa. Przeciwne postąpienie obarcza sumienie prokuratora nawet wtedy, gdy wnosi oskarżenie pod naciskiem przełożonego (zwierzchnika). Na taką ewentualność prokurator musi się uodpornić. Przypomina się bowiem pisemne polecenie Prokuratora Generalnego PRL wniesienia do sądu aktu oskarżenia przeciwko Ignacemu E. o udzielenie pomocy do zabójstwa ucznia liceum, Bohdana P., w styczniu 1957 r. W tymże poleceniu </w:t>
      </w:r>
      <w:r>
        <w:rPr>
          <w:i/>
        </w:rPr>
        <w:t>expressis verbis</w:t>
      </w:r>
      <w:r>
        <w:rPr/>
        <w:t xml:space="preserve"> uprzedzono, że jego obiekcje z powodu niedostatku dowodów winy nie stanowią przeszkody do oskarżania wskazanej osoby. Sąd wszak – według owego decydenta – może i powinien je uzupełnić, jeśli przedstawione mu dowody uzna za niewystarczające. Prokurator pisemnie zaoponował swój sprzeciw, uzasadniając wyżej wzmiankowanymi aspektami moralnymi i prawnymi. Mimo powtórzenia dyspozycji, gospodarz śledztwa umorzył je, ponieważ wszystkie mnogie wysiłki zmierzające do wyrugowania luk dowodowych zawiodły pokładane w nich nadzieje. Charakterystyczne, że renomowany pełnomocnik rodziny pokrzywdzonego, po wnikliwej analizie akt sprawy, nie zakwestionował tej decyzji procesowej.</w:t>
      </w:r>
    </w:p>
    <w:p>
      <w:pPr>
        <w:pStyle w:val="Tekstprokuratury"/>
        <w:rPr/>
      </w:pPr>
      <w:r>
        <w:rPr/>
        <w:t>Odświeżam pamięć tego rodzaju kazusów w intencji uprzytomniania tragizmu wielorako kosztownych pomyłek sądowych, nie licząc tych procesów, które szkodzą przewlekłością, albowiem zarodkiem tych wpadek bywa (przede wszystkim?) dowodowo marne, prawdopodobne oskarżenie, traktowane w kategoriach „hipotezy wymagającej dalszego sprawdzenia”. Ono, tj. sprawdzanie, należy do elementarnych zadań śledztwa, polegających na dogłębnym rozliczeniu siedmiu złotych pytań z wyspecyfikowaniem odpowiedzi, jakie na te pytania udało się uzyskać</w:t>
      </w:r>
      <w:r>
        <w:rPr>
          <w:rStyle w:val="Odwoanieprzypisudolnego"/>
          <w:rStyle w:val="FootnoteAnchor"/>
          <w:rFonts w:cs="Arial" w:ascii="Arial" w:hAnsi="Arial"/>
          <w:szCs w:val="21"/>
        </w:rPr>
        <w:footnoteReference w:id="23"/>
      </w:r>
      <w:r>
        <w:rPr/>
        <w:t>.</w:t>
      </w:r>
    </w:p>
    <w:p>
      <w:pPr>
        <w:pStyle w:val="Tekstprokuratury"/>
        <w:rPr/>
      </w:pPr>
      <w:r>
        <w:rPr/>
        <w:t>Odrębnymi zagadnieniami są dobry opis rzeczy i jego należyte rozumienie, które po obydwu stronach sędziowskiego stołu może się zasadnie różnić. Oceny przeszłości mogą być sprzeczne, między innymi, z racji nieporównywalności doświadczeń, umiejętności interpretacyjnych, inteligencji pojmowanej jako specjalna zdolność do wychwytywania szczegółów dotychczas niedostrzeganych. Zrozumiałe, za brak zdolności czy inteligencji nie sposób kogoś obwiniać. Inaczej rzecz się ma w przypadku, gdy odpowiedzialny za śledztwo prokurator nie zadba (np.) o rzetelne operowanie problematyką wersji, przypuszczeń, co i jak było</w:t>
      </w:r>
      <w:r>
        <w:rPr>
          <w:rStyle w:val="Odwoanieprzypisudolnego"/>
          <w:rStyle w:val="FootnoteAnchor"/>
          <w:rFonts w:cs="Arial" w:ascii="Arial" w:hAnsi="Arial"/>
          <w:szCs w:val="21"/>
        </w:rPr>
        <w:footnoteReference w:id="24"/>
      </w:r>
      <w:r>
        <w:rPr/>
        <w:t>. Nikt i nic nie usprawiedliwia kierowania do sądu sprawy niedojrzałej do rozpoznania w krótkim czasie. Prokurator nie może się uchylać od stawiania sobie pytania, czy będąc sędzią, na podstawie „tych” dowodów, skazałby oskarżonego za inkryminowany mu czyn. W pamięć zapada zwłaszcza to, co powtarzamy. Celowo czasem to i owo powtarzam jako kluczowe dla efektów polemiki.</w:t>
      </w:r>
    </w:p>
    <w:p>
      <w:pPr>
        <w:pStyle w:val="Tekstprokuratury"/>
        <w:rPr/>
      </w:pPr>
      <w:r>
        <w:rPr/>
        <w:t xml:space="preserve">Tu i ówdzie dyskutowałem już z tezą, że w śledztwie „dokonywane oceny i wynikające z nich wnioski mają (z samej definicji – uwaga autora) prowizoryczny charakter”. Tutaj uzupełniająco zauważam, że bezwzględnie obowiązuje reguła </w:t>
      </w:r>
      <w:r>
        <w:rPr>
          <w:i/>
        </w:rPr>
        <w:t>affirmanti incumbit probatio</w:t>
      </w:r>
      <w:r>
        <w:rPr/>
        <w:t>. Prokurator, zarzucający komuś przestępstwo, powołując się przy tym na jakieś fakty, powinien je udowodnić, a nie tylko – uprawdopodobnić. Te dwa czasowniki (bezokoliczniki) treściowo wyraźnie się różnią. Wskazują na to choćby przepisy art. 2 i 297 k.p.k., z których teraz najbardziej interesują zobowiązujące do orzekania w terminie rozsądnym.</w:t>
      </w:r>
    </w:p>
    <w:p>
      <w:pPr>
        <w:pStyle w:val="Tekstprokuratury"/>
        <w:rPr/>
      </w:pPr>
      <w:r>
        <w:rPr/>
        <w:t>Stosowanie propozycji R. Kaczora rodziłoby niekiedy bezkresną przewlekłość postępowania, którego aspiracje poznawcze nie wykraczają poza prowizoryczność (hipotetyczność) ustaleń, co może skutkować niweczeniem sensu karania. Zdaje się o tym świadczyć autentyczny kazus. Stanisław Z. jako młodociany dokonał leśnej kradzieży kilku drzew. W okresie między dniem zaboru i orzeczeniem kary pozbawienia wolności Stanisław Z.: a) pod każdym względem wydoroślał i konsekwentnie przeżywał skruchę, b) od rodziców przejął prowadzenie gospodarstwa rolnego, które systematycznie unowocześnił, c) podjął naukę w Technikum Rolniczym zakończoną egzaminem dojrzałości, d) ożenił się, e) został ojcem córki. Myślę, że wymienione fakty, ze zdroworozsądkowego punktu widzenia, w znacznym stopniu rozmyły celowość represjonowania Z., dla którego sam przebieg rozprawy był przeżyciem mocno dokuczliwym.</w:t>
      </w:r>
    </w:p>
    <w:p>
      <w:pPr>
        <w:pStyle w:val="Tekstprokuratury"/>
        <w:rPr/>
      </w:pPr>
      <w:r>
        <w:rPr/>
        <w:t>Problematycznie przedstawia się konkluzja Polemisty, że kompletem dowodów tylko sąd rozporządza. Obojętnie, jak to by nie zostało ocenione, powiem, że i tak, i nie. Rzecz jest dość złożona, nie jednowymiarowa. Na uboczu pozostawiając teoretyczne kwestie związane z wieloznacznością pojęcia „dowód”, rzucam pomysł zastanowienia nad takimi oto faktami, z tzw. życia wziętymi. Uwypukla je kontekst celów i korzyści, dla których powszechnie preferuje się zasadę bezpośredniości. Le Moyne Snyder głosi, że miejsce czynu odczytuje się analogicznie jak książkę. Jeśli się zestawi zdanie po zdaniu, „książka stanie się zrozumiała”</w:t>
      </w:r>
      <w:r>
        <w:rPr>
          <w:rStyle w:val="Odwoanieprzypisudolnego"/>
          <w:rStyle w:val="FootnoteAnchor"/>
          <w:rFonts w:cs="Arial" w:ascii="Arial" w:hAnsi="Arial"/>
          <w:szCs w:val="21"/>
        </w:rPr>
        <w:footnoteReference w:id="25"/>
      </w:r>
      <w:r>
        <w:rPr/>
        <w:t>. Pytanie, kto obiektywnie ma lepsze warunki, by z tej księgi więcej się dowiedzieć? Prokurator na gorąco styka się z dowodami w ich pierwotnym stanie. Biorąc udział w oględzinach miejsca zabójstwa, pożaru, katastrofy kolejowej czy zgwałcenia, uczestnicząc w sekcji zwłok, odbierając zeznania surowe, nieskażone obcymi wpływami itd. znajduje się w pozycji uprzywilejowanej. W tym znaczeniu uprzywilejowanej, że doznaje wrażeń i może czynić spostrzeżenia potem już nikomu niedostępne. To bardzo ważne, gdyż niejednego z przedmiotowych spostrzeżeń niepodobna czymkolwiek odtworzyć na użytek sądu, a przecież one zalegają w umyśle obserwatora i kształtują jego spojrzenie na sprawę. Konkludując, prokurator, jeśli tego pragnie, obcuje z dowodami „czystymi”.</w:t>
      </w:r>
    </w:p>
    <w:p>
      <w:pPr>
        <w:pStyle w:val="Tekstprokuratury"/>
        <w:rPr/>
      </w:pPr>
      <w:r>
        <w:rPr/>
        <w:t>Sąd zaś, chcąc nie chcąc, zdany jest na odnośne protokoły ze śledztwa, które wskutek ułomności języka nie mogą być całkiem wierną kopią tego, co wszystkimi zmysłami można skonstatować, gdy – jeśli tak można rzec – rzeczy jeszcze się dzieją lub najmniej są zdeformowane. Sam upływ czasu szkodzi prawdzie. Czynności wykrywcze i dowodowe mają swój czas, którego niedotrzymanie oznacza zanik zwłaszcza subtelniejszych składników tego, co kiedyś organ procesowy, świadek zdarzenia, podejrzany o czyn rzeczywiście czuli, widzieli, słyszeli... Oczywiście, absolutnie nie zmierzam do relatywizowania fundamentalnych wartości sądowego poznania. Pragnę jedynie sprowokować refleksję nad złożonością terminu „komplet” dowodów działających na umysły prawników. Zgoła inna sprawa, co mocno akcentuję, to realne umiejętności i wola konkretnego praktyka, by więcej widzieć i wiedzieć, i z tej wiedzy robić właściwy użytek, z czym jednak nie zawsze bywa najlepiej.</w:t>
      </w:r>
    </w:p>
    <w:p>
      <w:pPr>
        <w:pStyle w:val="Tekstprokuratury"/>
        <w:rPr/>
      </w:pPr>
      <w:r>
        <w:rPr/>
        <w:t xml:space="preserve">W tej polemice nie od rzeczy może być rzut oka na z autopsji znane kazusy, podsycające pociąg do kontynuowania przekornych pytań, czy w ogóle, a jeśli tak, to kto poznaje „prawdziwszą” prawdę, prawdę potoczną. Co w tej mierze może wynikać z tak prostego przykładu? Zamieszkała w zapadłej wsi S. Anna W., złożyła w prokuraturze do protokołu zawiadomienie, że jej mąż, Piotr W. od dawna w stanie nietrzeźwości znęca się fizycznie i moralnie nad nią oraz czwórką wspólnych dzieci (wówczas art. 10 ustawy z dnia 27 kwietnia 1956 r. o zwalczaniu alkoholizmu, Dz. U. Nr 12, poz. 62). Do zawiadomienia dołączyła poprawnie zredagowaną tzw. obdukcję lekarską, korespondującą z twierdzeniami pokrzywdzonej. Jej zeznania potwierdziła kilkunastoletnia córka, przy czym ich relacje były zbieżne, rzeczowe, nasycone konkretami. Poznawczo sporo znaczyła tzw. mowa ciała, niewerbalne środki wyrazu obu świadków. Dane osobopoznawcze Piotra W. były niepochlebne, a jego wyjaśnienia zawierały liczne uniki, sprzeczności i ewidentnie nieprawdziwe szczegóły. W sumie, prokurator ocenił, że zebrane dowody uzasadniają subiektywną pewność popełnienia przez tegoż podejrzanego występku znęcania się na rodziną. Wchodząc na salę rozpraw prokurator otrzymał sygnał, że tutaj wszystko zdarzyć się może. Anna W. siedziała z mężem na ławie oskarżonych, obejmując go rękami. Oskarżony, co zrozumiałe, do winy się nie przyznał, obie pokrzywdzone zaś skorzystały z prawa do odmowy zeznań. Rdzeń dowodowy został przetrącony. Wewnętrznie o winie Piotra W. przekonany prokurator wniósł w końcowej mowie o uniewinnienie oskarżonego. W zaistniałej sytuacji inaczej być nie mogło. Niemniej ostał się rozziew pomiędzy z jednej strony „wiem”, a z drugiej – </w:t>
      </w:r>
      <w:r>
        <w:rPr>
          <w:spacing w:val="-2"/>
        </w:rPr>
        <w:t>w świetle postanowień procedury karnej „nie wiem”, bo nie mam już dowodów.</w:t>
      </w:r>
    </w:p>
    <w:p>
      <w:pPr>
        <w:pStyle w:val="Tekstprokuratury"/>
        <w:rPr/>
      </w:pPr>
      <w:r>
        <w:rPr/>
        <w:t>W innym znowu śledztwie podejrzany o kidnaping i zabójstwo, mający za sobą wyjątkowo ohydną przeszłość, obrzydzał życie prokuratorowi, a przede wszystkim niegodziwymi sposobami mataczył, zastraszał, oczerniał itd. Na rozprawie zaszokowała wcześniej znających jego postępowanie przedziwna metamorfoza. Otóż, każde powstanie z ławy, każde odezwanie rozpoczynał aktorsko zwrotami typu: „Bardzo przepraszam Wysoki Sąd, że się ośmielam zabrać głos...” Albo: „Jeśli Wysoki Sąd pozwoli, bo nie chciałbym przeszkadzać w pracy, ale chciałbym poinformować, że...” itd. Teatralność i nieszczerość tych wystąpień była niby niewątpliwa, wszelako Sąd został przekonany. Po przemówieniu prokuratora, który położył nacisk na negatywne cechy osobowości oskarżonego, w ustnym uzasadnieniu wyroku usłyszał, że wyżej sygnalizowane (zdaniem prokuratora – sztuczki) zachowania oskarżonego świadczą o jego wysokiej kulturze osobistej.</w:t>
      </w:r>
    </w:p>
    <w:p>
      <w:pPr>
        <w:pStyle w:val="Tekstprokuratury"/>
        <w:rPr/>
      </w:pPr>
      <w:r>
        <w:rPr/>
        <w:t>Gołym okiem widać, jak pokręcone mogą być drogi do prawdy. Tym bardziej więc ambitny, profesjonalny prokurator powinien w postępowaniu przygotowawczym zrobić wszystko co możliwe i dopuszczalne, aby ustalić prawdę, a nie jej atrapy czy hipotezy. Na rozprawie na to może być już za późno. Także w tym znaczeniu, że niewinnego można skazać, a faktycznego przestępcę uniewinnić, gdy czynności śledcze napędzały mierne aspiracje.</w:t>
      </w:r>
    </w:p>
    <w:p>
      <w:pPr>
        <w:pStyle w:val="Tekstprokuratury"/>
        <w:rPr/>
      </w:pPr>
      <w:r>
        <w:rPr/>
        <w:t>Porządkując skrótowo potraktowane myśli, nieustannie sądzę, że ludzie i sprawy są – co w tej polemice ma kluczowe znaczenie – bardziej skomplikowani, niż wszystko to, co o nich wiemy. Poza tym granice ludzkiego poznania i reguły jego oceny są relatywizowane sytuacyjnie i personalnie. Jednakowoż można uznać, że prawne, faktyczne i moralne przesłanki aktu oskarżenia zostały spełnione, gdy:</w:t>
      </w:r>
    </w:p>
    <w:p>
      <w:pPr>
        <w:pStyle w:val="Tekstprokuratury"/>
        <w:numPr>
          <w:ilvl w:val="0"/>
          <w:numId w:val="3"/>
        </w:numPr>
        <w:tabs>
          <w:tab w:val="clear" w:pos="709"/>
          <w:tab w:val="left" w:pos="284" w:leader="none"/>
        </w:tabs>
        <w:ind w:left="284" w:right="0" w:hanging="284"/>
        <w:rPr/>
      </w:pPr>
      <w:r>
        <w:rPr/>
        <w:t xml:space="preserve">zbieranie dowodów cechowała wersyjność, uczciwość, prawość i profesjonalizm, który polega także na tym, że niektóre dowody, a zwłaszcza ślady kryminalistyczne zabezpiecza się czasem na wyrost, </w:t>
      </w:r>
    </w:p>
    <w:p>
      <w:pPr>
        <w:pStyle w:val="Tekstprokuratury"/>
        <w:numPr>
          <w:ilvl w:val="0"/>
          <w:numId w:val="3"/>
        </w:numPr>
        <w:tabs>
          <w:tab w:val="clear" w:pos="709"/>
          <w:tab w:val="left" w:pos="284" w:leader="none"/>
        </w:tabs>
        <w:ind w:left="284" w:right="0" w:hanging="284"/>
        <w:rPr/>
      </w:pPr>
      <w:r>
        <w:rPr>
          <w:spacing w:val="-2"/>
        </w:rPr>
        <w:t>aktualny stan dowodów uzasadnia subiektywne przekonanie prokuratora, że dany podejrzany (oskarżony) popełnił inkryminowany mu czyn, niemniej,</w:t>
      </w:r>
      <w:r>
        <w:rPr/>
        <w:t xml:space="preserve"> owo przekonanie</w:t>
      </w:r>
    </w:p>
    <w:p>
      <w:pPr>
        <w:pStyle w:val="Tekstprokuratury"/>
        <w:numPr>
          <w:ilvl w:val="0"/>
          <w:numId w:val="3"/>
        </w:numPr>
        <w:tabs>
          <w:tab w:val="clear" w:pos="709"/>
          <w:tab w:val="left" w:pos="284" w:leader="none"/>
        </w:tabs>
        <w:ind w:left="284" w:right="0" w:hanging="284"/>
        <w:rPr/>
      </w:pPr>
      <w:r>
        <w:rPr/>
        <w:t xml:space="preserve">nie powinno osłabiać wrażliwości oraz otwartości oskarżyciela na odmienne od jego zapatrywania podnoszone w toku przewodu sądowego; w nich bowiem może tkwić ziarno prawdy; doświadczenie poucza, że </w:t>
      </w:r>
      <w:r>
        <w:rPr>
          <w:i/>
        </w:rPr>
        <w:t>prima facie</w:t>
      </w:r>
      <w:r>
        <w:rPr/>
        <w:t xml:space="preserve"> niepoważne kontrargumenty przeciwnika procesowego niekoniecznie są zupełną nieprawdą.</w:t>
      </w:r>
    </w:p>
    <w:p>
      <w:pPr>
        <w:pStyle w:val="Tekstprokuratury"/>
        <w:rPr/>
      </w:pPr>
      <w:r>
        <w:rPr/>
        <w:t>Pewność tezy oskarżenia zatem musi iść zawsze w parze z wolą dialogu i słuchania, co inni mają do powiedzenia, dzięki czemu unika się skostnienia, umysłowego lenistwa i wysokiego mniemania o sobie. Wreszcie, nie mogę nie dodać, że prokurator pustoszy się wewnętrznie, gdy wbrew przekonaniu opartemu na rzetelnych podstawach dowodowych obstaje przy tezie o prawdopodobieństwie ustaleń śledczych. Okłamuje się również, oskarżając, chociaż za niepewne uważa dowody sądowi przedkładane. Na coś trzeba się zdecydować (bez zasklepiania umysłu) i za dokonany wybór brać odpowiedzialność!</w:t>
      </w:r>
    </w:p>
    <w:p>
      <w:pPr>
        <w:pStyle w:val="Tekstprokuratury"/>
        <w:rPr/>
      </w:pPr>
      <w:r>
        <w:rPr/>
      </w:r>
    </w:p>
    <w:p>
      <w:pPr>
        <w:pStyle w:val="Tekstprokuratury"/>
        <w:rPr/>
      </w:pPr>
      <w:r>
        <w:rPr/>
      </w:r>
    </w:p>
    <w:p>
      <w:pPr>
        <w:pStyle w:val="Tytulangielski"/>
        <w:rPr>
          <w:lang w:val="en-GB"/>
        </w:rPr>
      </w:pPr>
      <w:r>
        <w:rPr>
          <w:lang w:val="en-GB"/>
        </w:rPr>
        <w:t>Indictment – polemical remarks</w:t>
      </w:r>
    </w:p>
    <w:p>
      <w:pPr>
        <w:pStyle w:val="Podtytulprokuratury"/>
        <w:rPr>
          <w:lang w:val="en-GB"/>
        </w:rPr>
      </w:pPr>
      <w:r>
        <w:rPr>
          <w:lang w:val="en-GB"/>
        </w:rPr>
        <w:t>Abstract</w:t>
      </w:r>
    </w:p>
    <w:p>
      <w:pPr>
        <w:pStyle w:val="Tekstprokuratury"/>
        <w:rPr/>
      </w:pPr>
      <w:r>
        <w:rPr>
          <w:i/>
          <w:lang w:val="en-GB"/>
        </w:rPr>
        <w:t>The author hereof polemicizes with statements by R. Kaczor, these presented in the paper “Degrees of probability vs. assessment of evidence in criminal proceedings” (Przegląd Sądowy 2009, Nos. 7–8), referring to a number of arguments in support of the view that a prosecutor, when handing up an indictment, must be sure that the accused is guilty. The scope of the presented arguments covers not only criminal proceedings but also philosophy. Moreover, the author illustrates the points made herein with examples from his long-term experience as a prosecu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Kalinowsk</w:t>
      </w:r>
      <w:r>
        <w:rPr>
          <w:rFonts w:cs="Arial" w:ascii="Arial" w:hAnsi="Arial"/>
        </w:rPr>
        <w:t xml:space="preserve">i, Polski proces karny, PWN, Warszawa 1971, s. 415; R. </w:t>
      </w:r>
      <w:r>
        <w:rPr>
          <w:rFonts w:cs="Arial" w:ascii="Arial" w:hAnsi="Arial"/>
          <w:spacing w:val="32"/>
        </w:rPr>
        <w:t>Kmieci</w:t>
      </w:r>
      <w:r>
        <w:rPr>
          <w:rFonts w:cs="Arial" w:ascii="Arial" w:hAnsi="Arial"/>
        </w:rPr>
        <w:t>k, (w:)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Kantor Wydawniczy Zakamycze, Kraków, Kraków 2005, s. 24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aczo</w:t>
      </w:r>
      <w:r>
        <w:rPr>
          <w:rFonts w:cs="Arial" w:ascii="Arial" w:hAnsi="Arial"/>
        </w:rPr>
        <w:t>r, Stopnie prawdopodobieństwa a ocena dowodów w postępowaniu karnym, Przegląd Sądowy 2009, nr 7–8, s. 160–174.</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Akt oskarżenia jako pisemna forma skargi oskarżyciela publicznego, Prokuratura i Prawo 2010, nr 1–2, s. 115 i nast.</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aczo</w:t>
      </w:r>
      <w:r>
        <w:rPr>
          <w:rFonts w:cs="Arial" w:ascii="Arial" w:hAnsi="Arial"/>
        </w:rPr>
        <w:t>r, Akt oskarżenia jako pisemna forma skargi oskarżyciela publicznego, Prokuratura i Prawo 2001, nr 4, s. 33–3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Proces karny. Zarys systemu, Wydawnictwo LexisNexis, Warszawa 2003, s. 244 i in.</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or. R. </w:t>
      </w:r>
      <w:r>
        <w:rPr>
          <w:rFonts w:cs="Arial" w:ascii="Arial" w:hAnsi="Arial"/>
          <w:spacing w:val="32"/>
        </w:rPr>
        <w:t>Kmieci</w:t>
      </w:r>
      <w:r>
        <w:rPr>
          <w:rFonts w:cs="Arial" w:ascii="Arial" w:hAnsi="Arial"/>
        </w:rPr>
        <w:t>k, tamże.</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Tatarkiewic</w:t>
      </w:r>
      <w:r>
        <w:rPr>
          <w:rFonts w:cs="Arial" w:ascii="Arial" w:hAnsi="Arial"/>
        </w:rPr>
        <w:t xml:space="preserve">z, Historia filozofii, t. I–III, PWN, Warszawa 1970, </w:t>
      </w:r>
      <w:r>
        <w:rPr>
          <w:rFonts w:cs="Arial" w:ascii="Arial" w:hAnsi="Arial"/>
          <w:i/>
        </w:rPr>
        <w:t>passim</w:t>
      </w:r>
      <w:r>
        <w:rPr>
          <w:rFonts w:cs="Arial" w:ascii="Arial" w:hAnsi="Arial"/>
        </w:rPr>
        <w:t xml:space="preserve">; H. </w:t>
      </w:r>
      <w:r>
        <w:rPr>
          <w:rFonts w:cs="Arial" w:ascii="Arial" w:hAnsi="Arial"/>
          <w:spacing w:val="32"/>
        </w:rPr>
        <w:t>Jona</w:t>
      </w:r>
      <w:r>
        <w:rPr>
          <w:rFonts w:cs="Arial" w:ascii="Arial" w:hAnsi="Arial"/>
        </w:rPr>
        <w:t xml:space="preserve">s, Idea Boga po Auschwitz, Wydawnictwo Znak, Kraków 2003, s. 16–23; W. </w:t>
      </w:r>
      <w:r>
        <w:rPr>
          <w:rFonts w:cs="Arial" w:ascii="Arial" w:hAnsi="Arial"/>
          <w:spacing w:val="32"/>
        </w:rPr>
        <w:t>Stróżewsk</w:t>
      </w:r>
      <w:r>
        <w:rPr>
          <w:rFonts w:cs="Arial" w:ascii="Arial" w:hAnsi="Arial"/>
        </w:rPr>
        <w:t xml:space="preserve">i, Ontologia, Wydawnictwo Aureus, Kraków 2004, s. 32, 33, 192–194, 293, 294 i </w:t>
      </w:r>
      <w:r>
        <w:rPr>
          <w:rFonts w:cs="Arial" w:ascii="Arial" w:hAnsi="Arial"/>
          <w:i/>
        </w:rPr>
        <w:t>passim</w:t>
      </w:r>
      <w:r>
        <w:rPr>
          <w:rFonts w:cs="Arial" w:ascii="Arial" w:hAnsi="Arial"/>
        </w:rPr>
        <w:t>.</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Bliżej zob. A. </w:t>
      </w:r>
      <w:r>
        <w:rPr>
          <w:rFonts w:cs="Arial" w:ascii="Arial" w:hAnsi="Arial"/>
          <w:spacing w:val="32"/>
        </w:rPr>
        <w:t>Groble</w:t>
      </w:r>
      <w:r>
        <w:rPr>
          <w:rFonts w:cs="Arial" w:ascii="Arial" w:hAnsi="Arial"/>
        </w:rPr>
        <w:t xml:space="preserve">r, Prawda: cel nauki czy utopia, Znak 1996, nr 9, s. 4–20; M. </w:t>
      </w:r>
      <w:r>
        <w:rPr>
          <w:rFonts w:cs="Arial" w:ascii="Arial" w:hAnsi="Arial"/>
          <w:spacing w:val="32"/>
        </w:rPr>
        <w:t>Grabowsk</w:t>
      </w:r>
      <w:r>
        <w:rPr>
          <w:rFonts w:cs="Arial" w:ascii="Arial" w:hAnsi="Arial"/>
        </w:rPr>
        <w:t xml:space="preserve">i, Notatki z aksjologii nauki. Prawda, Znak 1996, nr 9, s. 49–61; W. </w:t>
      </w:r>
      <w:r>
        <w:rPr>
          <w:rFonts w:cs="Arial" w:ascii="Arial" w:hAnsi="Arial"/>
          <w:spacing w:val="32"/>
        </w:rPr>
        <w:t>Tatarkiewic</w:t>
      </w:r>
      <w:r>
        <w:rPr>
          <w:rFonts w:cs="Arial" w:ascii="Arial" w:hAnsi="Arial"/>
        </w:rPr>
        <w:t xml:space="preserve">z, </w:t>
      </w:r>
      <w:r>
        <w:rPr>
          <w:rFonts w:cs="Arial" w:ascii="Arial" w:hAnsi="Arial"/>
          <w:i/>
        </w:rPr>
        <w:t>ibidem</w:t>
      </w:r>
      <w:r>
        <w:rPr>
          <w:rFonts w:cs="Arial" w:ascii="Arial" w:hAnsi="Arial"/>
        </w:rPr>
        <w:t xml:space="preserve">, s. 47–53; K. </w:t>
      </w:r>
      <w:r>
        <w:rPr>
          <w:rFonts w:cs="Arial" w:ascii="Arial" w:hAnsi="Arial"/>
          <w:spacing w:val="32"/>
        </w:rPr>
        <w:t>Tarnowsk</w:t>
      </w:r>
      <w:r>
        <w:rPr>
          <w:rFonts w:cs="Arial" w:ascii="Arial" w:hAnsi="Arial"/>
        </w:rPr>
        <w:t>i, Gazeta Wyborcza 2011, nr 100.</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art. 2 § 2 pkt 4 k.p.k.; S. </w:t>
      </w:r>
      <w:r>
        <w:rPr>
          <w:rFonts w:cs="Arial" w:ascii="Arial" w:hAnsi="Arial"/>
          <w:spacing w:val="32"/>
        </w:rPr>
        <w:t>Walto</w:t>
      </w:r>
      <w:r>
        <w:rPr>
          <w:rFonts w:cs="Arial" w:ascii="Arial" w:hAnsi="Arial"/>
        </w:rPr>
        <w:t xml:space="preserve">ś, Naczelne zasady procesu karnego, Wydawnictwo Prawnicze, Warszawa 1999, s. 159–162; art. 6 Europejskiej Konwencji Praw Człowieka, Wprowadzenie P. </w:t>
      </w:r>
      <w:r>
        <w:rPr>
          <w:rFonts w:cs="Arial" w:ascii="Arial" w:hAnsi="Arial"/>
          <w:spacing w:val="32"/>
        </w:rPr>
        <w:t>Hofmańsk</w:t>
      </w:r>
      <w:r>
        <w:rPr>
          <w:rFonts w:cs="Arial" w:ascii="Arial" w:hAnsi="Arial"/>
        </w:rPr>
        <w:t>i, Kantor Wydawniczy Zakamycze, Kraków 2000; W. </w:t>
      </w:r>
      <w:r>
        <w:rPr>
          <w:rFonts w:cs="Arial" w:ascii="Arial" w:hAnsi="Arial"/>
          <w:spacing w:val="32"/>
        </w:rPr>
        <w:t>Grzeszczy</w:t>
      </w:r>
      <w:r>
        <w:rPr>
          <w:rFonts w:cs="Arial" w:ascii="Arial" w:hAnsi="Arial"/>
        </w:rPr>
        <w:t xml:space="preserve">k, Kodeks postępowania karnego. Komentarz, Wydawnictwo LexisNexis, </w:t>
      </w:r>
      <w:r>
        <w:rPr>
          <w:rFonts w:cs="Arial" w:ascii="Arial" w:hAnsi="Arial"/>
          <w:spacing w:val="-2"/>
        </w:rPr>
        <w:t>Warszawa 2011, s. 19; postanowienie Sądu Okręgowego w Słupsku z dnia 25 marca 2010</w:t>
      </w:r>
      <w:r>
        <w:rPr>
          <w:rFonts w:cs="Arial" w:ascii="Arial" w:hAnsi="Arial"/>
        </w:rPr>
        <w:t xml:space="preserve"> r., sygn. VI Kz 85/10, Prokuratura i Prawo 2011, dodatek „Orzecznictwo”, nr 5, poz. 3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Gronowsk</w:t>
      </w:r>
      <w:r>
        <w:rPr>
          <w:rFonts w:cs="Arial" w:ascii="Arial" w:hAnsi="Arial"/>
        </w:rPr>
        <w:t>a, Pięćdziesiąta rocznica powstania Europejskiego Trybunału Praw Człowieka z perspektywy Polski, Prokuratura i Prawo 2010, nr 1–2, s. 13–2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ały słownik języka polskiego, pod red. S. </w:t>
      </w:r>
      <w:r>
        <w:rPr>
          <w:rFonts w:cs="Arial" w:ascii="Arial" w:hAnsi="Arial"/>
          <w:spacing w:val="32"/>
        </w:rPr>
        <w:t>Skorupk</w:t>
      </w:r>
      <w:r>
        <w:rPr>
          <w:rFonts w:cs="Arial" w:ascii="Arial" w:hAnsi="Arial"/>
        </w:rPr>
        <w:t xml:space="preserve">i, A. </w:t>
      </w:r>
      <w:r>
        <w:rPr>
          <w:rFonts w:cs="Arial" w:ascii="Arial" w:hAnsi="Arial"/>
          <w:spacing w:val="32"/>
        </w:rPr>
        <w:t>Auderskie</w:t>
      </w:r>
      <w:r>
        <w:rPr>
          <w:rFonts w:cs="Arial" w:ascii="Arial" w:hAnsi="Arial"/>
        </w:rPr>
        <w:t xml:space="preserve">j, Z. </w:t>
      </w:r>
      <w:r>
        <w:rPr>
          <w:rFonts w:cs="Arial" w:ascii="Arial" w:hAnsi="Arial"/>
          <w:spacing w:val="32"/>
        </w:rPr>
        <w:t>Łempickie</w:t>
      </w:r>
      <w:r>
        <w:rPr>
          <w:rFonts w:cs="Arial" w:ascii="Arial" w:hAnsi="Arial"/>
        </w:rPr>
        <w:t>j, PWN, Warszawa 1968, s. 13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Koncewic</w:t>
      </w:r>
      <w:r>
        <w:rPr>
          <w:rFonts w:cs="Arial" w:ascii="Arial" w:hAnsi="Arial"/>
        </w:rPr>
        <w:t xml:space="preserve">z, Nowy słownik łacińsko-polski, Księgarnia Wysyłkowa G. Dorn, Warszawa, b.d.w.; G. </w:t>
      </w:r>
      <w:r>
        <w:rPr>
          <w:rFonts w:cs="Arial" w:ascii="Arial" w:hAnsi="Arial"/>
          <w:spacing w:val="32"/>
        </w:rPr>
        <w:t>Fei</w:t>
      </w:r>
      <w:r>
        <w:rPr>
          <w:rFonts w:cs="Arial" w:ascii="Arial" w:hAnsi="Arial"/>
        </w:rPr>
        <w:t xml:space="preserve">x, Kleines Lexikon fur Kriminalisten, Ministerium des Innern, Berlin 1965, s. 417 i 418; Mały słownik języka polskiego..., s. 577; H. W. </w:t>
      </w:r>
      <w:r>
        <w:rPr>
          <w:rFonts w:cs="Arial" w:ascii="Arial" w:hAnsi="Arial"/>
          <w:spacing w:val="32"/>
        </w:rPr>
        <w:t>Schmit</w:t>
      </w:r>
      <w:r>
        <w:rPr>
          <w:rFonts w:cs="Arial" w:ascii="Arial" w:hAnsi="Arial"/>
        </w:rPr>
        <w:t xml:space="preserve">z, Schwierigkeiten bei der Hypothesenbildung wahrend der Fallbearbeitung, (w:) Aktuelle Methoden der Kriminaltechnik und Kriminalistik, BKA, Wiesbaden 1995, s. 58; W. </w:t>
      </w:r>
      <w:r>
        <w:rPr>
          <w:rFonts w:cs="Arial" w:ascii="Arial" w:hAnsi="Arial"/>
          <w:spacing w:val="32"/>
        </w:rPr>
        <w:t>Broniare</w:t>
      </w:r>
      <w:r>
        <w:rPr>
          <w:rFonts w:cs="Arial" w:ascii="Arial" w:hAnsi="Arial"/>
        </w:rPr>
        <w:t>k, Słownik synonimów, Haroldson, Brwinów 2005, s. 50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Akt oskarżenia…, </w:t>
      </w:r>
      <w:r>
        <w:rPr>
          <w:rFonts w:cs="Arial" w:ascii="Arial" w:hAnsi="Arial"/>
          <w:i/>
        </w:rPr>
        <w:t>op. cit</w:t>
      </w:r>
      <w:r>
        <w:rPr>
          <w:rFonts w:cs="Arial" w:ascii="Arial" w:hAnsi="Arial"/>
        </w:rPr>
        <w:t xml:space="preserve">.; J. </w:t>
      </w:r>
      <w:r>
        <w:rPr>
          <w:rFonts w:cs="Arial" w:ascii="Arial" w:hAnsi="Arial"/>
          <w:spacing w:val="32"/>
        </w:rPr>
        <w:t>Gurgu</w:t>
      </w:r>
      <w:r>
        <w:rPr>
          <w:rFonts w:cs="Arial" w:ascii="Arial" w:hAnsi="Arial"/>
        </w:rPr>
        <w:t>l, Prawniczy etos – jego przejawy i rola w praktyce procesowej, Prokuratura i Prawo, w druku.</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M. </w:t>
      </w:r>
      <w:r>
        <w:rPr>
          <w:rFonts w:cs="Arial" w:ascii="Arial" w:hAnsi="Arial"/>
          <w:spacing w:val="32"/>
        </w:rPr>
        <w:t>Lipczyńsk</w:t>
      </w:r>
      <w:r>
        <w:rPr>
          <w:rFonts w:cs="Arial" w:ascii="Arial" w:hAnsi="Arial"/>
        </w:rPr>
        <w:t xml:space="preserve">a, Elementy logiki, PWN, Warszawa–Wrocław 1980, s. 249.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ytuję za W. </w:t>
      </w:r>
      <w:r>
        <w:rPr>
          <w:rFonts w:cs="Arial" w:ascii="Arial" w:hAnsi="Arial"/>
          <w:spacing w:val="32"/>
        </w:rPr>
        <w:t>Wolte</w:t>
      </w:r>
      <w:r>
        <w:rPr>
          <w:rFonts w:cs="Arial" w:ascii="Arial" w:hAnsi="Arial"/>
        </w:rPr>
        <w:t xml:space="preserve">r, M. </w:t>
      </w:r>
      <w:r>
        <w:rPr>
          <w:rFonts w:cs="Arial" w:ascii="Arial" w:hAnsi="Arial"/>
          <w:spacing w:val="32"/>
        </w:rPr>
        <w:t>Lipczyńsk</w:t>
      </w:r>
      <w:r>
        <w:rPr>
          <w:rFonts w:cs="Arial" w:ascii="Arial" w:hAnsi="Arial"/>
        </w:rPr>
        <w:t>a, tamże, s. 267 i 26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Tatarkiewic</w:t>
      </w:r>
      <w:r>
        <w:rPr>
          <w:rFonts w:cs="Arial" w:ascii="Arial" w:hAnsi="Arial"/>
        </w:rPr>
        <w:t xml:space="preserve">z, Historia filozofii…, s. 158 i 159; C. </w:t>
      </w:r>
      <w:r>
        <w:rPr>
          <w:rFonts w:cs="Arial" w:ascii="Arial" w:hAnsi="Arial"/>
          <w:spacing w:val="32"/>
        </w:rPr>
        <w:t>Perelma</w:t>
      </w:r>
      <w:r>
        <w:rPr>
          <w:rFonts w:cs="Arial" w:ascii="Arial" w:hAnsi="Arial"/>
        </w:rPr>
        <w:t xml:space="preserve">n, Logika prawnicza, PWN, Warszawa 1984, s. 18, 212 i 216; J. </w:t>
      </w:r>
      <w:r>
        <w:rPr>
          <w:rFonts w:cs="Arial" w:ascii="Arial" w:hAnsi="Arial"/>
          <w:spacing w:val="32"/>
        </w:rPr>
        <w:t>Widack</w:t>
      </w:r>
      <w:r>
        <w:rPr>
          <w:rFonts w:cs="Arial" w:ascii="Arial" w:hAnsi="Arial"/>
        </w:rPr>
        <w:t xml:space="preserve">i, Prawda biegłego a prawda sędziego, (w:) J. </w:t>
      </w:r>
      <w:r>
        <w:rPr>
          <w:rFonts w:cs="Arial" w:ascii="Arial" w:hAnsi="Arial"/>
          <w:spacing w:val="32"/>
        </w:rPr>
        <w:t>Konieczn</w:t>
      </w:r>
      <w:r>
        <w:rPr>
          <w:rFonts w:cs="Arial" w:ascii="Arial" w:hAnsi="Arial"/>
        </w:rPr>
        <w:t xml:space="preserve">y (red.), Materiały VIII Sympozjum Metodologii Kryminalistyki i Nauk Pokrewnych, Uniwersytet Śląski, Katowice 1988, s. 1–6; M. </w:t>
      </w:r>
      <w:r>
        <w:rPr>
          <w:rFonts w:cs="Arial" w:ascii="Arial" w:hAnsi="Arial"/>
          <w:spacing w:val="32"/>
        </w:rPr>
        <w:t>Helle</w:t>
      </w:r>
      <w:r>
        <w:rPr>
          <w:rFonts w:cs="Arial" w:ascii="Arial" w:hAnsi="Arial"/>
        </w:rPr>
        <w:t xml:space="preserve">r, wywiad w „Polityce” z 2002 r., nr 18; L. </w:t>
      </w:r>
      <w:r>
        <w:rPr>
          <w:rFonts w:cs="Arial" w:ascii="Arial" w:hAnsi="Arial"/>
          <w:spacing w:val="32"/>
        </w:rPr>
        <w:t>Kołakowsk</w:t>
      </w:r>
      <w:r>
        <w:rPr>
          <w:rFonts w:cs="Arial" w:ascii="Arial" w:hAnsi="Arial"/>
        </w:rPr>
        <w:t xml:space="preserve">i, </w:t>
      </w:r>
      <w:r>
        <w:rPr>
          <w:rFonts w:cs="Arial" w:ascii="Arial" w:hAnsi="Arial"/>
          <w:spacing w:val="-4"/>
        </w:rPr>
        <w:t>Czy diabeł może być zbawiony i 27 innych kazań, Wydawnictwo Znak, Kraków 2006, s. 132 i 149; F.</w:t>
      </w:r>
      <w:r>
        <w:rPr>
          <w:rFonts w:cs="Arial" w:ascii="Arial" w:hAnsi="Arial"/>
        </w:rPr>
        <w:t xml:space="preserve"> </w:t>
      </w:r>
      <w:r>
        <w:rPr>
          <w:rFonts w:cs="Arial" w:ascii="Arial" w:hAnsi="Arial"/>
          <w:spacing w:val="32"/>
        </w:rPr>
        <w:t>Fal</w:t>
      </w:r>
      <w:r>
        <w:rPr>
          <w:rFonts w:cs="Arial" w:ascii="Arial" w:hAnsi="Arial"/>
        </w:rPr>
        <w:t xml:space="preserve">k, </w:t>
      </w:r>
      <w:r>
        <w:rPr>
          <w:rFonts w:cs="Arial" w:ascii="Arial" w:hAnsi="Arial"/>
          <w:spacing w:val="-4"/>
        </w:rPr>
        <w:t>Nic nie jest oczywiste, Polityka 2010, nr 4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ępińsk</w:t>
      </w:r>
      <w:r>
        <w:rPr>
          <w:rFonts w:cs="Arial" w:ascii="Arial" w:hAnsi="Arial"/>
        </w:rPr>
        <w:t xml:space="preserve">i, Schizofrenia, PZWL, Warszawa 1981, s. 107; o tym więcej J. </w:t>
      </w:r>
      <w:r>
        <w:rPr>
          <w:rFonts w:cs="Arial" w:ascii="Arial" w:hAnsi="Arial"/>
          <w:spacing w:val="32"/>
        </w:rPr>
        <w:t>Gurgu</w:t>
      </w:r>
      <w:r>
        <w:rPr>
          <w:rFonts w:cs="Arial" w:ascii="Arial" w:hAnsi="Arial"/>
        </w:rPr>
        <w:t>l, Sens czy bezsens wracania do starych spraw?, Problemy Kryminalistyki, w druku.</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Ortwi</w:t>
      </w:r>
      <w:r>
        <w:rPr>
          <w:rFonts w:cs="Arial" w:ascii="Arial" w:hAnsi="Arial"/>
        </w:rPr>
        <w:t xml:space="preserve">n, Próby przekrojów. Ze studiów nad teatrem, liryką i powieścią 1900–1935, Lwów 1936, s. 71; H. </w:t>
      </w:r>
      <w:r>
        <w:rPr>
          <w:rFonts w:cs="Arial" w:ascii="Arial" w:hAnsi="Arial"/>
          <w:spacing w:val="32"/>
        </w:rPr>
        <w:t>Michalsk</w:t>
      </w:r>
      <w:r>
        <w:rPr>
          <w:rFonts w:cs="Arial" w:ascii="Arial" w:hAnsi="Arial"/>
        </w:rPr>
        <w:t xml:space="preserve">i, J. </w:t>
      </w:r>
      <w:r>
        <w:rPr>
          <w:rFonts w:cs="Arial" w:ascii="Arial" w:hAnsi="Arial"/>
          <w:spacing w:val="32"/>
        </w:rPr>
        <w:t>Morawsk</w:t>
      </w:r>
      <w:r>
        <w:rPr>
          <w:rFonts w:cs="Arial" w:ascii="Arial" w:hAnsi="Arial"/>
        </w:rPr>
        <w:t xml:space="preserve">i, Słownik gwary więziennej, MSW, Warszawa 1971, </w:t>
      </w:r>
      <w:r>
        <w:rPr>
          <w:rFonts w:cs="Arial" w:ascii="Arial" w:hAnsi="Arial"/>
          <w:i/>
        </w:rPr>
        <w:t>passim</w:t>
      </w:r>
      <w:r>
        <w:rPr>
          <w:rFonts w:cs="Arial" w:ascii="Arial" w:hAnsi="Arial"/>
        </w:rPr>
        <w:t xml:space="preserve">; E. </w:t>
      </w:r>
      <w:r>
        <w:rPr>
          <w:rFonts w:cs="Arial" w:ascii="Arial" w:hAnsi="Arial"/>
          <w:spacing w:val="32"/>
        </w:rPr>
        <w:t>Gruz</w:t>
      </w:r>
      <w:r>
        <w:rPr>
          <w:rFonts w:cs="Arial" w:ascii="Arial" w:hAnsi="Arial"/>
        </w:rPr>
        <w:t xml:space="preserve">a, (w:) Kryminalistyka – czyli rzecz o metodach śledczych, Wydawnictwa Akademickie i Profesjonalne, Warszawa 2008, s. 153 i nast.; A. </w:t>
      </w:r>
      <w:r>
        <w:rPr>
          <w:rFonts w:cs="Arial" w:ascii="Arial" w:hAnsi="Arial"/>
          <w:spacing w:val="32"/>
        </w:rPr>
        <w:t>Felu</w:t>
      </w:r>
      <w:r>
        <w:rPr>
          <w:rFonts w:cs="Arial" w:ascii="Arial" w:hAnsi="Arial"/>
        </w:rPr>
        <w:t>ś, Z zagadnień metodologicznych ekspertyzy pisma ręcznego, Wydawnictwo Instytutu Ekspertyz Sądowych, Kraków 2008, s. 31–3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Górsk</w:t>
      </w:r>
      <w:r>
        <w:rPr>
          <w:rFonts w:cs="Arial" w:ascii="Arial" w:hAnsi="Arial"/>
        </w:rPr>
        <w:t xml:space="preserve">i, Z historii i teorii literatury, PWN, Warszawa 1964, s. 8–32 i </w:t>
      </w:r>
      <w:r>
        <w:rPr>
          <w:rFonts w:cs="Arial" w:ascii="Arial" w:hAnsi="Arial"/>
          <w:i/>
        </w:rPr>
        <w:t>passim</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Hartma</w:t>
      </w:r>
      <w:r>
        <w:rPr>
          <w:rFonts w:cs="Arial" w:ascii="Arial" w:hAnsi="Arial"/>
        </w:rPr>
        <w:t xml:space="preserve">n, Niechby wyrok uzasadniał się sam, Mida 2011, nr 1; zob. także L. </w:t>
      </w:r>
      <w:r>
        <w:rPr>
          <w:rFonts w:cs="Arial" w:ascii="Arial" w:hAnsi="Arial"/>
          <w:spacing w:val="32"/>
        </w:rPr>
        <w:t>Morawsk</w:t>
      </w:r>
      <w:r>
        <w:rPr>
          <w:rFonts w:cs="Arial" w:ascii="Arial" w:hAnsi="Arial"/>
        </w:rPr>
        <w:t xml:space="preserve">i, Spór o pojęcie państwa prawnego, Państwo i Prawo 1994, nr 4, s. 7 i 8; W. </w:t>
      </w:r>
      <w:r>
        <w:rPr>
          <w:rFonts w:cs="Arial" w:ascii="Arial" w:hAnsi="Arial"/>
          <w:spacing w:val="32"/>
        </w:rPr>
        <w:t>Daszkiewic</w:t>
      </w:r>
      <w:r>
        <w:rPr>
          <w:rFonts w:cs="Arial" w:ascii="Arial" w:hAnsi="Arial"/>
        </w:rPr>
        <w:t xml:space="preserve">z, Taktyka kryminalistyczna a procesowe gwarancje jednostki i prawa obywatelskie, (w:) J. </w:t>
      </w:r>
      <w:r>
        <w:rPr>
          <w:rFonts w:cs="Arial" w:ascii="Arial" w:hAnsi="Arial"/>
          <w:spacing w:val="32"/>
        </w:rPr>
        <w:t>Widack</w:t>
      </w:r>
      <w:r>
        <w:rPr>
          <w:rFonts w:cs="Arial" w:ascii="Arial" w:hAnsi="Arial"/>
        </w:rPr>
        <w:t>i (red.), Problematyka etyczna w kryminalistyce. Materiały V Sympozjum Metodologii Kryminalistyki i Nauk Pokrewnych, Katowice 1984, s. 7–2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kłady takich aktów oskarżenia wniesione do sądów przez: wiceprokuratora Sądu Okręgowego w P. T. Jana N., sygn. I Ds 544/38; podprokuratora Prokuratury Wojewódzkiej w K. Krystynę P., sygn. II 2 Ds 14/66; Prokuratora Powiatowego w Ż. Stanisława K., sygn. Ds 214/66; prokuratora Prokuratury Rejonowej dla m. R. Alinę D., sygn. 6 Ds 90/05/S; wszystkie dotyczą zabójstw i w każdej autorzy tychże skarg brali prawną i moralną odpowiedzialność za podpisanie aktu oskarżenia, w którego uzasadnieniu </w:t>
      </w:r>
      <w:r>
        <w:rPr>
          <w:rFonts w:cs="Arial" w:ascii="Arial" w:hAnsi="Arial"/>
          <w:i/>
        </w:rPr>
        <w:t>expressis verbis</w:t>
      </w:r>
      <w:r>
        <w:rPr>
          <w:rFonts w:cs="Arial" w:ascii="Arial" w:hAnsi="Arial"/>
        </w:rPr>
        <w:t xml:space="preserve"> zasadnie podkreślali, że zebrane dowody potwierdzają winę danego sprawcy; i nie mylili się,</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Gruz</w:t>
      </w:r>
      <w:r>
        <w:rPr>
          <w:rFonts w:cs="Arial" w:ascii="Arial" w:hAnsi="Arial"/>
        </w:rPr>
        <w:t xml:space="preserve">a, (w:), Kryminalistyka…, s. 81; M. </w:t>
      </w:r>
      <w:r>
        <w:rPr>
          <w:rFonts w:cs="Arial" w:ascii="Arial" w:hAnsi="Arial"/>
          <w:spacing w:val="32"/>
        </w:rPr>
        <w:t>Całkiewic</w:t>
      </w:r>
      <w:r>
        <w:rPr>
          <w:rFonts w:cs="Arial" w:ascii="Arial" w:hAnsi="Arial"/>
        </w:rPr>
        <w:t xml:space="preserve">z, </w:t>
      </w:r>
      <w:r>
        <w:rPr>
          <w:rFonts w:cs="Arial" w:ascii="Arial" w:hAnsi="Arial"/>
          <w:i/>
        </w:rPr>
        <w:t>Modus operandi</w:t>
      </w:r>
      <w:r>
        <w:rPr>
          <w:rFonts w:cs="Arial" w:ascii="Arial" w:hAnsi="Arial"/>
        </w:rPr>
        <w:t xml:space="preserve"> sprawców zabójstw, Wydawnictwo Poltext, Warszawa 2010, s. 262–26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Ingarde</w:t>
      </w:r>
      <w:r>
        <w:rPr>
          <w:rFonts w:cs="Arial" w:ascii="Arial" w:hAnsi="Arial"/>
        </w:rPr>
        <w:t xml:space="preserve">n, Książeczka o człowieku, Wydawnictwo Literackie, Kraków 1987, s. 74 i 95; por. też T. </w:t>
      </w:r>
      <w:r>
        <w:rPr>
          <w:rFonts w:cs="Arial" w:ascii="Arial" w:hAnsi="Arial"/>
          <w:spacing w:val="32"/>
        </w:rPr>
        <w:t>Dostatn</w:t>
      </w:r>
      <w:r>
        <w:rPr>
          <w:rFonts w:cs="Arial" w:ascii="Arial" w:hAnsi="Arial"/>
        </w:rPr>
        <w:t xml:space="preserve">i, </w:t>
      </w:r>
      <w:r>
        <w:rPr>
          <w:rFonts w:cs="Arial" w:ascii="Arial" w:hAnsi="Arial"/>
          <w:spacing w:val="-2"/>
        </w:rPr>
        <w:t xml:space="preserve">Przekraczać mury, Wydawnictwo UMCS, Lublin 2007, s. 137 i </w:t>
      </w:r>
      <w:r>
        <w:rPr>
          <w:rFonts w:cs="Arial" w:ascii="Arial" w:hAnsi="Arial"/>
          <w:i/>
          <w:spacing w:val="-2"/>
        </w:rPr>
        <w:t>passim</w:t>
      </w:r>
      <w:r>
        <w:rPr>
          <w:rFonts w:cs="Arial" w:ascii="Arial" w:hAnsi="Arial"/>
          <w:spacing w:val="-2"/>
        </w:rPr>
        <w:t>.</w:t>
      </w:r>
    </w:p>
  </w:footnote>
  <w:footnote w:id="2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spacing w:val="32"/>
          <w:lang w:val="de-DE"/>
        </w:rPr>
        <w:t>Le Moyne Snyde</w:t>
      </w:r>
      <w:r>
        <w:rPr>
          <w:rFonts w:cs="Arial" w:ascii="Arial" w:hAnsi="Arial"/>
          <w:lang w:val="de-DE"/>
        </w:rPr>
        <w:t>r, Morduntersuchung, Kriminalistik Verlag, Hamburg, b.d.w,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Akt oskarżenia – uwagi polem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9"/>
        </w:tabs>
        <w:ind w:left="1229" w:hanging="585"/>
      </w:pPr>
      <w:rPr/>
    </w:lvl>
  </w:abstractNum>
  <w:abstractNum w:abstractNumId="3">
    <w:lvl w:ilvl="0">
      <w:start w:val="1"/>
      <w:numFmt w:val="lowerLetter"/>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7:00Z</dcterms:created>
  <dc:creator>Dorota Kaleta</dc:creator>
  <dc:description/>
  <cp:keywords/>
  <dc:language>en-US</dc:language>
  <cp:lastModifiedBy>mikusek</cp:lastModifiedBy>
  <cp:lastPrinted>2011-11-18T09:37:00Z</cp:lastPrinted>
  <dcterms:modified xsi:type="dcterms:W3CDTF">2011-12-08T10:18:00Z</dcterms:modified>
  <cp:revision>10</cp:revision>
  <dc:subject/>
  <dc:title>Marek Mozgawa</dc:title>
</cp:coreProperties>
</file>