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ecyfikacja głównych wymaga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>: Wykonanie malowania i wymiana wykładzin dywanowych |</w:t>
        <w:br/>
        <w:t xml:space="preserve">w pomieszczeniach na parterze i VI piętrze w budynku Ministerstwa Aktywów Państwowych przy ul. Kruczej 36/Wspólnej 6 w Warszawie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emont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rwanie wykładzin podłogowych i listew przypodłogowych wraz z utylizacją odpadów, powierzchnia podłóg 568,9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y posadzek lub wykonanie wylewek samopoziomujących (powierzchni podłóg,ok.25-30%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owierzchni ścian i sufitów do malowania farbami emulsyjnymi z po szpachlowaniem nierówności (powierzchni ścian i sufitów, ok. 10 %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wukrotne malowanie powierzchni ścian farbami akrylowymi np. Perfekta KABE, </w:t>
        <w:br/>
        <w:t xml:space="preserve">w kolorze białym;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ukrotne malowanie powierzchni sufitów farbami akrylowymi np. Perfekta KABE,  w kolorze białym;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wykładzin dywanowych typu przemysłowego z dłuższym włosem np. Akzento, z wywinięciem wykładziny na ścianę, cokolik 5 cm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łożenie deski barlineckiej, typu mozaika o podwyższonej klasie ścieralności, wraz </w:t>
        <w:br/>
        <w:t>z ułożeniem listew przypodłogowych drewnian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e malowanie farbą ftalową rur CO o śr. do 50 mm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e malowania farbami ftalowymi parapetów betonowych z drobnymi naprawam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ukrotne malowanie farbą ftalową nawierzchniową stolarki – ościeżnice łącznie </w:t>
        <w:br/>
        <w:t>z ćwierćwałkam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czelnianie akrylem (do malowania) przy listwach i korytkach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do 30 dni od podpisania umo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9:00Z</dcterms:created>
  <dc:creator>Bielecki Waldemar</dc:creator>
  <dc:description/>
  <cp:keywords/>
  <dc:language>en-US</dc:language>
  <cp:lastModifiedBy>Boruc Wlodzimierz</cp:lastModifiedBy>
  <cp:lastPrinted>2021-03-03T14:32:00Z</cp:lastPrinted>
  <dcterms:modified xsi:type="dcterms:W3CDTF">2021-04-13T06:09:00Z</dcterms:modified>
  <cp:revision>3</cp:revision>
  <dc:subject/>
  <dc:title/>
</cp:coreProperties>
</file>