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w:hAnsi="Arial" w:cs="Arial"/>
          <w:sz w:val="24"/>
          <w:szCs w:val="24"/>
        </w:rPr>
      </w:pPr>
      <w:r>
        <w:rPr>
          <w:rFonts w:cs="Arial" w:ascii="Arial" w:hAnsi="Arial"/>
          <w:sz w:val="24"/>
          <w:szCs w:val="24"/>
        </w:rPr>
        <w:t>Projekt opinii Komisji Kodyfikacyjnej Prawa Karnego</w:t>
      </w:r>
    </w:p>
    <w:p>
      <w:pPr>
        <w:pStyle w:val="Normal"/>
        <w:spacing w:lineRule="auto" w:line="360"/>
        <w:jc w:val="center"/>
        <w:rPr/>
      </w:pPr>
      <w:r>
        <w:rPr>
          <w:rFonts w:cs="Arial" w:ascii="Arial" w:hAnsi="Arial"/>
          <w:b/>
        </w:rPr>
        <w:t>do założeń projektu ustawy</w:t>
      </w:r>
    </w:p>
    <w:p>
      <w:pPr>
        <w:pStyle w:val="Normal"/>
        <w:spacing w:lineRule="auto" w:line="360"/>
        <w:jc w:val="center"/>
        <w:rPr>
          <w:rFonts w:ascii="Arial" w:hAnsi="Arial" w:cs="Arial"/>
          <w:b/>
          <w:b/>
        </w:rPr>
      </w:pPr>
      <w:r>
        <w:rPr>
          <w:rFonts w:cs="Arial" w:ascii="Arial" w:hAnsi="Arial"/>
          <w:b/>
        </w:rPr>
        <w:t>ograniczającej prawo karne w obrocie gospodarczy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1. </w:t>
        <w:tab/>
        <w:t xml:space="preserve">Komisji Kodyfikacyjnej Prawa Karnego przedłożono do zaopiniowania założenia przyszłego projektu ustawy ograniczającej prawo karne w obrocie gospodarczym (dalej również „projekt ustawy”), zawarte w opracowaniu z ???, przygotowanym przez prof. UAM dr hab. Roberta Zawłockiego (dalej „ekspertyza R. Zawłockiego”).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 xml:space="preserve">2. </w:t>
        <w:tab/>
        <w:t xml:space="preserve">Ekspertyza R. Zawłockiego zawiera prezentację kolejno: celu i przedmiotu projektu ustawy, jego zakresu oraz założeń, charakterystyki obowiązującego stanu prawnego, obrazu przestępczości gospodarczej pozakodeksowej, metodologii analizy, a nadto ocenę obowiązujących przepisów w dwóch wymiarach: z perspektywy ogólnej (wnioski ogólne) oraz z poziomu poszczególnych przepisów.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 </w:t>
        <w:tab/>
        <w:t xml:space="preserve">Przedmiotem niniejszej opinii są założenia ogólne projektu (pkt I-VII). Jej zakres nie obejmuje zasadniczo oceny poszczególnych przepisów pozakodeksowych z zakresu tzw. prawa karnego gospodarczego (por. pkt VIII); wyjątek uczyniono jedynie dla postulatu wprowadzenia do Części ogólnej k.k. tzw. klauzuli odpowiedzialności zastępczej.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 </w:t>
        <w:tab/>
        <w:t xml:space="preserve">Nie ulega wątpliwości, że na zdecydowanie pozytywną ocenę zasługuje zasadniczy cel projektu, jakim jest „zracjonalizowanie obowiązującego pozakodeksowego prawa karnego gospodarczego”, pojmowanego jako zbiór „przepisów karnych określających podstawę odpowiedzialności karnej za przestępstwa gospodarcze, umieszczonych ustawach regulujących szeroko rozumiany obrót gospodarczy”. Ów cel miałby być osiągnięty w szczególności przez „uporządkowanie (usystematyzowanie i ujednolicenie) wszystkich ww. przepisów karnych gospodarczych, jak również zweryfikowania ich w kontekście zasad prawidłowej techniki prawodawczej, zasad prawidłowej kryminalizacji i penalizacji oraz założeń polityki kryminalnej, opartej na zasadzie </w:t>
      </w:r>
      <w:r>
        <w:rPr>
          <w:rFonts w:cs="Arial" w:ascii="Arial" w:hAnsi="Arial"/>
          <w:i/>
        </w:rPr>
        <w:t xml:space="preserve">ultima ratio </w:t>
      </w:r>
      <w:r>
        <w:rPr>
          <w:rFonts w:cs="Arial" w:ascii="Arial" w:hAnsi="Arial"/>
        </w:rPr>
        <w:t xml:space="preserve">prawa karnego” (s. 2). </w:t>
      </w:r>
    </w:p>
    <w:p>
      <w:pPr>
        <w:pStyle w:val="Normal"/>
        <w:spacing w:lineRule="auto" w:line="360"/>
        <w:ind w:firstLine="708"/>
        <w:jc w:val="both"/>
        <w:rPr>
          <w:rFonts w:ascii="Arial" w:hAnsi="Arial" w:cs="Arial"/>
        </w:rPr>
      </w:pPr>
      <w:r>
        <w:rPr>
          <w:rFonts w:cs="Arial" w:ascii="Arial" w:hAnsi="Arial"/>
        </w:rPr>
        <w:t xml:space="preserve">Potrzeba przeprowadzenia zabiegu racjonalizacji przepisów pozakodeksowego prawa karnego gospodarczego wydaje się oczywista. Uzasadnia go aktualny stan obowiązującego ustawodawstwa karnego w rozważanym zakresie, co do zasady celnie scharakteryzowany w ekspertyzie R. Zawłockiego (s.  6 i n.): wielka, stale rosnąca liczba przepisów typizujacych, skutek nasilającej się z roku na rok „mody” na wprowadzanie przepisów karnych do niemal każdej nowej ustawy mającej styk z obrotem gospodarczym; częsty brak synchronizacji tych przepisów z przepisami Kodeksu karnego i innymi przepisami pozakodeksowymi; nierzadko niska jakość legislacyjna; brak wymaganej konsekwencji w redagowaniu opisu czynów zabronionych analogicznych typów w różnych ustawach itp.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 xml:space="preserve">Jak trafnie, dostrzeżono w ekspertyzie R. Zawłockiego, w obszarze pozakodeksowego prawa karnego gospodarczego kumulują się szczególnie ostro dwie bardzo niebezpieczne tendencje: czysto „intuicyjne” wprowadzanie nowych typów czynów zabronionych, niepołączone z należytym rozeznaniem ewentualnych racji kryminalnopolitycznych, które miałyby to uzasadniać, oraz mnożenie typów przestępstw z abstrakcyjnego narażenia, a więc sięganie po instrument charakterystyczny dla tzw. kryminalizacji na przedpolu (kryminalizacji zastępczej).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6. </w:t>
        <w:tab/>
        <w:t xml:space="preserve">Zasadnie podkreśla się w ekspertyzie R. Zawłockiego, że  „właściwa decyzja prawotwórcza w zakresie kryminalizacji i penalizacji powinna bazować na rzeczywistym obrazie przestępczości, co w omawianym tutaj zakresie dotyczy również przestępczości gospodarczej”; zasadnie też się wskazuje, że ze względu na brak stosownych badań obraz ten nie jest właściwie znany; wreszcie, zasadnie wyciąga się z obu tych przesłanek wniosek, że decyzje o kryminalizacji czynów związanych z obrotem gospodarczym powinny być podejmowane ze szczególną wstrzemięźliwością (s. 8-9). Pobieżna nawet analiza pozakodeksowych przepisów karnych pokazuje, że jest zgoła odwrotni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7. </w:t>
        <w:tab/>
        <w:t xml:space="preserve">Według założeń projekt ustawy ma „odnosić się do wszystkich tych obowiązujących ustaw gospodarczych, zawierających przepisy karne, które bezpośrednio regulują obrót gospodarczy”; chodzi o przepisy ustaw „określających przestępstwa gospodarcze” (s. 2-3) Wykaz tych ustaw został dołączony jako załącznik do ekspertyzy R. Zawłockiego. Naturalnie, można się spierać o granice prawa karnego gospodarczego oraz zakres pojęcia przestępstwa gospodarczego. Przykładowo, można się zastanawiać, czy w ogóle, a jeżeli tak, to pod jakimi względami przestępstwami gospodarczymi są przestępstwa stypizowane w ustawie z 29 lipca 2005 r. o przeciwdziałaniu narkomanii, umieszczonej w wykazie. Wiele, praktycznie wszystko zależy od przyjmowanej konwencji terminologicznej. Jednakże w rozważanym wypadku kwestia ta traci na znaczeniu o tyle, że w interesie publicznym jest, aby wnikliwy przegląd, który zakłada projekt ustawy, objął jak najwięcej pozakodeksowych przepisów karnych, gdyż naiwnością byłoby sądzić, że zasadniczymi ułomnościami omówionych w ekspertyzie R. Zawłockiego, obarczone są wyłącznie te pozakodeksowe przepisy karne, które statuują tak czy inaczej pojmowane przestępstwa gospodarcze. Niestety, jest to zjawisko powszechne, co sprawia, że uzasadnione byłoby wysunięcie postulatu objęcia stosownym przeglądem wszystkich pozakodeksowych przepisów karny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8. </w:t>
        <w:tab/>
        <w:t xml:space="preserve">Nie nasuwają zastrzeżeń, w każdym razie na poziomie generalnym, założenia „aksjologiczne” oraz „prakseologiczne” projektu ustawy (s. 3-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9. </w:t>
        <w:tab/>
        <w:t xml:space="preserve">Z tego, co powiedziano wyżej (pkt 4-8 opinii) wynika, że bezpośrednim efektem planowanej „weryfikacji” pozakodeksowych przepisów prawa karnego gospodarczego powinna być znacząca redukcji ich liczby, a dalszym – istotne ograniczenie zakresu kryminalizacji w rozważanej sferze życia społecznego, co byłoby uzasadnione i pożąda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0.  </w:t>
        <w:tab/>
        <w:t xml:space="preserve">Osobną kwestią jest praktyczna strona prowadzenia owej „weryfikacji”. Bez wątpienia w każdym wypadku konieczna tu będzie wszechstronna i pogłębiona analiza, uwzględniająca nie tylko dające się dostrzec racje kryminalnopolityczne oraz zobowiązania prawno-międzynarodowe Polski, ale i inne czynniki, np. prognozę, czy jest odpowiednio wysokie prawdopodobieństwo, że po skreśleniu jednego pozakodeksowego przepisu karnego, ustali się pożądana (zakładana) wykładnia przepisów typizujących pozostających w mocy. Zjawisko „przekryminalizowania” życia społecznego w sferze obrotu gospodarczego, tak jak i w każdej innej sferze, należy konsekwentnie zwalczać. To oczywiste. Jednocześnie równie oczywiste jest to, że przy przeprowadzaniu procesu racjonalizacji ustawodawstwa karnego na tym odcinku należy maksymalnie dbać o to, by nie dopuścić do powstania tzw. luk kryminalizacyjnych. Wydaje się, że jednym ze sposobów minimalizacji ryzyka powstania takich luk, byłoby zapoznanie się na możliwie wczesnym etapie prac nad konkretnymi rozwiązaniami projektu ustawy z opiniami organów, które są „gospodarzami” poszczególnych ustaw zawierających przepisy typizujące wchodzące w zakres przedmiotowy projektu. Opinie te powinny zawierać stanowisko danego organu co do tego, które przepisy i ewentualnie z jakimi zmianami, należałoby utrzymać, poparte wyliczeniem racji, które za tym przemawiają. Jak należy sądzić, opinie takie mogłyby stanowić dobry kontrapunkt dla ocen zaprezentowanych w pkt VIII ekspertyzy R. Zawłockiego, co ułatwiłoby ostatecznie podjęcie optymalnych decyzji kryminalizacyjnych w rozważanym zakresi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1. </w:t>
        <w:tab/>
        <w:t xml:space="preserve">Zasadnie w pkt VIII A ekspertyzy R. Zawłockiego zwróca się uwagę na istotne problemy techniczno-legislacyjne, jakie – zwłaszcza w kontekście wymogów zasady </w:t>
      </w:r>
      <w:r>
        <w:rPr>
          <w:rFonts w:cs="Arial" w:ascii="Arial" w:hAnsi="Arial"/>
          <w:i/>
        </w:rPr>
        <w:t xml:space="preserve">nullum crimen sine lege </w:t>
      </w:r>
      <w:r>
        <w:rPr>
          <w:rFonts w:cs="Arial" w:ascii="Arial" w:hAnsi="Arial"/>
        </w:rPr>
        <w:t xml:space="preserve">– rodzi zagadnienie kryminalizacji czynów, których karygodność jest pochodną przekroczenia normy sankcjonowanej przez jednostkę organizacyjną (autor ekspertyzy używa tu określenia „odpowiedzialność karna zastępcza”). Nie wydaje się jednak, by rozwiązać te problemy mogło wprowadzenie do Części ogólnej k.k. tzw. klauzuli odpowiedzialności zastępczej w zaproponowanym brzmieniu (s. 1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2. W ekspertyzie R. Zawłockiego używa się określenia „dekryminalizacja obrotu gospodarczego”, nazbyt chyba skrótowego. Wydaje się, że zgrabniej byłoby tu mówić np. o „dekryminalizacji czynów związanych z obrotem gospodarczym”. Analogiczna uwaga dotyczy wyrażeń „kryminalizacja obrotu gospodarczego” oraz „depenalizacja obrotu gospodarczego”. </w:t>
      </w:r>
    </w:p>
    <w:p>
      <w:pPr>
        <w:pStyle w:val="Normal"/>
        <w:spacing w:lineRule="auto" w:line="360"/>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Podsumowanie</w:t>
      </w:r>
    </w:p>
    <w:p>
      <w:pPr>
        <w:pStyle w:val="Normal"/>
        <w:spacing w:lineRule="auto" w:line="276"/>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Założenia ogólne przyszłego projektu ustawy ograniczającej prawo karne w obrocie gospodarczym zasługują co do zasady na pozytywną ocenę. Krytycznie natomiast odnieść się trzeba do idei wprowadzenia do Części ogólnej Kodeksu karnego tzw. klauzuli odpowiedzialności zastępczej w zaproponowanym brzmieniu.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pracował: Jarosław Majewski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3:45:00Z</dcterms:created>
  <dc:creator>Małgorzata Wiaderek</dc:creator>
  <dc:description/>
  <cp:keywords/>
  <dc:language>en-US</dc:language>
  <cp:lastModifiedBy>vobis</cp:lastModifiedBy>
  <cp:lastPrinted>2012-02-20T09:10:00Z</cp:lastPrinted>
  <dcterms:modified xsi:type="dcterms:W3CDTF">2012-03-14T23:46:00Z</dcterms:modified>
  <cp:revision>3</cp:revision>
  <dc:subject/>
  <dc:title/>
</cp:coreProperties>
</file>