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lang w:eastAsia="pl-PL"/>
        </w:rPr>
      </w:pP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lang w:eastAsia="pl-PL"/>
        </w:rPr>
        <w:t>Maciej Siwicki</w:t>
      </w:r>
    </w:p>
    <w:p>
      <w:pPr>
        <w:pStyle w:val="Tytulprokuratury"/>
        <w:rPr/>
      </w:pPr>
      <w:r>
        <w:rPr>
          <w:lang w:eastAsia="pl-PL"/>
        </w:rPr>
        <w:t>Retencja danych transmisyjnych na podstawie art. 180a Prawa telekomunikacyjnego</w:t>
      </w:r>
    </w:p>
    <w:p>
      <w:pPr>
        <w:pStyle w:val="Podtytulprokuratury"/>
        <w:rPr>
          <w:lang w:eastAsia="pl-PL"/>
        </w:rPr>
      </w:pPr>
      <w:r>
        <w:rPr>
          <w:lang w:eastAsia="pl-PL"/>
        </w:rPr>
        <w:t>Streszczenie</w:t>
      </w:r>
    </w:p>
    <w:p>
      <w:pPr>
        <w:pStyle w:val="Tekstprokuratury"/>
        <w:rPr/>
      </w:pPr>
      <w:r>
        <w:rPr>
          <w:i/>
          <w:lang w:eastAsia="pl-PL"/>
        </w:rPr>
        <w:t>Artykuł koncentruje się na kwestii obowiązku retencji danych w stosunku do podmiotów świadczących różnego rodzaju usługi telekomunikacyjne, w tym w szczególności usługę bezprzewodowego dostępu do Internetu.</w:t>
      </w:r>
    </w:p>
    <w:p>
      <w:pPr>
        <w:pStyle w:val="Podtytulprokuratury"/>
        <w:rPr>
          <w:lang w:eastAsia="pl-PL"/>
        </w:rPr>
      </w:pPr>
      <w:r>
        <w:rPr>
          <w:lang w:eastAsia="pl-PL"/>
        </w:rPr>
        <w:t>I. Wstęp</w:t>
      </w:r>
    </w:p>
    <w:p>
      <w:pPr>
        <w:pStyle w:val="Tekstprokuratury"/>
        <w:rPr/>
      </w:pPr>
      <w:r>
        <w:rPr>
          <w:lang w:eastAsia="pl-PL"/>
        </w:rPr>
        <w:t>Zgodnie z art. 180a Prawa telekomunikacyjnego</w:t>
      </w:r>
      <w:r>
        <w:rPr>
          <w:rStyle w:val="Odwoanieprzypisudolnego"/>
          <w:rStyle w:val="FootnoteAnchor"/>
          <w:rFonts w:cs="Arial" w:ascii="Arial" w:hAnsi="Arial"/>
          <w:bCs/>
          <w:szCs w:val="21"/>
          <w:lang w:eastAsia="pl-PL"/>
        </w:rPr>
        <w:footnoteReference w:id="2"/>
      </w:r>
      <w:r>
        <w:rPr>
          <w:lang w:eastAsia="pl-PL"/>
        </w:rPr>
        <w:t xml:space="preserve"> (dalej – pr. telekom.), operator publicznej sieci telekomunikacyjnej oraz dostawca publicznie dostępnych usług telekomunikacyjnych zostali zobowiązani na własny koszt </w:t>
      </w:r>
      <w:r>
        <w:rPr/>
        <w:t>zatrzymywać (gromadzić i archiwizować) przez okres 24 miesięcy dane o ruchu w sieciach telekomunikacyjnych w celu zapobiegania, dochodzenia, wykrywania i ścigania przestępstw</w:t>
      </w:r>
      <w:r>
        <w:rPr>
          <w:rStyle w:val="Odwoanieprzypisudolnego"/>
          <w:rStyle w:val="FootnoteAnchor"/>
          <w:rFonts w:cs="Arial" w:ascii="Arial" w:hAnsi="Arial"/>
          <w:szCs w:val="21"/>
        </w:rPr>
        <w:footnoteReference w:id="3"/>
      </w:r>
      <w:r>
        <w:rPr>
          <w:lang w:eastAsia="pl-PL"/>
        </w:rPr>
        <w:t>. Jednocześnie podmioty te zostały zobowiązane do udostępniania wskazanych danych uprawnionym podmiotom, a także sądowi i prokuratorowi, na zasadach i w trybie określonym w przepisach odrębnych</w:t>
      </w:r>
      <w:r>
        <w:rPr>
          <w:rStyle w:val="Odwoanieprzypisudolnego"/>
          <w:rStyle w:val="FootnoteAnchor"/>
          <w:rFonts w:cs="Arial" w:ascii="Arial" w:hAnsi="Arial"/>
          <w:szCs w:val="21"/>
        </w:rPr>
        <w:footnoteReference w:id="4"/>
      </w:r>
      <w:r>
        <w:rPr/>
        <w:t xml:space="preserve">. </w:t>
      </w:r>
      <w:r>
        <w:rPr>
          <w:lang w:eastAsia="pl-PL"/>
        </w:rPr>
        <w:t>Przed podmiotami świadczącymi różnego rodzaju usługi telekomunikacyjne, w szczególności usługę bezprzewodowego dostępu do Internetu (tzw. WLAN–Hotspots), pojawiło się pytanie, czy i ewentualnie w jakim zakresie są oni zobowiązani do retencji danych transmisyjnych</w:t>
      </w:r>
      <w:r>
        <w:rPr>
          <w:rStyle w:val="Odwoanieprzypisudolnego"/>
          <w:rStyle w:val="FootnoteAnchor"/>
          <w:rFonts w:cs="Arial" w:ascii="Arial" w:hAnsi="Arial"/>
          <w:bCs/>
          <w:szCs w:val="21"/>
          <w:lang w:eastAsia="pl-PL"/>
        </w:rPr>
        <w:footnoteReference w:id="5"/>
      </w:r>
      <w:r>
        <w:rPr>
          <w:lang w:eastAsia="pl-PL"/>
        </w:rPr>
        <w:t>. Niniejsze opracowanie poświęcone zostało udzieleniu odpowiedzi na wskazane powyżej pytanie.</w:t>
      </w:r>
    </w:p>
    <w:p>
      <w:pPr>
        <w:pStyle w:val="Podtytulprokuratury"/>
        <w:rPr>
          <w:lang w:eastAsia="pl-PL"/>
        </w:rPr>
      </w:pPr>
      <w:r>
        <w:rPr>
          <w:lang w:eastAsia="pl-PL"/>
        </w:rPr>
        <w:t xml:space="preserve">II. Podmioty zobowiązane do retencji danych transmisyjnych </w:t>
      </w:r>
    </w:p>
    <w:p>
      <w:pPr>
        <w:pStyle w:val="Tekstprokuratury"/>
        <w:rPr/>
      </w:pPr>
      <w:r>
        <w:rPr/>
        <w:t xml:space="preserve">Punktem </w:t>
      </w:r>
      <w:r>
        <w:rPr>
          <w:lang w:eastAsia="pl-PL"/>
        </w:rPr>
        <w:t>wyjścia dla określenia, jakie podmioty będzie należało zakwalifikować jako operatora publicznej sieci telekomunikacyjnej oraz dostawcę publicznie dostępnych usług telekomunikacyjnych, jest definicja sformułowana w art. 2 pkt. 27 pr. tel. Zgodnie z nią dostawcą usług jest przedsiębiorca, jak też inny podmiot uprawniony do wykonywania działalności gospodarczej na podstawie odrębnych przepisów, świadczący usługi telekomunikacyjne, a więc usługi polegające głównie na przekazywaniu sygnałów w sieci telekomunikacyjnej. Operatorem jest przedsiębiorca lub inny podmiot uprawniony do wykonywania działalności gospodarczej na podstawie odrębnych przepisów uprawniony do dostarczania publicznych sieci telekomunikacyjnych lub udogodnień towarzyszących. Jednocześnie przepis art. 2 pkt. 27 eliminuje z zakresu usługi telekomunikacyjnej usługę poczty elektronicznej</w:t>
      </w:r>
      <w:r>
        <w:rPr>
          <w:rStyle w:val="Odwoanieprzypisudolnego"/>
          <w:rStyle w:val="FootnoteAnchor"/>
          <w:rFonts w:cs="Arial" w:ascii="Arial" w:hAnsi="Arial"/>
          <w:szCs w:val="21"/>
          <w:lang w:eastAsia="pl-PL"/>
        </w:rPr>
        <w:footnoteReference w:id="6"/>
      </w:r>
      <w:r>
        <w:rPr>
          <w:lang w:eastAsia="pl-PL"/>
        </w:rPr>
        <w:t>. Obowiązek retencji danych transmisyjnych nie ciąży zatem na dostawcy usługi poczty elektronicznej.</w:t>
      </w:r>
    </w:p>
    <w:p>
      <w:pPr>
        <w:pStyle w:val="Tekstprokuratury"/>
        <w:rPr/>
      </w:pPr>
      <w:r>
        <w:rPr/>
        <w:t xml:space="preserve">W literaturze przedmiotu zauważa się, że </w:t>
      </w:r>
      <w:r>
        <w:rPr>
          <w:lang w:eastAsia="pl-PL"/>
        </w:rPr>
        <w:t>pojęcie dostawcy usług zarezerwowane jest dla przedsiębiorcy telekomunikacyjnego świadczącego usługi telekomunikacyjne osobom fizycznym i prawnym, natomiast pojęcie operatora jest używane dla określenia działalności przedsiębiorców wykonywanej w stosunkach gospodarczych pomiędzy nimi i polegającej na dostarczaniu publicznych sieci telekomunikacyjnych lub udogodnień towarzyszących</w:t>
      </w:r>
      <w:r>
        <w:rPr>
          <w:rStyle w:val="Odwoanieprzypisudolnego"/>
          <w:rStyle w:val="FootnoteAnchor"/>
          <w:rFonts w:cs="Arial" w:ascii="Arial" w:hAnsi="Arial"/>
          <w:szCs w:val="21"/>
          <w:lang w:eastAsia="pl-PL"/>
        </w:rPr>
        <w:footnoteReference w:id="7"/>
      </w:r>
      <w:r>
        <w:rPr>
          <w:lang w:eastAsia="pl-PL"/>
        </w:rPr>
        <w:t>. Słusznie zauważa się również, że obowiązek retencji danych transmisyjnych nie ciąży na dostawcy usługi hostingu, który nie przekazuje sygnałów w sieci telekomunikacyjnej, lecz przechowuje dane dostarczone przez usługobiorców oraz na podmiotach świadczących usługi drogą elektroniczną, ponieważ ich istota polega na wysyłaniu i odbieraniu danych za pomocą systemów teleinformatycznych, a nie za pomocą sygnałów w sieci telekomunikacyjnej</w:t>
      </w:r>
      <w:r>
        <w:rPr>
          <w:rStyle w:val="Odwoanieprzypisudolnego"/>
          <w:rStyle w:val="FootnoteAnchor"/>
          <w:rFonts w:cs="Arial" w:ascii="Arial" w:hAnsi="Arial"/>
          <w:szCs w:val="21"/>
          <w:lang w:eastAsia="pl-PL"/>
        </w:rPr>
        <w:footnoteReference w:id="8"/>
      </w:r>
      <w:r>
        <w:rPr>
          <w:lang w:eastAsia="pl-PL"/>
        </w:rPr>
        <w:t xml:space="preserve">. </w:t>
      </w:r>
    </w:p>
    <w:p>
      <w:pPr>
        <w:pStyle w:val="Tekstprokuratury"/>
        <w:rPr/>
      </w:pPr>
      <w:r>
        <w:rPr>
          <w:lang w:eastAsia="pl-PL"/>
        </w:rPr>
        <w:t xml:space="preserve">Pojęcie prowadzenia działalności gospodarczej zdefiniowane zostało w art. 2 </w:t>
      </w:r>
      <w:r>
        <w:rPr/>
        <w:t>ustawy z dnia 2 lipca 2004 r. o swobodzie działalności gospodarczej (Dz. U. z 2004 r., Nr 173, poz. 1807 z późn. zm.). Pojęcie to obejmuje: „zarobkową działalność”, taką jak „wytwórcza, budowlana, handlowa, usługowa oraz działalność zawodowa, wykonywana w sposób zorganizowany i ciągły”. Wykładnia językowo-logiczna cytowanego przepisu skłania do wniosku, że dla uznania określonej działalności za działalność gospodarczą konieczne jest spełnienie łączne trzech warunków: po pierwsze, dana działalność musi być działalnością zarobkową, po drugie, działalnością wykonywaną w sposób zorganizowany oraz, po trzecie, w sposób ciągły</w:t>
      </w:r>
      <w:r>
        <w:rPr>
          <w:rStyle w:val="Odwoanieprzypisudolnego"/>
          <w:rStyle w:val="FootnoteAnchor"/>
          <w:rFonts w:cs="Arial" w:ascii="Arial" w:hAnsi="Arial"/>
          <w:szCs w:val="21"/>
        </w:rPr>
        <w:footnoteReference w:id="9"/>
      </w:r>
      <w:r>
        <w:rPr/>
        <w:t>. Powszechnie zauważa się przy tym, że zarobkowy charakter danej działalności oznacza zarazem, iż jest ona prowadzona na zaspokojenie cudzych potrzeb</w:t>
      </w:r>
      <w:r>
        <w:rPr>
          <w:rStyle w:val="Odwoanieprzypisudolnego"/>
          <w:rStyle w:val="FootnoteAnchor"/>
          <w:rFonts w:cs="Arial" w:ascii="Arial" w:hAnsi="Arial"/>
          <w:bCs/>
          <w:szCs w:val="21"/>
        </w:rPr>
        <w:footnoteReference w:id="10"/>
      </w:r>
      <w:r>
        <w:rPr/>
        <w:t xml:space="preserve">. </w:t>
      </w:r>
    </w:p>
    <w:p>
      <w:pPr>
        <w:pStyle w:val="Tekstprokuratury"/>
        <w:rPr/>
      </w:pPr>
      <w:r>
        <w:rPr/>
        <w:t>Powyższe uwagi prowadzą do wniosku, że z działalnością zarobkową związane jest pobieranie opłat np. z tytułu świadczonych usług telekomunikacyjnych</w:t>
      </w:r>
      <w:r>
        <w:rPr>
          <w:rStyle w:val="Odwoanieprzypisudolnego"/>
          <w:rStyle w:val="FootnoteAnchor"/>
          <w:rFonts w:cs="Arial" w:ascii="Arial" w:hAnsi="Arial"/>
          <w:szCs w:val="21"/>
        </w:rPr>
        <w:footnoteReference w:id="11"/>
      </w:r>
      <w:r>
        <w:rPr/>
        <w:t>. W pobieraniu opłat za usługi należy upatrywać jednego z motywów działalności gospodarczej wykonywanej „na cudze potrzeby”. Działalność na zaspokojenie potrzeb własnych nie jest natomiast odpłatna, a zatem jest niezarobkowa. Oczywiście w</w:t>
      </w:r>
      <w:r>
        <w:rPr>
          <w:lang w:eastAsia="pl-PL"/>
        </w:rPr>
        <w:t>ymóg działalności gospodarczej nie oznacza zawsze konieczności dostarczania wszystkich usług świadczonych przez dany podmiot odpłatnie</w:t>
      </w:r>
      <w:r>
        <w:rPr>
          <w:rStyle w:val="Odwoanieprzypisudolnego"/>
          <w:rStyle w:val="FootnoteAnchor"/>
          <w:rFonts w:cs="Arial" w:ascii="Arial" w:hAnsi="Arial"/>
          <w:szCs w:val="21"/>
          <w:lang w:eastAsia="pl-PL"/>
        </w:rPr>
        <w:footnoteReference w:id="12"/>
      </w:r>
      <w:r>
        <w:rPr>
          <w:lang w:eastAsia="pl-PL"/>
        </w:rPr>
        <w:t xml:space="preserve">. </w:t>
      </w:r>
      <w:r>
        <w:rPr/>
        <w:t xml:space="preserve">Z drugiej strony naliczanie i pobieranie opłat nie oznacza w każdym przypadku, że prowadzona jest działalność w celu osiągnięcia zarobku. Opłaty mogą być bowiem pobierane na pokrycie np. kosztów działalności. Działalność taka, powszechnie określana mianem </w:t>
      </w:r>
      <w:r>
        <w:rPr>
          <w:i/>
          <w:iCs/>
        </w:rPr>
        <w:t>non profit</w:t>
      </w:r>
      <w:r>
        <w:rPr/>
        <w:t>, to między innymi działalność charytatywna, społeczna, kulturalna</w:t>
      </w:r>
      <w:r>
        <w:rPr>
          <w:rStyle w:val="Odwoanieprzypisudolnego"/>
          <w:rStyle w:val="FootnoteAnchor"/>
          <w:rFonts w:cs="Arial" w:ascii="Arial" w:hAnsi="Arial"/>
          <w:szCs w:val="21"/>
        </w:rPr>
        <w:footnoteReference w:id="13"/>
      </w:r>
      <w:r>
        <w:rPr/>
        <w:t>.</w:t>
      </w:r>
    </w:p>
    <w:p>
      <w:pPr>
        <w:pStyle w:val="Tekstprokuratury"/>
        <w:rPr/>
      </w:pPr>
      <w:r>
        <w:rPr/>
        <w:t xml:space="preserve">Kolejną kwestią wymagającą rozstrzygnięcia jest określenie znaczenia kwantyfikatora „publiczny” dla możliwości zaliczenia konkretnego przedsiębiorcy do grupy podmiotów określanych jako „operator publicznej </w:t>
      </w:r>
      <w:r>
        <w:rPr>
          <w:lang w:eastAsia="pl-PL"/>
        </w:rPr>
        <w:t>sieci telekomunikacyjnej” lub „dostawca publicznie dostępnych usług telekomunikacyjnych”, na których ciąży obowiązek retencji danych statuowany w art. 180a pr. tel.</w:t>
      </w:r>
    </w:p>
    <w:p>
      <w:pPr>
        <w:pStyle w:val="Tekstprokuratury"/>
        <w:rPr/>
      </w:pPr>
      <w:r>
        <w:rPr/>
        <w:t xml:space="preserve">Na wstępie należy zauważyć, że Prawo telekomunikacyjne w definicjach ustawowych wielokrotnie używa określenia „publiczny”, co pozwala na podjęcie prób ustalenia znaczenia przypisywanego temu terminowi w ustawie. </w:t>
      </w:r>
      <w:r>
        <w:rPr>
          <w:lang w:eastAsia="pl-PL"/>
        </w:rPr>
        <w:t>Ustawa przyjmuje rozróżnienie pomiędzy publiczną siecią telefoniczną oraz publiczną siecią telekomunikacyjną. Ta pierwsza oznacza publiczną sieć telekomunikacyjną wykorzystywaną do świadczenia publicznie dostępnych usług telefonicznych, zapewniającą łączność głosową między zakończeniami sieci, a także inne formy łączności, w szczególności przesyłanie faksów i danych (art. 2 pkt 28 pr. tel.)</w:t>
      </w:r>
      <w:r>
        <w:rPr>
          <w:rStyle w:val="Odwoanieprzypisudolnego"/>
          <w:rStyle w:val="FootnoteAnchor"/>
          <w:rFonts w:cs="Arial" w:ascii="Arial" w:hAnsi="Arial"/>
          <w:szCs w:val="21"/>
          <w:lang w:eastAsia="pl-PL"/>
        </w:rPr>
        <w:footnoteReference w:id="14"/>
      </w:r>
      <w:r>
        <w:rPr>
          <w:lang w:eastAsia="pl-PL"/>
        </w:rPr>
        <w:t xml:space="preserve">. Natomiast publiczna sieć telekomunikacyjna to sieć telekomunikacyjna wykorzystywana głównie do świadczenia publicznie dostępnych usług telekomunikacyjnych (art. 2 pkt 29 pr. tel.). </w:t>
      </w:r>
      <w:r>
        <w:rPr/>
        <w:t xml:space="preserve">Publiczność w tych definicjach oznacza ogólną dostępność, a więc kierowanie usługi </w:t>
      </w:r>
      <w:r>
        <w:rPr>
          <w:lang w:eastAsia="pl-PL"/>
        </w:rPr>
        <w:t xml:space="preserve">do nieokreślonego kręgu osób. Do istotnych definicji należą również: publiczna dostępna usługa telefoniczna oraz publiczna dostępna usługa telekomunikacyjna. Zgodnie z art. 2 pkt 30 pr. tel. publicznie dostępna usługa telefoniczna oznacza usługę telekomunikacyjną dostępną dla ogółu użytkowników, w celu inicjowania i odbierania połączeń krajowych (...). Publicznie dostępna usługa telekomunikacyjna oznacza natomiast usługę telekomunikacyjną dostępną dla ogółu użytkowników (art. 2 pkt 31 pr. tel.). W prawie telekomunikacyjnym zdefiniowano również pojęcie aparatu publicznego, które oznacza publicznie dostępny telefon, w którym połączenie opłacane jest automatycznie, w szczególności za pomocą monety, żetonu, karty telefonicznej lub karty płatniczej (art. 2 pkt 2 pr. tel.). Mając powyższe na względzie, </w:t>
      </w:r>
      <w:r>
        <w:rPr/>
        <w:t>należy uznać, że w zasadzie bez znaczenia dla przynależności do kategorii definiowanej tym pojęciem jest charakter podmiotu podejmującego działania w zakresach, dla których określenia użyto słowo „publiczny”</w:t>
      </w:r>
      <w:r>
        <w:rPr>
          <w:rStyle w:val="Odwoanieprzypisudolnego"/>
          <w:rStyle w:val="FootnoteAnchor"/>
          <w:rFonts w:cs="Arial" w:ascii="Arial" w:hAnsi="Arial"/>
          <w:szCs w:val="21"/>
        </w:rPr>
        <w:footnoteReference w:id="15"/>
      </w:r>
      <w:r>
        <w:rPr/>
        <w:t>. Zasadny wydaje się również wniosek, że publiczna usługa kierowana do użytkowników powinna być oferowana przez pewien określony czas, a nie ograniczać się jedynie do pojedynczej oferty.</w:t>
      </w:r>
    </w:p>
    <w:p>
      <w:pPr>
        <w:pStyle w:val="Tekstprokuratury"/>
        <w:rPr/>
      </w:pPr>
      <w:r>
        <w:rPr>
          <w:lang w:eastAsia="pl-PL"/>
        </w:rPr>
        <w:t>Warto również zauważyć, że ustawodawca posługiwał się pojęciem sieć wewnętrzna, która była definiowana w art. 2 ust. 21 pr. tel. jako „</w:t>
      </w:r>
      <w:r>
        <w:rPr/>
        <w:t>sieć telekomunikacyjna eksploatowana przez podmiot wyłącznie dla własnych potrzeb lub założona w budynkach niemieszkalnych usytuowanych na terenie jednej nieruchomości gruntowej (art. 2 ust. 21 ustawy z dnia 21 lipca 2000 r. – Prawo telekomunikacyjne)”</w:t>
      </w:r>
      <w:r>
        <w:rPr>
          <w:rStyle w:val="Odwoanieprzypisudolnego"/>
          <w:rStyle w:val="FootnoteAnchor"/>
          <w:rFonts w:cs="Arial" w:ascii="Arial" w:hAnsi="Arial"/>
          <w:szCs w:val="21"/>
        </w:rPr>
        <w:footnoteReference w:id="16"/>
      </w:r>
      <w:r>
        <w:rPr/>
        <w:t xml:space="preserve">. </w:t>
      </w:r>
    </w:p>
    <w:p>
      <w:pPr>
        <w:pStyle w:val="Tekstprokuratury"/>
        <w:rPr/>
      </w:pPr>
      <w:r>
        <w:rPr/>
        <w:t>Analiza powyższych przepisów pozwala na wysunięcie kilku wniosków co do warunków, które muszą być spełnione, by można było stwierdzić, że na danym podmiocie ciąży obowiązek retencji danych. W szczególności rozstrzygnięcia będzie wymagało stwierdzenie, czy dany podmiot jest operatorem publicznej sieci telekomunikacyjnej albo dostawcą publicznie dostępnych usług telekomunikacyjnych, których świadczenie wymaga zgłoszenia</w:t>
      </w:r>
      <w:r>
        <w:rPr>
          <w:rStyle w:val="Odwoanieprzypisudolnego"/>
          <w:rStyle w:val="FootnoteAnchor"/>
          <w:rFonts w:cs="Arial" w:ascii="Arial" w:hAnsi="Arial"/>
          <w:szCs w:val="21"/>
        </w:rPr>
        <w:footnoteReference w:id="17"/>
      </w:r>
      <w:r>
        <w:rPr/>
        <w:t xml:space="preserve">. W ustaleniu powyższego pomocne będzie stwierdzenie, czy dany podmiot </w:t>
      </w:r>
      <w:r>
        <w:rPr>
          <w:spacing w:val="-2"/>
          <w:szCs w:val="21"/>
        </w:rPr>
        <w:t>prowadzi działalność gospodarczą w rozumieniu ustawy z dnia 2 lipca 2004</w:t>
      </w:r>
      <w:r>
        <w:rPr/>
        <w:t xml:space="preserve"> r. o swobodzie działalności gospodarczej, w tym, czy jego działalność ma chociaż pośrednio charakter zarobkowy oraz czy polega ona na </w:t>
      </w:r>
      <w:r>
        <w:rPr>
          <w:lang w:eastAsia="pl-PL"/>
        </w:rPr>
        <w:t>publicznym umożliwieniu dostępu telekomunikacyjnego lub też świadczeniu publicznych usług telekomunikacyjnych, tj. skierowanych do bliżej nieokreślonego kręgu osób i świadczonych w sposób ciągły. Będą to między innymi dostawcy: usług telefonicznych, transmisji danych oraz dostępu do Internetu.</w:t>
      </w:r>
    </w:p>
    <w:p>
      <w:pPr>
        <w:pStyle w:val="Tekstprokuratury"/>
        <w:rPr/>
      </w:pPr>
      <w:r>
        <w:rPr/>
        <w:t xml:space="preserve">W przypadku, gdy stwierdzi się, że dany podmiot spełnia wszystkie ze wskazanych wymogów, będzie należało dojść do wniosku, że jest on zobowiązany na </w:t>
      </w:r>
      <w:r>
        <w:rPr>
          <w:lang w:eastAsia="pl-PL"/>
        </w:rPr>
        <w:t>podstawie art. 180a pr. tel. do zatrzymywania i przechowywania danych transmisyjnych.</w:t>
      </w:r>
    </w:p>
    <w:p>
      <w:pPr>
        <w:pStyle w:val="Podtytulprokuratury"/>
        <w:rPr>
          <w:lang w:eastAsia="pl-PL"/>
        </w:rPr>
      </w:pPr>
      <w:r>
        <w:rPr>
          <w:lang w:eastAsia="pl-PL"/>
        </w:rPr>
        <w:t>III. Granice obowiązku retencji danych transmisyjnych</w:t>
      </w:r>
    </w:p>
    <w:p>
      <w:pPr>
        <w:pStyle w:val="Tekstprokuratury"/>
        <w:rPr/>
      </w:pPr>
      <w:r>
        <w:rPr>
          <w:lang w:eastAsia="pl-PL"/>
        </w:rPr>
        <w:t>W</w:t>
      </w:r>
      <w:r>
        <w:rPr/>
        <w:t>ymienione w art. 180c pr. tel. dane</w:t>
      </w:r>
      <w:r>
        <w:rPr>
          <w:lang w:eastAsia="pl-PL"/>
        </w:rPr>
        <w:t xml:space="preserve"> umożliwiające ustalenie zakończenia sieci, </w:t>
      </w:r>
      <w:r>
        <w:rPr/>
        <w:t>są danymi osobowymi i podlegają ochronie na podstawie ustawy o ochronie danych osobowych</w:t>
      </w:r>
      <w:r>
        <w:rPr>
          <w:rStyle w:val="Odwoanieprzypisudolnego"/>
          <w:rStyle w:val="FootnoteAnchor"/>
          <w:rFonts w:cs="Arial" w:ascii="Arial" w:hAnsi="Arial"/>
          <w:szCs w:val="21"/>
        </w:rPr>
        <w:footnoteReference w:id="18"/>
      </w:r>
      <w:r>
        <w:rPr/>
        <w:t>. W ocenianej sytuacji powinna zatem znaleźć zastosowanie zasada adekwatności i proporcjonalności przechowywania danych, według której dane należy gromadzić w sposób proporcjonalny i adekwatny do celu, dla jakiego są one gromadzone</w:t>
      </w:r>
      <w:r>
        <w:rPr>
          <w:rStyle w:val="Odwoanieprzypisudolnego"/>
          <w:rStyle w:val="FootnoteAnchor"/>
          <w:rFonts w:cs="Arial" w:ascii="Arial" w:hAnsi="Arial"/>
          <w:szCs w:val="21"/>
        </w:rPr>
        <w:footnoteReference w:id="19"/>
      </w:r>
      <w:r>
        <w:rPr/>
        <w:t xml:space="preserve">. Jednocześnie </w:t>
      </w:r>
      <w:r>
        <w:rPr>
          <w:lang w:eastAsia="pl-PL"/>
        </w:rPr>
        <w:t>nieuprawnione zapisanie danych o charakterze osobowym stanowi według art. 49 ust. 1 ustawy o ochronie danych osobowych czyn przestępczy</w:t>
      </w:r>
      <w:r>
        <w:rPr>
          <w:rStyle w:val="Odwoanieprzypisudolnego"/>
          <w:rStyle w:val="FootnoteAnchor"/>
          <w:rFonts w:cs="Arial" w:ascii="Arial" w:hAnsi="Arial"/>
          <w:szCs w:val="21"/>
          <w:lang w:eastAsia="pl-PL"/>
        </w:rPr>
        <w:footnoteReference w:id="20"/>
      </w:r>
      <w:r>
        <w:rPr>
          <w:lang w:eastAsia="pl-PL"/>
        </w:rPr>
        <w:t xml:space="preserve">. </w:t>
      </w:r>
      <w:r>
        <w:rPr/>
        <w:t>Dane osobowe, to według art. 6 ust. 1 ustawy z dnia 29 sierpnia 1997 r. o ochronie danych osobowych (Dz. U. Nr 133, poz. 883) wszelkie informacje dotyczące zidentyfikowanej lub możliwej do zidentyfikowania osoby fizycznej</w:t>
      </w:r>
      <w:r>
        <w:rPr>
          <w:rStyle w:val="Odwoanieprzypisudolnego"/>
          <w:rStyle w:val="FootnoteAnchor"/>
          <w:rFonts w:cs="Arial" w:ascii="Arial" w:hAnsi="Arial"/>
          <w:szCs w:val="21"/>
          <w:lang w:eastAsia="pl-PL"/>
        </w:rPr>
        <w:footnoteReference w:id="21"/>
      </w:r>
      <w:r>
        <w:rPr>
          <w:lang w:eastAsia="pl-PL"/>
        </w:rPr>
        <w:t>. W literaturze przedmiotu wskazuje się, że do danych osobowych zalicza się przede wszystkim: imię i nazwisko, dane adresowe, wizerunek (zdjęcie), miejsce urodzenia, miejsce zamieszania</w:t>
      </w:r>
      <w:r>
        <w:rPr>
          <w:rStyle w:val="Odwoanieprzypisudolnego"/>
          <w:rStyle w:val="FootnoteAnchor"/>
          <w:rFonts w:cs="Arial" w:ascii="Arial" w:hAnsi="Arial"/>
          <w:szCs w:val="21"/>
          <w:lang w:eastAsia="pl-PL"/>
        </w:rPr>
        <w:footnoteReference w:id="22"/>
      </w:r>
      <w:r>
        <w:rPr>
          <w:lang w:eastAsia="pl-PL"/>
        </w:rPr>
        <w:t xml:space="preserve">. </w:t>
      </w:r>
    </w:p>
    <w:p>
      <w:pPr>
        <w:pStyle w:val="Tekstprokuratury"/>
        <w:rPr/>
      </w:pPr>
      <w:r>
        <w:rPr>
          <w:lang w:eastAsia="pl-PL"/>
        </w:rPr>
        <w:t>Za dane osobowe można uznać również adres elektronicznej poczty internetowej, gdy elementy jego treści pozwalają, bez nadmiernych kosztów, czasu lub działań na ustalenie tożsamości jego właściciela. Będzie to miało miejsce w sytuacji, gdy elementami treści adresu e-mail są na przykład imię i nazwisko właściciela. Pod podobnymi warunkami za dane osobowe należy uznać również adres IP, który na stałe lub na dłuższy okres przypisywany jest do konkretnego urządzenia będącego w posiadaniu konkretnego użytkownika (usługobiorcy). Uzasadnia to bowiem fakt, iż operatorzy publicznej sieci telekomunikacyjnej oraz dostawcy publicznie dostępnych usług telekomunikacyjnych, stosując rozsądne środki, są w stanie zidentyfikować swoich klientów (abonentów)</w:t>
      </w:r>
      <w:r>
        <w:rPr>
          <w:rStyle w:val="Odwoanieprzypisudolnego"/>
          <w:rStyle w:val="FootnoteAnchor"/>
          <w:rFonts w:cs="Arial" w:ascii="Arial" w:hAnsi="Arial"/>
          <w:szCs w:val="21"/>
          <w:lang w:eastAsia="pl-PL"/>
        </w:rPr>
        <w:footnoteReference w:id="23"/>
      </w:r>
      <w:r>
        <w:rPr>
          <w:lang w:eastAsia="pl-PL"/>
        </w:rPr>
        <w:t xml:space="preserve">. W podobny sposób należy potraktować informacje w postaci loginu, hasła komputerowego, kodu dostępowego czy PIN-u. Informacje te służą bowiem, oprócz uzyskania dostępu do systemu </w:t>
      </w:r>
      <w:r>
        <w:rPr>
          <w:iCs/>
        </w:rPr>
        <w:t>komputerowego, do identyfikacji (autoryzacji) konkretnej osoby przez system</w:t>
      </w:r>
      <w:r>
        <w:rPr>
          <w:rStyle w:val="Odwoanieprzypisudolnego"/>
          <w:rStyle w:val="FootnoteAnchor"/>
          <w:rFonts w:cs="Arial" w:ascii="Arial" w:hAnsi="Arial"/>
          <w:iCs/>
          <w:szCs w:val="21"/>
        </w:rPr>
        <w:footnoteReference w:id="24"/>
      </w:r>
      <w:r>
        <w:rPr>
          <w:iCs/>
        </w:rPr>
        <w:t xml:space="preserve">. </w:t>
      </w:r>
    </w:p>
    <w:p>
      <w:pPr>
        <w:pStyle w:val="Tekstprokuratury"/>
        <w:rPr/>
      </w:pPr>
      <w:r>
        <w:rPr/>
        <w:t xml:space="preserve">Warunkiem koniecznym odpowiedzialności z art. 49 ustawy o ochronie danych osobowych jest działanie na zbiorze danych osobowych. Oznacza to zatem konieczność uprzedniego istnienia takiego zbioru lub jego powstawanie równoległe z gromadzeniem danych. </w:t>
      </w:r>
    </w:p>
    <w:p>
      <w:pPr>
        <w:pStyle w:val="Tekstprokuratury"/>
        <w:rPr/>
      </w:pPr>
      <w:r>
        <w:rPr/>
        <w:t xml:space="preserve">Przestępstwo z art. 49 ust. 1 może być popełnione w dwóch odmianach, gdy: </w:t>
      </w:r>
    </w:p>
    <w:p>
      <w:pPr>
        <w:pStyle w:val="Tekstprokuratury"/>
        <w:numPr>
          <w:ilvl w:val="0"/>
          <w:numId w:val="2"/>
        </w:numPr>
        <w:tabs>
          <w:tab w:val="clear" w:pos="709"/>
          <w:tab w:val="left" w:pos="284" w:leader="none"/>
        </w:tabs>
        <w:ind w:left="284" w:right="0" w:hanging="284"/>
        <w:rPr/>
      </w:pPr>
      <w:r>
        <w:rPr/>
        <w:t xml:space="preserve">przetwarzanie danych jest niedopuszczalne, </w:t>
      </w:r>
    </w:p>
    <w:p>
      <w:pPr>
        <w:pStyle w:val="Tekstprokuratury"/>
        <w:numPr>
          <w:ilvl w:val="0"/>
          <w:numId w:val="2"/>
        </w:numPr>
        <w:tabs>
          <w:tab w:val="clear" w:pos="709"/>
          <w:tab w:val="left" w:pos="284" w:leader="none"/>
        </w:tabs>
        <w:ind w:left="284" w:right="0" w:hanging="284"/>
        <w:rPr/>
      </w:pPr>
      <w:r>
        <w:rPr/>
        <w:t xml:space="preserve">przetwarzanie danych osobowych jest wprawdzie dopuszczalne, ale dokonuje tego osoba, która nie jest uprawniona. </w:t>
      </w:r>
    </w:p>
    <w:p>
      <w:pPr>
        <w:pStyle w:val="Tekstprokuratury"/>
        <w:rPr/>
      </w:pPr>
      <w:r>
        <w:rPr>
          <w:spacing w:val="-4"/>
          <w:szCs w:val="21"/>
        </w:rPr>
        <w:t>Zbieranie, czy też innego rodzaju posługiwanie się cudzymi danymi osobowymi, nie jest jednak dostateczne dla spełnienia hipotezy z art. 49 ust. 1. Jak słusznie zauważa A. Adamski, ze względu na to, że dyspozycja tego przepisu mówi o „przetwarzaniu w zbiorze” danych osobowych, wykładnia językowo-logiczna zdaje się wykluczać możliwość pociągnięcia do odpowiedzialności karnej osoby, która bez wymaganej ku temu podstawy prawnej gromadzi informacje osobowe, nie wprowadzając ich jednak do bazy danych</w:t>
      </w:r>
      <w:r>
        <w:rPr>
          <w:rStyle w:val="Odwoanieprzypisudolnego"/>
          <w:rStyle w:val="FootnoteAnchor"/>
          <w:rFonts w:cs="Arial" w:ascii="Arial" w:hAnsi="Arial"/>
          <w:spacing w:val="-4"/>
          <w:szCs w:val="21"/>
        </w:rPr>
        <w:footnoteReference w:id="25"/>
      </w:r>
      <w:r>
        <w:rPr>
          <w:spacing w:val="-4"/>
          <w:szCs w:val="21"/>
        </w:rPr>
        <w:t>.</w:t>
      </w:r>
    </w:p>
    <w:p>
      <w:pPr>
        <w:pStyle w:val="Tekstprokuratury"/>
        <w:rPr/>
      </w:pPr>
      <w:r>
        <w:rPr/>
        <w:t>Niewątpliwie do niedozwolonego przetwarzania danych osobowych dochodzi wówczas, gdy nie występuje żadna przesłanka legalizacyjna. Warunki niezbędne do legalizacji przetwarzania danych osobowych zostały w sposób taksatywny wyszczególnione w art. 23 ustawy o ochronie danych osobowych. Jedną z nich są „przepisy prawa” (art. 23 ust. 1 pkt 2 ustawy o.d.o.).</w:t>
      </w:r>
    </w:p>
    <w:p>
      <w:pPr>
        <w:pStyle w:val="Tekstprokuratury"/>
        <w:rPr/>
      </w:pPr>
      <w:r>
        <w:rPr/>
        <w:t>Powyższe uwagi prowadzą do wniosku, że koniecznym warunkiem zgodnego z prawem przetwarzania danych osobowych użytkowników końcowych jest określenie przez przepis podstawy takiego przetwarzania</w:t>
      </w:r>
      <w:r>
        <w:rPr>
          <w:rStyle w:val="Odwoanieprzypisudolnego"/>
          <w:rStyle w:val="FootnoteAnchor"/>
          <w:rFonts w:cs="Arial" w:ascii="Arial" w:hAnsi="Arial"/>
          <w:szCs w:val="21"/>
        </w:rPr>
        <w:footnoteReference w:id="26"/>
      </w:r>
      <w:r>
        <w:rPr/>
        <w:t>. Z perspektywy celów wymienionych w tym przepisie prawa telekomunikacyjnego nie wszystkie dane transmisyjne są konieczne. Wyłączeniu podlegać będą na przykład dane dotyczące opłaty. Drugim warunkiem koniecznym jest legitymowanie się przez podmiot przesłanką uchylającą zakaz przetwarzania danych osobowych. Niewątpliwie przesłankę taką stanowi art. 180a pr. tel.</w:t>
      </w:r>
    </w:p>
    <w:p>
      <w:pPr>
        <w:pStyle w:val="Podtytulprokuratury"/>
        <w:rPr/>
      </w:pPr>
      <w:r>
        <w:rPr/>
        <w:t>IV. Dostawca usługi bezprzewodowego dostępu do Internetu (WLAN–Hotspots)</w:t>
      </w:r>
    </w:p>
    <w:p>
      <w:pPr>
        <w:pStyle w:val="Tekstprokuratury"/>
        <w:rPr/>
      </w:pPr>
      <w:r>
        <w:rPr>
          <w:iCs/>
        </w:rPr>
        <w:t xml:space="preserve">W oparciu o powyższe ustalenia możliwe jest udzielenie odpowiedzi na pytanie, </w:t>
      </w:r>
      <w:r>
        <w:rPr>
          <w:lang w:eastAsia="pl-PL"/>
        </w:rPr>
        <w:t>czy i ewentualnie w jakim zakresie na podmiotach umożliwiających w takich miejscach jak: restauracja, uczelnia, szkoła, szpital, czy centrum handlowe ciążył obowiązek retencji danych transmisyjnych określony w art. 180 a pr. tel.? Na wstępie warto zauważyć, że wątpliwości pojawiające się na tym tle nie mogą być przy tym rozwiązane na zasadzie, że szczególnie we wskazanych miejscach pojawia się potrzeba zapobiegawczego zapisania danych transmisyjnych.</w:t>
      </w:r>
    </w:p>
    <w:p>
      <w:pPr>
        <w:pStyle w:val="Tekstprokuratury"/>
        <w:rPr/>
      </w:pPr>
      <w:r>
        <w:rPr/>
        <w:t xml:space="preserve">Publiczne dostarczanie usług telekomunikacyjnych ma zazwyczaj miejsce w sytuacji świadczenia usług bezprzewodowego dostępu do Internetu WLAN Hotspot. Dotyczy to w szczególności bezprzewodowych punktów dostępu do Internetu świadczonych miedzy innymi w kafeteriach internetowych, restauracjach, kinach, na dworcach, czy też uniwersytetach. </w:t>
      </w:r>
      <w:r>
        <w:rPr>
          <w:lang w:eastAsia="pl-PL"/>
        </w:rPr>
        <w:t xml:space="preserve">Na tym tle pojawia się pytanie, czy przedsiębiorca </w:t>
      </w:r>
      <w:r>
        <w:rPr/>
        <w:t xml:space="preserve">świadczący tego rodzaju usługi, według </w:t>
      </w:r>
      <w:r>
        <w:rPr>
          <w:lang w:eastAsia="pl-PL"/>
        </w:rPr>
        <w:t xml:space="preserve">art. 2 pkt. 27 pr. tel. jest dostawcą usług telekomunikacyjnych? Aby udzielić odpowiedź na to pytanie kluczowe wydaje się stwierdzenie, czy konkretny podmiot działa w celu osiągnięcia (także w niebezpośredni sposób) korzyści majątkowych. </w:t>
      </w:r>
      <w:r>
        <w:rPr/>
        <w:t xml:space="preserve">Brak tej przedmiotowej cechy przesądza bowiem, iż w danym przypadku nie będzie można mówić o działalności gospodarczej w rozumieniu art. 2 u.s.d.g. </w:t>
      </w:r>
    </w:p>
    <w:p>
      <w:pPr>
        <w:pStyle w:val="Tekstprokuratury"/>
        <w:rPr/>
      </w:pPr>
      <w:r>
        <w:rPr/>
        <w:t>Znacznie poważniejsze problemy pojawiają się przy stwierdzeniu, kiedy konkretna usługa telekomunikacyjna jest kierowana do nieokreślonej grupy osób</w:t>
      </w:r>
      <w:r>
        <w:rPr>
          <w:rStyle w:val="Odwoanieprzypisudolnego"/>
          <w:rStyle w:val="FootnoteAnchor"/>
          <w:rFonts w:cs="Arial" w:ascii="Arial" w:hAnsi="Arial"/>
          <w:szCs w:val="21"/>
        </w:rPr>
        <w:footnoteReference w:id="27"/>
      </w:r>
      <w:r>
        <w:rPr/>
        <w:t>. Pomimo iż ustawodawca wprowadził podział pomiędzy „publicznym” charakterem działalności oraz „sieciami wewnętrznymi”, nie można stwierdzić, że określenia usługa świadczona „niepubliczne”, jak też usługa świadczona w ramach „sieci wewnętrznej” lub skierowana do „zamkniętej grupy osób” są synonimami</w:t>
      </w:r>
      <w:r>
        <w:rPr>
          <w:rStyle w:val="Odwoanieprzypisudolnego"/>
          <w:rStyle w:val="FootnoteAnchor"/>
          <w:rFonts w:cs="Arial" w:ascii="Arial" w:hAnsi="Arial"/>
          <w:szCs w:val="21"/>
        </w:rPr>
        <w:footnoteReference w:id="28"/>
      </w:r>
      <w:r>
        <w:rPr/>
        <w:t>. Szczególny problem pojawia się przykładowo w sytuacji, w której w publicznie dostępnej restauracji lub hotelu świadczona jest usługa WLAN–Hotsposts przeznaczona jedynie dla klientów lub gości.</w:t>
      </w:r>
    </w:p>
    <w:p>
      <w:pPr>
        <w:pStyle w:val="Tekstprokuratury"/>
        <w:rPr/>
      </w:pPr>
      <w:r>
        <w:rPr/>
        <w:t xml:space="preserve">Powyższa problematyka pojawiała się również na gruncie niemieckiego ustawodawca, gdzie w ustawie </w:t>
      </w:r>
      <w:r>
        <w:rPr>
          <w:rStyle w:val="Emphasis"/>
          <w:rFonts w:cs="Arial" w:ascii="Arial" w:hAnsi="Arial"/>
          <w:b w:val="false"/>
          <w:i/>
          <w:szCs w:val="21"/>
        </w:rPr>
        <w:t>Telekommunikationsgesetz</w:t>
      </w:r>
      <w:r>
        <w:rPr/>
        <w:t xml:space="preserve"> wprowadzono podział na publicznie ogólnodostępne usługi (</w:t>
      </w:r>
      <w:r>
        <w:rPr>
          <w:i/>
          <w:lang w:eastAsia="pl-PL"/>
        </w:rPr>
        <w:t>Öffentlich zugängliche Telekommunikationsdienste</w:t>
      </w:r>
      <w:r>
        <w:rPr>
          <w:lang w:eastAsia="pl-PL"/>
        </w:rPr>
        <w:t xml:space="preserve">) </w:t>
      </w:r>
      <w:r>
        <w:rPr/>
        <w:t>oraz usługi skierowane do zamkniętej grupy osób (</w:t>
      </w:r>
      <w:r>
        <w:rPr>
          <w:i/>
          <w:lang w:eastAsia="pl-PL"/>
        </w:rPr>
        <w:t>Telekommunikationsdienste für Teilnehmer</w:t>
      </w:r>
      <w:r>
        <w:rPr>
          <w:i/>
        </w:rPr>
        <w:t xml:space="preserve"> </w:t>
      </w:r>
      <w:r>
        <w:rPr>
          <w:i/>
          <w:lang w:eastAsia="pl-PL"/>
        </w:rPr>
        <w:t>geschlossener Benutzergruppen</w:t>
      </w:r>
      <w:r>
        <w:rPr>
          <w:lang w:eastAsia="pl-PL"/>
        </w:rPr>
        <w:t>)</w:t>
      </w:r>
      <w:r>
        <w:rPr/>
        <w:t>. Według stanowiska wyrażonego przez niemiecki rząd federalny (</w:t>
      </w:r>
      <w:r>
        <w:rPr>
          <w:rStyle w:val="Emphasis"/>
          <w:rFonts w:cs="Arial" w:ascii="Arial" w:hAnsi="Arial"/>
          <w:b w:val="false"/>
          <w:szCs w:val="21"/>
        </w:rPr>
        <w:t>Bundesregierung)</w:t>
      </w:r>
      <w:r>
        <w:rPr/>
        <w:t xml:space="preserve"> w przypadku miejsc, w których usługi telekomunikacyjne są świadczone w jednym punkcie oraz w jego obszarze (</w:t>
      </w:r>
      <w:r>
        <w:rPr>
          <w:i/>
          <w:lang w:eastAsia="pl-PL"/>
        </w:rPr>
        <w:t>auf einen Standort und den Herrschaftsbereich</w:t>
      </w:r>
      <w:r>
        <w:rPr>
          <w:lang w:eastAsia="pl-PL"/>
        </w:rPr>
        <w:t>)</w:t>
      </w:r>
      <w:r>
        <w:rPr/>
        <w:t>, nie powstaje obowiązek retencji danych</w:t>
      </w:r>
      <w:r>
        <w:rPr>
          <w:rStyle w:val="Odwoanieprzypisudolnego"/>
          <w:rStyle w:val="FootnoteAnchor"/>
          <w:rFonts w:cs="Arial" w:ascii="Arial" w:hAnsi="Arial"/>
          <w:szCs w:val="21"/>
          <w:lang w:eastAsia="pl-PL"/>
        </w:rPr>
        <w:footnoteReference w:id="29"/>
      </w:r>
      <w:r>
        <w:rPr>
          <w:lang w:eastAsia="pl-PL"/>
        </w:rPr>
        <w:t xml:space="preserve">. Podobne stanowisko zajął </w:t>
      </w:r>
      <w:r>
        <w:rPr>
          <w:rStyle w:val="Emphasis"/>
          <w:rFonts w:cs="Arial" w:ascii="Arial" w:hAnsi="Arial"/>
          <w:b w:val="false"/>
          <w:szCs w:val="21"/>
        </w:rPr>
        <w:t>urząd</w:t>
      </w:r>
      <w:r>
        <w:rPr/>
        <w:t xml:space="preserve"> nadzoru sektora sieci gazowych, elektrycznych i telekomunikacyjnych (</w:t>
      </w:r>
      <w:r>
        <w:rPr>
          <w:rStyle w:val="Emphasis"/>
          <w:rFonts w:cs="Arial" w:ascii="Arial" w:hAnsi="Arial"/>
          <w:b w:val="false"/>
          <w:i/>
          <w:szCs w:val="21"/>
        </w:rPr>
        <w:t>Bundesnetzagentur</w:t>
      </w:r>
      <w:r>
        <w:rPr/>
        <w:t xml:space="preserve"> – BNA)</w:t>
      </w:r>
      <w:r>
        <w:rPr>
          <w:rStyle w:val="Odwoanieprzypisudolnego"/>
          <w:rStyle w:val="FootnoteAnchor"/>
          <w:rFonts w:cs="Arial" w:ascii="Arial" w:hAnsi="Arial"/>
          <w:bCs/>
          <w:szCs w:val="21"/>
          <w:lang w:eastAsia="pl-PL"/>
        </w:rPr>
        <w:footnoteReference w:id="30"/>
      </w:r>
      <w:r>
        <w:rPr>
          <w:lang w:eastAsia="pl-PL"/>
        </w:rPr>
        <w:t>. W niemieckiej literaturze przedmiotu zwraca się uwagę, że w przypadku bezprzewodowego dostępu do Internetu świadczonego dla gości i klientów, w szczególności w hotelach czy gastronomii, nie dochodzi do świadczenia ogólnodostępnych usług telekomunikacyjnych, a jedynie do lokalnego wykorzystania usługi (</w:t>
      </w:r>
      <w:r>
        <w:rPr>
          <w:i/>
          <w:lang w:eastAsia="pl-PL"/>
        </w:rPr>
        <w:t>lokale Mitbenutzung</w:t>
      </w:r>
      <w:r>
        <w:rPr>
          <w:lang w:eastAsia="pl-PL"/>
        </w:rPr>
        <w:t xml:space="preserve">) w części usługowej. Zauważa się również, że udostępnianie dostępu do Internetu przy okazji świadczenia innych usług w takich miejscach, jak kampingi, hotele, restauracje, kafetejki internetowe, biura turystyczne oraz biblioteki, nie powoduje obowiązku retencji danych, o ile dostęp do Internetu stanowi dodatkową, świadczoną lokalnie dla klientów usługę. Odmiennie obowiązek retencji danych transmisyjnych powstaje w sytuacji, w której dostęp do Internetu świadczony jest miejscach publicznych, w których każdy zainteresowany może skorzystać z usługi. W szczególności dotyczy do usług </w:t>
      </w:r>
      <w:r>
        <w:rPr>
          <w:i/>
          <w:lang w:eastAsia="pl-PL"/>
        </w:rPr>
        <w:t>Hotspots</w:t>
      </w:r>
      <w:r>
        <w:rPr>
          <w:lang w:eastAsia="pl-PL"/>
        </w:rPr>
        <w:t xml:space="preserve"> świadczonych w takich miejscach, jak: lotniska, dworce kolejowe czy centra handlowe</w:t>
      </w:r>
      <w:r>
        <w:rPr>
          <w:rStyle w:val="Odwoanieprzypisudolnego"/>
          <w:rStyle w:val="FootnoteAnchor"/>
          <w:rFonts w:cs="Arial" w:ascii="Arial" w:hAnsi="Arial"/>
          <w:bCs/>
          <w:szCs w:val="21"/>
          <w:lang w:eastAsia="pl-PL"/>
        </w:rPr>
        <w:footnoteReference w:id="31"/>
      </w:r>
      <w:r>
        <w:rPr>
          <w:lang w:eastAsia="pl-PL"/>
        </w:rPr>
        <w:t>. Na gruncie niemieckiej doktryny i orzecznictwa wyraźne rozróżnienie pomiędzy usługami świadczonymi dla ogółu użytkowników a tymi skierowanymi do określonej grupy osób jest jednak dalece problematyczne</w:t>
      </w:r>
      <w:r>
        <w:rPr>
          <w:rStyle w:val="Odwoanieprzypisudolnego"/>
          <w:rStyle w:val="FootnoteAnchor"/>
          <w:rFonts w:cs="Arial" w:ascii="Arial" w:hAnsi="Arial"/>
          <w:bCs/>
          <w:szCs w:val="21"/>
          <w:lang w:eastAsia="pl-PL"/>
        </w:rPr>
        <w:footnoteReference w:id="32"/>
      </w:r>
      <w:r>
        <w:rPr>
          <w:lang w:eastAsia="pl-PL"/>
        </w:rPr>
        <w:t>.</w:t>
      </w:r>
    </w:p>
    <w:p>
      <w:pPr>
        <w:pStyle w:val="Tekstprokuratury"/>
        <w:rPr/>
      </w:pPr>
      <w:r>
        <w:rPr>
          <w:lang w:eastAsia="pl-PL"/>
        </w:rPr>
        <w:t xml:space="preserve">Podobnie na gruncie polskiego ustawodawstwa określenie, jaki podmiot świadczy publiczną usługę telekomunikacyjną, jest już z tego względu problematyczne, ponieważ brak jest wyraźnych kryteriów umożliwiających określenie </w:t>
      </w:r>
      <w:r>
        <w:rPr/>
        <w:t xml:space="preserve">znaczenia kwantyfikatora „publiczny”. Problematyczne wydaje się przykładowo stwierdzenie, czy usługa </w:t>
      </w:r>
      <w:r>
        <w:rPr>
          <w:i/>
        </w:rPr>
        <w:t>Hotspots</w:t>
      </w:r>
      <w:r>
        <w:rPr/>
        <w:t xml:space="preserve"> świadczona w hotelu lub szpitalu ma charakter publiczny, jeżeli w holu hotelowym czy też sali przyjęć z usługi mogą korzystać, oprócz klientów lub pacjentów, także inne osoby, np. odwiedzający. W tym przypadku trudno też stwierdzić, jaka liczba osób jest wymagana, aby stwierdzić, że usługa jest świadczona dla nieokreślonego kręgu osób. Równie problematyczna jest kwestia, w której bezprzewodowa sieć wykracza swoim zasięgiem poza miejsce przedsiębiorstwa, np. w przypadku restauracji dostęp do sieci możliwy jest nie tylko w środku, ale także obok niej na zewnątrz. W tej sytuacji, kiedy osoba postronna skorzysta z takiej usługi, pojawia się pytanie: czy taką sytuację określić jako „publiczne” świadczenie usług, czy też jedynie jako pewnego rodzaju wyjątek.</w:t>
      </w:r>
    </w:p>
    <w:p>
      <w:pPr>
        <w:pStyle w:val="Tekstprokuratury"/>
        <w:rPr/>
      </w:pPr>
      <w:r>
        <w:rPr/>
        <w:t xml:space="preserve">Rozwiązaniem powyższej problematyki może być obiektywna ocena charakteru usługi, a więc stwierdzenie, czy podmiot ją świadczący kieruje ją do bliżej nieokreślonej grupy osób, czy też np. do większej, ale określonej grupy. Zasadne wydaje się przyjęcie założenia, że jeżeli oferta jest kierowana do zamkniętej grupy osób, np. do pracowników urzędu czy klientów restauracji, nie będzie można mówić o świadczeniu tej usługi publicznie. </w:t>
      </w:r>
    </w:p>
    <w:p>
      <w:pPr>
        <w:pStyle w:val="Podtytulprokuratury"/>
        <w:rPr>
          <w:lang w:eastAsia="pl-PL"/>
        </w:rPr>
      </w:pPr>
      <w:r>
        <w:rPr>
          <w:lang w:eastAsia="pl-PL"/>
        </w:rPr>
        <w:t xml:space="preserve">V. Retencja danych transmisyjnych w przedsiębiorstwach </w:t>
      </w:r>
    </w:p>
    <w:p>
      <w:pPr>
        <w:pStyle w:val="Tekstprokuratury"/>
        <w:rPr/>
      </w:pPr>
      <w:r>
        <w:rPr>
          <w:lang w:eastAsia="pl-PL"/>
        </w:rPr>
        <w:t xml:space="preserve">W wielu firmach przedsiębiorcy korzystają z Intranetu, a więc wewnętrznej sieci firmowej. Za jej pośrednictwem przekazywane są różne informacje wszystkim pracownikom, posiadającym dostęp do komputera. Umożliwia on również </w:t>
      </w:r>
      <w:r>
        <w:rPr/>
        <w:t>zarządzanie informacją z jednego źródła, daje możliwość jej aktualizacji i modyfikacji oraz ograniczenie dostępu części pracowników do określonych kategorii informacji nieprzeznaczonych dla nich. Stanowi również podręczną bazę plików, logotypów, informacji, regulaminów, postanowień czy zarządzeń. W wielu przypadkach Intranet daje również możliwość połączenia z Internetem, np. w pozyskiwaniu różnych informacji czy też dostępu do e-maila.</w:t>
      </w:r>
    </w:p>
    <w:p>
      <w:pPr>
        <w:pStyle w:val="Tekstprokuratury"/>
        <w:rPr/>
      </w:pPr>
      <w:r>
        <w:rPr>
          <w:iCs/>
        </w:rPr>
        <w:t>Pracodawca posiadający w swoim przedsiębiorstwie sieć Intranet ma zazwyczaj do czynienia z danymi osobowym swojego pracownika. Znajomość przez niego adresu IP – wykorzystywanego w pracy komputera oraz znajomość danych dotyczących połączenia pozwala mu bowiem na bezpośrednie zidentyfikowanie konkretnego pracownika</w:t>
      </w:r>
      <w:r>
        <w:rPr>
          <w:rStyle w:val="Odwoanieprzypisudolnego"/>
          <w:rStyle w:val="FootnoteAnchor"/>
          <w:rFonts w:cs="Arial" w:ascii="Arial" w:hAnsi="Arial"/>
          <w:iCs/>
          <w:szCs w:val="21"/>
        </w:rPr>
        <w:footnoteReference w:id="33"/>
      </w:r>
      <w:r>
        <w:rPr>
          <w:iCs/>
        </w:rPr>
        <w:t>. Pracodawca administrujący siecią Intranet ma możliwość znajdującym się w jego sieci komputerom – np. na podstawie ich adresów IP – przyznać określone uprawnienia, w tym również określić, czy mają one dostęp do Internetu oraz zdefiniować zakres tego dostępu</w:t>
      </w:r>
      <w:r>
        <w:rPr>
          <w:rStyle w:val="Odwoanieprzypisudolnego"/>
          <w:rStyle w:val="FootnoteAnchor"/>
          <w:rFonts w:cs="Arial" w:ascii="Arial" w:hAnsi="Arial"/>
          <w:iCs/>
          <w:szCs w:val="21"/>
        </w:rPr>
        <w:footnoteReference w:id="34"/>
      </w:r>
      <w:r>
        <w:rPr>
          <w:iCs/>
        </w:rPr>
        <w:t>. Na tym tle pojawia się pytanie, czy przedsiębiorcę należy potraktować jako operatora sieci telekomunikacyjnej, bądź jako dostawcę usług telekomunikacyjnych, oraz czy jest on zobowiązany na podstawie art. 180a Prawa telekomunikacyjnego do retencji danych?</w:t>
      </w:r>
    </w:p>
    <w:p>
      <w:pPr>
        <w:pStyle w:val="Tekstprokuratury"/>
        <w:rPr/>
      </w:pPr>
      <w:r>
        <w:rPr>
          <w:iCs/>
        </w:rPr>
        <w:t>Udzielając odpowiedzi na powyższe pytanie, w pierwszej kolejności pojawia się konieczność oceny, czy świadczona przez pracodawcę usługa kierowana jest jedynie do pracowników, czy też umożliwia on również dostęp osobom trzecim, np. klientom.</w:t>
      </w:r>
    </w:p>
    <w:p>
      <w:pPr>
        <w:pStyle w:val="Tekstprokuratury"/>
        <w:rPr/>
      </w:pPr>
      <w:r>
        <w:rPr>
          <w:iCs/>
        </w:rPr>
        <w:t xml:space="preserve">W sytuacji, kiedy pracodawca będzie umożliwiał służbowy dostęp do Internetu, niewątpliwie taka usługa nie będzie miała publicznego charakteru. </w:t>
      </w:r>
      <w:r>
        <w:rPr/>
        <w:t>Tego rodzaju usługa nie jest bowiem świadczona na rzecz anonimowego klienta, a dla konkretnie określonej grupy użytkowników. Ponadto, niespełniony będzie w tym wypadku wymóg zarobkowego charakteru działalności dostawcy usług, a więc stwierdzenie, iż jest ona prowadzona na zaspokojenie cudzych potrzeb i jest działalnością prowadzoną „na zbyt”. W tym zatem przypadku na pracodawcy nie będzie ciążył obowiązek statuowany w art. 180a pr. tel.</w:t>
      </w:r>
    </w:p>
    <w:p>
      <w:pPr>
        <w:pStyle w:val="Tekstprokuratury"/>
        <w:rPr/>
      </w:pPr>
      <w:r>
        <w:rPr/>
        <w:t xml:space="preserve">W drugim przypadku pojawia się konieczność oceny, czy świadczona przez niego usługa ma charakter publiczny. Konieczne jest również odniesienie się do celu działania przedsiębiorcy. Nawet bowiem nieodpłatnie świadczona usługa bezprzewodowego dostępu do Internetu może przynosić zyski. Celem takiego działania jest często umilenie klientom, czy też gościom czasu spędzanego w danej placówce, lub też umożliwienia kontraktów handlowych, co </w:t>
      </w:r>
      <w:r>
        <w:rPr>
          <w:lang w:eastAsia="pl-PL"/>
        </w:rPr>
        <w:t xml:space="preserve">pośrednio może łączyć się z uzyskiwaniem korzyści majątkowych. Dla przykładu możliwość uzyskania bezprzewodowego dostępu do Internetu w hotelu może skłaniać do skorzystania z oferty. </w:t>
      </w:r>
    </w:p>
    <w:p>
      <w:pPr>
        <w:pStyle w:val="Podtytulprokuratury"/>
        <w:rPr/>
      </w:pPr>
      <w:r>
        <w:rPr/>
        <w:t>VI. Wnioski</w:t>
      </w:r>
    </w:p>
    <w:p>
      <w:pPr>
        <w:pStyle w:val="Tekstprokuratury"/>
        <w:rPr/>
      </w:pPr>
      <w:r>
        <w:rPr/>
        <w:t xml:space="preserve">Mając na względzie powyższe uwagi, można </w:t>
      </w:r>
      <w:r>
        <w:rPr>
          <w:lang w:eastAsia="pl-PL"/>
        </w:rPr>
        <w:t xml:space="preserve">wyciągnąć wniosek, że w sytuacji, jeżeli usługa skierowana jest do gości lub/i obsługi hotelu, czy też do pacjentów i/lub do personelu szpitala, to jedno jest jasne, że w tym wypadku nie ma mowy o ofercie skierowanej dla ogółu użytkowników. Jeżeli jednak sieć bezprzewodowa, obok kompleksu hotelu czy też restauracji, skierowana jest także do odwiedzających czy też potencjalnych klientów, usługa taka nie może być traktowana jako świadczona dla zamkniętej grupy osób. W tej drugiej sytuacji po stronie takiego podmiotu pojawia się obowiązek retencji danych transmisyjnych określony w art. 180a pr. tel. Podobnie artykuł ten znajduje zastosowanie w stosunku do klientów centrów handlowych, dworców kolejowych czy lotnisk, ponieważ w tym wypadku usługa jest odbierana przez nieokreśloną liczbę osób i jest przeznaczona dla każdego. </w:t>
      </w:r>
      <w:r>
        <w:rPr/>
        <w:t>W przypadku osób fizycznych udostępniających innym dostęp do Internetu z wykorzystaniem sieci bezprzewodowej należy stwierdzić, że obowiązek określony w art. 180a pr. tel. ich nie dotyczy, ponieważ nie są oni przedsiębiorcami telekomunikacyjnymi</w:t>
      </w:r>
      <w:r>
        <w:rPr>
          <w:rStyle w:val="Odwoanieprzypisudolnego"/>
          <w:rStyle w:val="FootnoteAnchor"/>
          <w:rFonts w:cs="Arial" w:ascii="Arial" w:hAnsi="Arial"/>
          <w:szCs w:val="21"/>
        </w:rPr>
        <w:footnoteReference w:id="35"/>
      </w:r>
      <w:r>
        <w:rPr/>
        <w:t xml:space="preserve">. </w:t>
      </w:r>
    </w:p>
    <w:p>
      <w:pPr>
        <w:pStyle w:val="Tekstprokuratury"/>
        <w:rPr/>
      </w:pPr>
      <w:r>
        <w:rPr/>
        <w:t>Na koniec powyższych rozważań należy zauważyć, że retencja danych transmisyjnych stanowi naruszenie ochrony tajemnicy komunikowania się i w wielu przypadkach może być oceniana także jako naruszenie prawa do życia intymnego, rodzinnego i prywatnego. Z tego też względu każda interwencja w te prawa wymaga precyzji legislacyjnej, w tym przede wszystkim taksatywnego określenia (w k.p.k. i ustawach policyjnych), w związku z jakimi przestępstwami organy ścigania i karania mogą zwracać się do przedsiębiorcy z żądaniem udostępnienia danych transmisyjnych. Zasadne wydaje się również wyraźne określenie jakie podmioty są zwolnione z tego obowiązku. Istnienie tak generalnej i niedookreślonej regulacji pozwalającej na ingerencję w prawo do prywatności użytkowników jest bowiem nie do pomyślenia w demokratycznym państwie prawnym (art. 2 Konstytucji RP).</w:t>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US"/>
        </w:rPr>
        <w:t>Retention of transmission data pursuant to Article 180a of Telecommunication Law</w:t>
      </w:r>
    </w:p>
    <w:p>
      <w:pPr>
        <w:pStyle w:val="Podtytulprokuratury"/>
        <w:rPr>
          <w:lang w:val="en-US"/>
        </w:rPr>
      </w:pPr>
      <w:r>
        <w:rPr>
          <w:lang w:val="en-US"/>
        </w:rPr>
        <w:t>Abstract</w:t>
      </w:r>
    </w:p>
    <w:p>
      <w:pPr>
        <w:pStyle w:val="Tekstprokuratury"/>
        <w:rPr/>
      </w:pPr>
      <w:r>
        <w:rPr>
          <w:i/>
          <w:lang w:val="en-US"/>
        </w:rPr>
        <w:t>This paper focuses on the obligation to retain data, this obligation being imposed on entities that provide various telecommunication services, including in particular a wireless Internet acces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Zob. </w:t>
      </w:r>
      <w:r>
        <w:rPr>
          <w:rFonts w:cs="Arial" w:ascii="Arial" w:hAnsi="Arial"/>
          <w:lang w:eastAsia="pl-PL"/>
        </w:rPr>
        <w:t>ustawę z dnia 24 kwietnia 2009 r. o zmianie ustawy – Prawo telekomunikacyjne oraz niektórych innych ustaw, Dz. U. z dnia 5 czerwca 2009 r.</w:t>
      </w:r>
    </w:p>
  </w:footnote>
  <w:footnote w:id="3">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Na operatorze publicznej sieci telekomunikacyjnej oraz dostawcy publicznie dostępnych usług telekomunikacyjnych ciąży obowiązek określenia daty i godziny połączenia oraz czasu jego trwania, rodzaju połączenia oraz lokalizacji telekomunikacyjnego urządzenia końcowego (art. 180c pr. tel.). </w:t>
      </w:r>
      <w:r>
        <w:rPr>
          <w:rFonts w:cs="Arial" w:ascii="Arial" w:hAnsi="Arial"/>
        </w:rPr>
        <w:t>Warto zauważyć, że podmioty te zostały zobowiązane na własny koszt za</w:t>
      </w:r>
      <w:r>
        <w:rPr>
          <w:rFonts w:cs="Arial" w:ascii="Arial" w:hAnsi="Arial"/>
          <w:spacing w:val="-2"/>
          <w:szCs w:val="17"/>
        </w:rPr>
        <w:t xml:space="preserve">równo zatrzymywać i przechowywać opisane w dalszej części przepisu dane oraz udostępniać te dane, jak też je chronić. Zob. też </w:t>
      </w:r>
      <w:r>
        <w:rPr>
          <w:rFonts w:cs="Arial" w:ascii="Arial" w:hAnsi="Arial"/>
          <w:spacing w:val="-2"/>
          <w:szCs w:val="17"/>
          <w:lang w:eastAsia="pl-PL"/>
        </w:rPr>
        <w:t>postanowienie Sądu Najwyższego z dnia 25 marca 2010 r. (sygn. I KZP 37/09) oraz rozporządzenie Prezesa Rady Ministrów z dnia 22 marca 2010</w:t>
      </w:r>
      <w:r>
        <w:rPr>
          <w:rFonts w:cs="Arial" w:ascii="Arial" w:hAnsi="Arial"/>
          <w:lang w:eastAsia="pl-PL"/>
        </w:rPr>
        <w:t xml:space="preserve"> r. w sprawie sposobu przekazywania i udostępniania danych w przypadku ogłoszenia upadłości operatora publicznej sieci telekomunikacyjnej lub dostawcy publicznie dostępnych usług telekomunikacyjnych (Dz. U. z dnia 29 marca 2010 r.).</w:t>
      </w:r>
    </w:p>
  </w:footnote>
  <w:footnote w:id="4">
    <w:p>
      <w:pPr>
        <w:pStyle w:val="Przypisy"/>
        <w:rPr/>
      </w:pPr>
      <w:r>
        <w:rPr>
          <w:rStyle w:val="FootnoteCharacters"/>
        </w:rPr>
        <w:footnoteRef/>
      </w:r>
      <w:r>
        <w:rPr>
          <w:rFonts w:cs="Arial" w:ascii="Arial" w:hAnsi="Arial"/>
        </w:rPr>
        <w:tab/>
        <w:t xml:space="preserve"> </w:t>
      </w:r>
      <w:r>
        <w:rPr>
          <w:rFonts w:cs="Arial" w:ascii="Arial" w:hAnsi="Arial"/>
          <w:lang w:eastAsia="pl-PL"/>
        </w:rPr>
        <w:t xml:space="preserve">Nie udzielenie informacji wskazanym podmiotom podlega karom, o których mowa w art. 209 ust. 1 pr. tel. Może to również skutkować nałożeniem przez prezesa UKE kary </w:t>
      </w:r>
      <w:r>
        <w:rPr>
          <w:rFonts w:cs="Arial" w:ascii="Arial" w:hAnsi="Arial"/>
        </w:rPr>
        <w:t xml:space="preserve">pieniężnej na osobę kierującą przedsiębiorstwem telekomunikacyjnym na podstawie art. 209 ust. 2 pr. tel. Kary pieniężne nakładane przez organy regulacji rynku nie mają charakteru sankcji karnych. Por. np. </w:t>
      </w:r>
      <w:r>
        <w:rPr>
          <w:rFonts w:cs="Arial" w:ascii="Arial" w:hAnsi="Arial"/>
          <w:lang w:eastAsia="pl-PL"/>
        </w:rPr>
        <w:t xml:space="preserve">wyrok Sądu Najwyższego z dnia 14 kwietnia 2010 r. (sygn. III SK 1/10).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Dane transmisyjne można uznać za ekwiwalent znaczeniowy danych o ruchu (</w:t>
      </w:r>
      <w:r>
        <w:rPr>
          <w:rFonts w:cs="Arial" w:ascii="Arial" w:hAnsi="Arial"/>
          <w:i/>
        </w:rPr>
        <w:t>traffic data</w:t>
      </w:r>
      <w:r>
        <w:rPr>
          <w:rFonts w:cs="Arial" w:ascii="Arial" w:hAnsi="Arial"/>
        </w:rPr>
        <w:t>) i danych dotyczących lokalizacji (</w:t>
      </w:r>
      <w:r>
        <w:rPr>
          <w:rFonts w:cs="Arial" w:ascii="Arial" w:hAnsi="Arial"/>
          <w:i/>
        </w:rPr>
        <w:t>location data</w:t>
      </w:r>
      <w:r>
        <w:rPr>
          <w:rFonts w:cs="Arial" w:ascii="Arial" w:hAnsi="Arial"/>
        </w:rPr>
        <w:t>) – pojęć definiowanych na gruncie Dyrektywy 2002/58/WE z dnia 12 lipca 2002 r. dotyczącej przetwarzania danych osobowych i ochrony prywatności w sektorze komunikacji elektronicznej (dyrektywa o prywatności i komunikacji elektronicznej).</w:t>
      </w:r>
    </w:p>
  </w:footnote>
  <w:footnote w:id="6">
    <w:p>
      <w:pPr>
        <w:pStyle w:val="Przypisy"/>
        <w:rPr/>
      </w:pPr>
      <w:r>
        <w:rPr>
          <w:rStyle w:val="FootnoteCharacters"/>
        </w:rPr>
        <w:footnoteRef/>
      </w:r>
      <w:r>
        <w:rPr>
          <w:rFonts w:cs="Arial" w:ascii="Arial" w:hAnsi="Arial"/>
        </w:rPr>
        <w:tab/>
        <w:t xml:space="preserve"> </w:t>
      </w:r>
      <w:r>
        <w:rPr>
          <w:rFonts w:cs="Arial" w:ascii="Arial" w:hAnsi="Arial"/>
          <w:lang w:eastAsia="pl-PL"/>
        </w:rPr>
        <w:t xml:space="preserve">Art. 2 pkt 48 ustawy – Prawo telekomunikacyjne: usługa telekomunikacyjna to usługa polegająca głównie na przekazywaniu sygnałów w sieci telekomunikacyjnej; nie stanowi tej usługi usługa poczty elektronicznej. </w:t>
      </w:r>
    </w:p>
  </w:footnote>
  <w:footnote w:id="7">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W języku potocznym częściej używanym pojęciem dla określenia podmiotu świadczącego usługi telekomunikacyjne jest pojęcie operatora, a nie dostawcy usług. Wynika to głównie z tego, że dotychczas obowiązująca ustawa z dnia 21 lipca 2000 r. – Prawo telekomunikacyjne (Dz. U. z 2004 r., Nr 73, poz. 852 z późn. zm.) posługiwała się pojęciem operatora telekomunikacyjnego dla określenia działalności polegającej na świadczeniu usług telekomunikacyjnych. Zob. więcej M. </w:t>
      </w:r>
      <w:r>
        <w:rPr>
          <w:rFonts w:cs="Arial" w:ascii="Arial" w:hAnsi="Arial"/>
          <w:spacing w:val="32"/>
          <w:szCs w:val="17"/>
          <w:lang w:eastAsia="pl-PL"/>
        </w:rPr>
        <w:t>Rogalsk</w:t>
      </w:r>
      <w:r>
        <w:rPr>
          <w:rFonts w:cs="Arial" w:ascii="Arial" w:hAnsi="Arial"/>
          <w:lang w:eastAsia="pl-PL"/>
        </w:rPr>
        <w:t>i, Przestępstwa telekomunikacyjne, Kantor Wydawniczy Zakamycze, Kraków 2006.</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ob. też A. </w:t>
      </w:r>
      <w:r>
        <w:rPr>
          <w:rFonts w:cs="Arial" w:ascii="Arial" w:hAnsi="Arial"/>
          <w:spacing w:val="32"/>
        </w:rPr>
        <w:t>Adamsk</w:t>
      </w:r>
      <w:r>
        <w:rPr>
          <w:rFonts w:cs="Arial" w:ascii="Arial" w:hAnsi="Arial"/>
        </w:rPr>
        <w:t xml:space="preserve">i, </w:t>
      </w:r>
      <w:r>
        <w:rPr>
          <w:rFonts w:cs="Arial" w:ascii="Arial" w:hAnsi="Arial"/>
          <w:lang w:eastAsia="pl-PL"/>
        </w:rPr>
        <w:t>Problem retencji danych o ruchu na tle przepisów ustawy – Prawo telekomunikacyjne, http://www.cert.pl/PDF/secure2004/adamski.pdf.</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Zarówno w doktrynie, jak i w orzecznictwie przyjmuje się pogląd, że działalność jest zarobkowa, jeżeli jest prowadzona w celu osiągnięcia dochodu („zarobku”) rozumianego jako nadwyżka przychodów nad nakładami (kosztami) tej działalności. Wskazuje się również, że dla </w:t>
      </w:r>
      <w:r>
        <w:rPr>
          <w:rFonts w:cs="Arial" w:ascii="Arial" w:hAnsi="Arial"/>
          <w:lang w:eastAsia="pl-PL"/>
        </w:rPr>
        <w:t xml:space="preserve">uznania określonej działalności za zarobkową nie jest istotne to, komu ostatecznie przypadać ma materialna korzyść wynikająca (lub mająca wynikać) z wykonywania tej działalności, lecz wyłącznie fakt istnienia, choćby potencjalnie, takiej korzyści dla wykonującego ją podmiotu. </w:t>
      </w:r>
      <w:r>
        <w:rPr>
          <w:rFonts w:cs="Arial" w:ascii="Arial" w:hAnsi="Arial"/>
        </w:rPr>
        <w:t xml:space="preserve">Zob. więcej np. M. </w:t>
      </w:r>
      <w:r>
        <w:rPr>
          <w:rFonts w:cs="Arial" w:ascii="Arial" w:hAnsi="Arial"/>
          <w:spacing w:val="32"/>
        </w:rPr>
        <w:t>Brożyn</w:t>
      </w:r>
      <w:r>
        <w:rPr>
          <w:rFonts w:cs="Arial" w:ascii="Arial" w:hAnsi="Arial"/>
          <w:lang w:eastAsia="pl-PL"/>
        </w:rPr>
        <w:t xml:space="preserve">a, M. </w:t>
      </w:r>
      <w:r>
        <w:rPr>
          <w:rFonts w:cs="Arial" w:ascii="Arial" w:hAnsi="Arial"/>
          <w:spacing w:val="32"/>
        </w:rPr>
        <w:t>Chudzi</w:t>
      </w:r>
      <w:r>
        <w:rPr>
          <w:rFonts w:cs="Arial" w:ascii="Arial" w:hAnsi="Arial"/>
          <w:lang w:eastAsia="pl-PL"/>
        </w:rPr>
        <w:t xml:space="preserve">k, K. </w:t>
      </w:r>
      <w:r>
        <w:rPr>
          <w:rFonts w:cs="Arial" w:ascii="Arial" w:hAnsi="Arial"/>
          <w:spacing w:val="32"/>
        </w:rPr>
        <w:t>Kohute</w:t>
      </w:r>
      <w:r>
        <w:rPr>
          <w:rFonts w:cs="Arial" w:ascii="Arial" w:hAnsi="Arial"/>
          <w:lang w:eastAsia="pl-PL"/>
        </w:rPr>
        <w:t xml:space="preserve">k, J. </w:t>
      </w:r>
      <w:r>
        <w:rPr>
          <w:rFonts w:cs="Arial" w:ascii="Arial" w:hAnsi="Arial"/>
          <w:spacing w:val="32"/>
        </w:rPr>
        <w:t>Moli</w:t>
      </w:r>
      <w:r>
        <w:rPr>
          <w:rFonts w:cs="Arial" w:ascii="Arial" w:hAnsi="Arial"/>
          <w:lang w:eastAsia="pl-PL"/>
        </w:rPr>
        <w:t xml:space="preserve">s, S. </w:t>
      </w:r>
      <w:r>
        <w:rPr>
          <w:rFonts w:cs="Arial" w:ascii="Arial" w:hAnsi="Arial"/>
          <w:spacing w:val="32"/>
        </w:rPr>
        <w:t>Szuste</w:t>
      </w:r>
      <w:r>
        <w:rPr>
          <w:rFonts w:cs="Arial" w:ascii="Arial" w:hAnsi="Arial"/>
          <w:lang w:eastAsia="pl-PL"/>
        </w:rPr>
        <w:t>r, Komentarz do art. 2 ustawy z dnia 2 lipca 2004 r. o swobodzie działalności gospodarczej, LEX/el. 2005, http://papi26.uci.umk.pl/lex/index.rpc#content.rpc?nro=587214928&amp;wersja=–1; Zob. też</w:t>
      </w:r>
      <w:r>
        <w:rPr>
          <w:rFonts w:cs="Arial" w:ascii="Arial" w:hAnsi="Arial"/>
        </w:rPr>
        <w:t xml:space="preserve"> E. </w:t>
      </w:r>
      <w:r>
        <w:rPr>
          <w:rFonts w:cs="Arial" w:ascii="Arial" w:hAnsi="Arial"/>
          <w:spacing w:val="32"/>
        </w:rPr>
        <w:t>Mazu</w:t>
      </w:r>
      <w:r>
        <w:rPr>
          <w:rFonts w:cs="Arial" w:ascii="Arial" w:hAnsi="Arial"/>
        </w:rPr>
        <w:t xml:space="preserve">r, </w:t>
      </w:r>
      <w:r>
        <w:rPr>
          <w:rFonts w:cs="Arial" w:ascii="Arial" w:hAnsi="Arial"/>
          <w:iCs/>
        </w:rPr>
        <w:t>Definicja nie tylko w rozumieniu ustawy</w:t>
      </w:r>
      <w:r>
        <w:rPr>
          <w:rFonts w:cs="Arial" w:ascii="Arial" w:hAnsi="Arial"/>
        </w:rPr>
        <w:t xml:space="preserve">, „Rzeczpospolita” nr 201 z dnia 27 sierpnia 2004 r., s. C3, a także A. </w:t>
      </w:r>
      <w:r>
        <w:rPr>
          <w:rFonts w:cs="Arial" w:ascii="Arial" w:hAnsi="Arial"/>
          <w:spacing w:val="32"/>
        </w:rPr>
        <w:t>Kidyb</w:t>
      </w:r>
      <w:r>
        <w:rPr>
          <w:rFonts w:cs="Arial" w:ascii="Arial" w:hAnsi="Arial"/>
        </w:rPr>
        <w:t xml:space="preserve">a, W. </w:t>
      </w:r>
      <w:r>
        <w:rPr>
          <w:rFonts w:cs="Arial" w:ascii="Arial" w:hAnsi="Arial"/>
          <w:spacing w:val="32"/>
        </w:rPr>
        <w:t>Popiołe</w:t>
      </w:r>
      <w:r>
        <w:rPr>
          <w:rFonts w:cs="Arial" w:ascii="Arial" w:hAnsi="Arial"/>
        </w:rPr>
        <w:t xml:space="preserve">k, S. </w:t>
      </w:r>
      <w:r>
        <w:rPr>
          <w:rFonts w:cs="Arial" w:ascii="Arial" w:hAnsi="Arial"/>
          <w:spacing w:val="32"/>
        </w:rPr>
        <w:t>Sołtysińsk</w:t>
      </w:r>
      <w:r>
        <w:rPr>
          <w:rFonts w:cs="Arial" w:ascii="Arial" w:hAnsi="Arial"/>
        </w:rPr>
        <w:t xml:space="preserve">i, </w:t>
      </w:r>
      <w:r>
        <w:rPr>
          <w:rFonts w:cs="Arial" w:ascii="Arial" w:hAnsi="Arial"/>
          <w:iCs/>
        </w:rPr>
        <w:t>Skoro było lepiej, dlaczego jest źle?</w:t>
      </w:r>
      <w:r>
        <w:rPr>
          <w:rFonts w:cs="Arial" w:ascii="Arial" w:hAnsi="Arial"/>
        </w:rPr>
        <w:t xml:space="preserve">, „Rzeczpospolita” nr 271 z dnia 21 listopada 2003 r., s. C3; zob. też uchwałę Sądu Najwyższego z dnia 6 grudnia 1991 r., sygn. III CZP 117/91, OSP 1992, nr 11–12, poz. 235 oraz M. </w:t>
      </w:r>
      <w:r>
        <w:rPr>
          <w:rFonts w:cs="Arial" w:ascii="Arial" w:hAnsi="Arial"/>
          <w:spacing w:val="32"/>
        </w:rPr>
        <w:t>Szydł</w:t>
      </w:r>
      <w:r>
        <w:rPr>
          <w:rFonts w:cs="Arial" w:ascii="Arial" w:hAnsi="Arial"/>
        </w:rPr>
        <w:t xml:space="preserve">o, </w:t>
      </w:r>
      <w:r>
        <w:rPr>
          <w:rFonts w:cs="Arial" w:ascii="Arial" w:hAnsi="Arial"/>
          <w:iCs/>
        </w:rPr>
        <w:t>Pojęcie przedsiębiorcy w prawie polskim</w:t>
      </w:r>
      <w:r>
        <w:rPr>
          <w:rFonts w:cs="Arial" w:ascii="Arial" w:hAnsi="Arial"/>
        </w:rPr>
        <w:t>, Przegląd Sądowy 2002, nr 7–8, s. 2 i n.</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O kwalifikacji danej działalności powinno przesądzać kryterium obiektywne, tj. ustalenie, czy dany podmiot faktycznie prowadzi działalność, która obiektywnie może przynosić dochód. Nie ma znaczenia okoliczność, że podmiot prowadzący określoną działalność nie ocenia jej subiektywnie jako działalności gospodarczej, nie nazywa jej tak, bądź też oświadcza, że jej nie prowadzi. Por. wyrok NSA z dnia 12 maja 1994 r., sygn. SA/Łd 365/93, Przegląd Orzecznictwa Podatkowego 1997, nr 2, s. 42; wyrok NSA z dnia 2 grudnia 1994 r., sygn. SA/Łd 741/91 (niepubl.). Zob. też na temat stosowanego w literaturze podziału na zysk i zarobek, np.: W. J. </w:t>
      </w:r>
      <w:r>
        <w:rPr>
          <w:rFonts w:cs="Arial" w:ascii="Arial" w:hAnsi="Arial"/>
          <w:spacing w:val="32"/>
        </w:rPr>
        <w:t>Katne</w:t>
      </w:r>
      <w:r>
        <w:rPr>
          <w:rFonts w:cs="Arial" w:ascii="Arial" w:hAnsi="Arial"/>
        </w:rPr>
        <w:t xml:space="preserve">r, </w:t>
      </w:r>
      <w:r>
        <w:rPr>
          <w:rFonts w:cs="Arial" w:ascii="Arial" w:hAnsi="Arial"/>
          <w:iCs/>
        </w:rPr>
        <w:t>Prawo działalności gospodarczej. Komentarz. Orzecznictwo. Piśmiennictwo</w:t>
      </w:r>
      <w:r>
        <w:rPr>
          <w:rFonts w:cs="Arial" w:ascii="Arial" w:hAnsi="Arial"/>
        </w:rPr>
        <w:t xml:space="preserve">, Warszawa 2003, s. 25; A. </w:t>
      </w:r>
      <w:r>
        <w:rPr>
          <w:rFonts w:cs="Arial" w:ascii="Arial" w:hAnsi="Arial"/>
          <w:spacing w:val="32"/>
        </w:rPr>
        <w:t>Kidyb</w:t>
      </w:r>
      <w:r>
        <w:rPr>
          <w:rFonts w:cs="Arial" w:ascii="Arial" w:hAnsi="Arial"/>
        </w:rPr>
        <w:t xml:space="preserve">a, </w:t>
      </w:r>
      <w:r>
        <w:rPr>
          <w:rFonts w:cs="Arial" w:ascii="Arial" w:hAnsi="Arial"/>
          <w:iCs/>
        </w:rPr>
        <w:t>Prowadzenie działalności gospodarczej przez fundacje</w:t>
      </w:r>
      <w:r>
        <w:rPr>
          <w:rFonts w:cs="Arial" w:ascii="Arial" w:hAnsi="Arial"/>
        </w:rPr>
        <w:t>, Przegląd Prawa Handlowego 1999, nr 1</w:t>
      </w:r>
      <w:r>
        <w:rPr>
          <w:rFonts w:cs="Arial" w:ascii="Arial" w:hAnsi="Arial"/>
          <w:iCs/>
        </w:rPr>
        <w:t>,</w:t>
      </w:r>
      <w:r>
        <w:rPr>
          <w:rFonts w:cs="Arial" w:ascii="Arial" w:hAnsi="Arial"/>
        </w:rPr>
        <w:t xml:space="preserve"> s. 2–5.</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tym miejscu warto zauważyć, że zgodnie z art. 10 ust. 1 pr. tel. działalność telekomunikacyjna będąca działalnością gospodarczą jest działalnością regulowaną i podlega wpisowi do rejestru przedsiębiorców telekomunikacyjnych. Organem, który prowadzi rejestr, jest Prezes UKE (art. 10 ust. 2 pr. tel.).</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Wystąpienie elementu odpłatności ma natomiast podstawowe znaczenie dla przyjęcia, że usługa taka jest usługą chronioną w rozumieniu ustawy z dnia 5 lipca 2002 r. o ochronie niektórych usług świadczonych drogą elektroniczną opartych lub polegających na dostępie warunkowym. Jednym z warunków zastosowania przepisów tej ustawy jest odpłatność (art. 1).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Jeżeli nie jest ona działalnością zarobkową, tym samym nie może być ona zakwalifikowana jako działalność gospodarcza. Por. art. 3 ust. 2 ustawy z dnia 25 października 1991 r. o organizowaniu i prowadzeniu działalności kulturalnej (tekst jedn. Dz. U. z 2001 r., Nr 13, poz. 123 z późn. zm.).</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Por. M. </w:t>
      </w:r>
      <w:r>
        <w:rPr>
          <w:rFonts w:cs="Arial" w:ascii="Arial" w:hAnsi="Arial"/>
          <w:spacing w:val="32"/>
        </w:rPr>
        <w:t>Rogalsk</w:t>
      </w:r>
      <w:r>
        <w:rPr>
          <w:rFonts w:cs="Arial" w:ascii="Arial" w:hAnsi="Arial"/>
          <w:lang w:eastAsia="pl-PL"/>
        </w:rPr>
        <w:t>i, Przestępstwa telekomunikacyjne, Kantor Wydawniczy Zakamycze, Kraków 2006.</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 słusznie zauważył </w:t>
      </w:r>
      <w:r>
        <w:rPr>
          <w:rFonts w:cs="Arial" w:ascii="Arial" w:hAnsi="Arial"/>
          <w:lang w:eastAsia="pl-PL"/>
        </w:rPr>
        <w:t xml:space="preserve">Naczelny Sąd Administracyjny w Warszawie (wyrok z dnia 10 maja 2006 r., sygn. II OSK 811/05), pojęcia tego nie można zawężać </w:t>
      </w:r>
      <w:r>
        <w:rPr>
          <w:rFonts w:cs="Arial" w:ascii="Arial" w:hAnsi="Arial"/>
        </w:rPr>
        <w:t xml:space="preserve">jedynie do aktywności podmiotów publicznych, ale z uwzględnieniem przedsiębiorców prywatnych, które na mocy przepisów prawa są dopuszczane do świadczenia usług telekomunikacyjnych w dziedzinie łączności, która wcześniej była objęta monopolem państwa. Dalej, według Sądu, wobec zaszłych zmian gospodarczych znaczenie pojęcia „publiczny” w prawie telekomunikacyjnym ewoluuje w stronę przedmiotową, oznaczając ogólną dostępność usług, choć ustawodawca, z uwagi na znaczenie tej dziedziny, poddaje podmioty świadczące usługi w tym zakresie szczególnej kontroli (co dodatkowo podkreśla publiczny charakter tej działalności).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rt. 225. Przedsiębiorcy lub inne podmioty uprawnione do wykonywania działalności gospodarczej na podstawie odrębnych przepisów, które przed dniem wejścia w życie ustawy eksploatowały sieć wewnętrzną lub świadczyły usługi w sieci wewnętrznej, w rozumieniu </w:t>
      </w:r>
      <w:r>
        <w:rPr>
          <w:rFonts w:cs="Arial" w:ascii="Arial" w:hAnsi="Arial"/>
          <w:spacing w:val="-2"/>
          <w:szCs w:val="17"/>
        </w:rPr>
        <w:t>przepisów dotychczasowych, mogą prowadzić dotychczasową działalność pod warunkiem złożenia wniosku o wpis do rejestru przed upływem 8 miesięcy od dnia wejścia w życie ustawy.</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szCs w:val="17"/>
        </w:rPr>
        <w:t xml:space="preserve">Zob. Rejestr przedsiębiorców telekomunikacyjnych: http://www.uke.gov.pl/uke/index.jsp?place </w:t>
      </w:r>
      <w:r>
        <w:rPr>
          <w:rFonts w:cs="Arial" w:ascii="Arial" w:hAnsi="Arial"/>
          <w:szCs w:val="17"/>
        </w:rPr>
        <w:t>= Lead24&amp;news_cat_id=379&amp;news</w:t>
      </w:r>
      <w:r>
        <w:rPr>
          <w:rFonts w:cs="Arial" w:ascii="Arial" w:hAnsi="Arial"/>
        </w:rPr>
        <w:t>_id=4009&amp;layout=9&amp;page=text</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 słusznie zauważa A. </w:t>
      </w:r>
      <w:r>
        <w:rPr>
          <w:rFonts w:cs="Arial" w:ascii="Arial" w:hAnsi="Arial"/>
          <w:spacing w:val="32"/>
          <w:lang w:eastAsia="pl-PL"/>
        </w:rPr>
        <w:t>Adamsk</w:t>
      </w:r>
      <w:r>
        <w:rPr>
          <w:rFonts w:cs="Arial" w:ascii="Arial" w:hAnsi="Arial"/>
          <w:lang w:eastAsia="pl-PL"/>
        </w:rPr>
        <w:t xml:space="preserve">i, dane transmisyjne podlegają ochronie prawnej nie tylko jako element tajemnicy telekomunikacyjnej, lecz także jako dane osobowe. Ocena taka wynika z dyrektywy 2002/58/WE z dnia 12 lipca 2002 r. o przetwarzaniu danych osobowych i ochronie prywatności w sektorze komunikacji elektronicznej oraz wzorowanych na tej dyrektywie przepisów rozdziału 4 ustawy z dnia 18 lipca 2002 r. o świadczeniu usług drogą elektroniczną. Zob. A. </w:t>
      </w:r>
      <w:r>
        <w:rPr>
          <w:rFonts w:cs="Arial" w:ascii="Arial" w:hAnsi="Arial"/>
          <w:spacing w:val="32"/>
          <w:lang w:eastAsia="pl-PL"/>
        </w:rPr>
        <w:t>Adamsk</w:t>
      </w:r>
      <w:r>
        <w:rPr>
          <w:rFonts w:cs="Arial" w:ascii="Arial" w:hAnsi="Arial"/>
          <w:lang w:eastAsia="pl-PL"/>
        </w:rPr>
        <w:t>i, Retencja danych o ruchu telekomunikacyjnym – polskie rozwiązania i europejskie dylematy, PPiA 2005, nr 70, s. 173.</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podmioty przetwarzające dane osobowe zostały zobligowane do zastosowania szczególnych zabezpieczeń ich przetwarzania, w tym przechowywania.</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 xml:space="preserve">Według tego przepisu, kto przetwarza w zbiorze dane osobowe, choć ich przetwarzanie nie jest dopuszczalne, albo do których przetwarzania nie jest uprawniony, podlega grzywnie, karze ograniczenia wolności, albo pozbawienia wolności do lat 2. W sytuacji, kiedy określony powyżej czyn dotyczy danych ujawniających pochodzenie rasowe lub etniczne, poglądy polityczne, przekonania religijne lub filozoficzne, przynależność wyznaniową, partyjną lub związkową, danych o stanie zdrowia, kodzie genetycznym, nałogach lub życiu seksualnym, </w:t>
      </w:r>
      <w:r>
        <w:rPr>
          <w:rFonts w:cs="Arial" w:ascii="Arial" w:hAnsi="Arial"/>
          <w:spacing w:val="-2"/>
          <w:szCs w:val="17"/>
          <w:lang w:eastAsia="pl-PL"/>
        </w:rPr>
        <w:t>sprawca podlega grzywnie, karze ograniczenia wolności, albo pozbawienia wolności do lat 3.</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Według tej definicji pojęcie danych osobowych obejmuje zarówno informacje pozwalające na określenie tożsamości konkretnej osoby, jak też informacje, które nie pozwalają na jej natychmiastową identyfikację, ale są przy pewnym nakładzie kosztów, czasu i działań, wystarczające do jej ustalenia. </w:t>
      </w:r>
      <w:r>
        <w:rPr>
          <w:rFonts w:cs="Arial" w:ascii="Arial" w:hAnsi="Arial"/>
        </w:rPr>
        <w:t>Pojęcie danych osobowych obejmuje zatem zbiór jakichkolwiek informacji umożliwiających identyfikację osoby co do tożsamości. Ocena taka wynika również z Dyrektywy 2002/58/WE z dnia 12 lipca 2002 r. o przetwarzaniu danych osobowych i ochronie prywatności w sektorze komunikacji elektronicznej oraz wzorowanych na tej Dyrektywie przepisów rozdziału 4 ustawy z dnia 18 lipca 2002 r. o świadczeniu usług drogą elektroniczną.</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w:t>
      </w:r>
      <w:r>
        <w:rPr>
          <w:rFonts w:cs="Arial" w:ascii="Arial" w:hAnsi="Arial"/>
          <w:lang w:eastAsia="pl-PL"/>
        </w:rPr>
        <w:t xml:space="preserve">M. </w:t>
      </w:r>
      <w:r>
        <w:rPr>
          <w:rFonts w:cs="Arial" w:ascii="Arial" w:hAnsi="Arial"/>
          <w:spacing w:val="32"/>
        </w:rPr>
        <w:t>Stojek-Siwińsk</w:t>
      </w:r>
      <w:r>
        <w:rPr>
          <w:rFonts w:cs="Arial" w:ascii="Arial" w:hAnsi="Arial"/>
          <w:lang w:eastAsia="pl-PL"/>
        </w:rPr>
        <w:t xml:space="preserve">a, B. </w:t>
      </w:r>
      <w:r>
        <w:rPr>
          <w:rFonts w:cs="Arial" w:ascii="Arial" w:hAnsi="Arial"/>
          <w:spacing w:val="32"/>
        </w:rPr>
        <w:t>Wawrzyńczak-Jędryk</w:t>
      </w:r>
      <w:r>
        <w:rPr>
          <w:rFonts w:cs="Arial" w:ascii="Arial" w:hAnsi="Arial"/>
          <w:lang w:eastAsia="pl-PL"/>
        </w:rPr>
        <w:t xml:space="preserve">a, Prawo Pracy 2008, Warszawa 2008, s. 22. </w:t>
      </w:r>
    </w:p>
  </w:footnote>
  <w:footnote w:id="23">
    <w:p>
      <w:pPr>
        <w:pStyle w:val="Przypisy"/>
        <w:ind w:left="170" w:right="0" w:hanging="170"/>
        <w:rPr/>
      </w:pPr>
      <w:r>
        <w:rPr>
          <w:rStyle w:val="FootnoteCharacters"/>
        </w:rPr>
        <w:footnoteRef/>
      </w:r>
      <w:r>
        <w:rPr>
          <w:rFonts w:cs="Arial" w:ascii="Arial" w:hAnsi="Arial"/>
          <w:spacing w:val="-2"/>
          <w:szCs w:val="17"/>
        </w:rPr>
        <w:tab/>
        <w:t xml:space="preserve"> </w:t>
      </w:r>
      <w:r>
        <w:rPr>
          <w:rFonts w:cs="Arial" w:ascii="Arial" w:hAnsi="Arial"/>
          <w:spacing w:val="-2"/>
          <w:szCs w:val="17"/>
        </w:rPr>
        <w:tab/>
        <w:t xml:space="preserve">Zob. </w:t>
      </w:r>
      <w:r>
        <w:rPr>
          <w:rFonts w:cs="Arial" w:ascii="Arial" w:hAnsi="Arial"/>
          <w:spacing w:val="-2"/>
          <w:szCs w:val="17"/>
          <w:lang w:eastAsia="pl-PL"/>
        </w:rPr>
        <w:t xml:space="preserve">opinię nr 4/2007 w sprawie pojęcia danych osobowych przygotowaną przez grupę roboczą ds. ochrony danych osobowych powołaną </w:t>
      </w:r>
      <w:r>
        <w:rPr>
          <w:rFonts w:cs="Arial" w:ascii="Arial" w:hAnsi="Arial"/>
          <w:iCs/>
          <w:spacing w:val="-2"/>
          <w:szCs w:val="17"/>
          <w:lang w:eastAsia="pl-PL"/>
        </w:rPr>
        <w:t>przez Parlament Europejski i Radę Europejską;</w:t>
      </w:r>
      <w:r>
        <w:rPr>
          <w:rFonts w:cs="Arial" w:ascii="Arial" w:hAnsi="Arial"/>
          <w:spacing w:val="-2"/>
          <w:szCs w:val="17"/>
          <w:lang w:eastAsia="pl-PL"/>
        </w:rPr>
        <w:t xml:space="preserve"> dostępna na:</w:t>
      </w:r>
      <w:r>
        <w:rPr>
          <w:rFonts w:cs="Arial" w:ascii="Arial" w:hAnsi="Arial"/>
          <w:spacing w:val="-2"/>
          <w:szCs w:val="17"/>
        </w:rPr>
        <w:t xml:space="preserve"> </w:t>
      </w:r>
      <w:r>
        <w:rPr>
          <w:rFonts w:cs="Arial" w:ascii="Arial" w:hAnsi="Arial"/>
          <w:spacing w:val="-2"/>
          <w:szCs w:val="17"/>
          <w:lang w:eastAsia="pl-PL"/>
        </w:rPr>
        <w:t xml:space="preserve">http://ec.europa.eu/justice_home/fsj/privacy/docs/wpdocs/2007/wp136_pl.pdf.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lang w:eastAsia="pl-PL"/>
        </w:rPr>
        <w:t xml:space="preserve">Przedmiotową ochroną nie będą objęte jednak dane osób prawnych, </w:t>
      </w:r>
      <w:r>
        <w:rPr>
          <w:rFonts w:cs="Arial" w:ascii="Arial" w:hAnsi="Arial"/>
        </w:rPr>
        <w:t xml:space="preserve">jednostek organizacyjnych nieposiadających osobowości prawnej oraz podmiotów prowadzących działalność gospodarczą na podstawie przepisów ustawy z dnia 2 lipca 2004 r. o swobodzie działalności gospodarczej (Dz. U. Nr 173, poz. 1807 z późn. zm.) oczywiście w takim zakresie, w jakim dane te identyfikują podmiot w obrocie gospodarczym i ściśle wiążą się z prowadzoną przez niego działalnością gospodarczą. Za dane osobowe nie uważa się również informacji o osobach zmarłych. </w:t>
      </w:r>
      <w:r>
        <w:rPr>
          <w:rFonts w:cs="Arial" w:ascii="Arial" w:hAnsi="Arial"/>
          <w:lang w:eastAsia="pl-PL"/>
        </w:rPr>
        <w:t xml:space="preserve">W myśl bowiem art. 8 k.c. </w:t>
      </w:r>
      <w:r>
        <w:rPr>
          <w:rFonts w:cs="Arial" w:ascii="Arial" w:hAnsi="Arial"/>
        </w:rPr>
        <w:t xml:space="preserve">osobą fizyczną jest każdy człowiek od chwili narodzenia aż do śmierci. </w:t>
      </w:r>
      <w:r>
        <w:rPr>
          <w:rFonts w:cs="Arial" w:ascii="Arial" w:hAnsi="Arial"/>
          <w:iCs/>
        </w:rPr>
        <w:t xml:space="preserve">Oczywiście nieuprawniony obrót powyższymi informacjami należy uznać za społecznie szkodliwy w stopniu uzasadniającym penalizację.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Adamsk</w:t>
      </w:r>
      <w:r>
        <w:rPr>
          <w:rFonts w:cs="Arial" w:ascii="Arial" w:hAnsi="Arial"/>
        </w:rPr>
        <w:t>i, Prawo karne komputerowe, Warszawa 2000, s. 151.</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 zostało wskazane wyżej, przetwarzane dane osobowe przez </w:t>
      </w:r>
      <w:r>
        <w:rPr>
          <w:rFonts w:cs="Arial" w:ascii="Arial" w:hAnsi="Arial"/>
          <w:lang w:eastAsia="pl-PL"/>
        </w:rPr>
        <w:t>operatora publicznej sieci telekomunikacyjnej oraz dostawcę publicznie dostępnych usług telekomunikacyjnych</w:t>
      </w:r>
      <w:r>
        <w:rPr>
          <w:rFonts w:cs="Arial" w:ascii="Arial" w:hAnsi="Arial"/>
        </w:rPr>
        <w:t xml:space="preserve"> muszą być</w:t>
      </w:r>
      <w:r>
        <w:rPr>
          <w:rFonts w:cs="Arial" w:ascii="Arial" w:hAnsi="Arial"/>
          <w:lang w:eastAsia="pl-PL"/>
        </w:rPr>
        <w:t xml:space="preserve"> niezbędne do ustalenia zakończenia sieci, telekomunikacyjnego urządzenia końcowego, użytkownika końcowego inicjującego połączenie lub do którego kierowane jest połączenie (art. 180c pr. tel.).</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arto zauważyć, że przepisy art. 179 pr. tel. regulujące dostęp organów odpowiedzialnych za obronność, bezpieczeństwo i porządek do treści przekazów i danych towarzyszących nie zawierają takiego ograniczenia. Zob. też np. S. </w:t>
      </w:r>
      <w:r>
        <w:rPr>
          <w:rFonts w:cs="Arial" w:ascii="Arial" w:hAnsi="Arial"/>
          <w:spacing w:val="32"/>
        </w:rPr>
        <w:t>Piąte</w:t>
      </w:r>
      <w:r>
        <w:rPr>
          <w:rFonts w:cs="Arial" w:ascii="Arial" w:hAnsi="Arial"/>
        </w:rPr>
        <w:t xml:space="preserve">k, </w:t>
      </w:r>
      <w:r>
        <w:rPr>
          <w:rFonts w:cs="Arial" w:ascii="Arial" w:hAnsi="Arial"/>
          <w:iCs/>
        </w:rPr>
        <w:t xml:space="preserve">Prawo </w:t>
      </w:r>
      <w:r>
        <w:rPr>
          <w:rStyle w:val="Luchili"/>
          <w:rFonts w:cs="Arial" w:ascii="Arial" w:hAnsi="Arial"/>
          <w:iCs/>
          <w:szCs w:val="17"/>
        </w:rPr>
        <w:t>telekomunikacyjne</w:t>
      </w:r>
      <w:r>
        <w:rPr>
          <w:rFonts w:cs="Arial" w:ascii="Arial" w:hAnsi="Arial"/>
          <w:iCs/>
        </w:rPr>
        <w:t>. Komentarz</w:t>
      </w:r>
      <w:r>
        <w:rPr>
          <w:rFonts w:cs="Arial" w:ascii="Arial" w:hAnsi="Arial"/>
        </w:rPr>
        <w:t>, Warszawa 2005.</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wyższej kwestii nie można również rozwiązać, odnosząc się do wykładni wspólnotowej, w nawiązaniu do np. Dyrektywy </w:t>
      </w:r>
      <w:r>
        <w:rPr>
          <w:rFonts w:cs="Arial" w:ascii="Arial" w:hAnsi="Arial"/>
          <w:lang w:eastAsia="pl-PL"/>
        </w:rPr>
        <w:t xml:space="preserve">2002/58/WE Parlamentu Europejskiego i Rady z dnia 12 lipca 2002 r. dotyczącej przetwarzania danych osobowych i ochrony prywatności w sektorze łączności elektronicznej, </w:t>
      </w:r>
      <w:r>
        <w:rPr>
          <w:rFonts w:cs="Arial" w:ascii="Arial" w:hAnsi="Arial"/>
        </w:rPr>
        <w:t xml:space="preserve">które ustawa ta implementuje. Dyrektywa ta wprowadza bowiem jedynie rozróżnienie pomiędzy publicznymi i niepublicznymi usługami łączności, nie definiując tych pojęć. Postanowienia Dyrektywy 2002/19/WE mają zastosowanie jedynie do sieci wykorzystywanych do dostarczania publicznie dostępnych usług łączności elektronicznej (art. 4.1), nie obejmują one natomiast sieci niepublicznych, chyba że sieci te korzystają z dostępu do sieci publicznych i z tego względu mogą być poddane wymogom ustanowionym przez państwa członkowskie (pkt 1 preambuły). Por. E. </w:t>
      </w:r>
      <w:r>
        <w:rPr>
          <w:rFonts w:cs="Arial" w:ascii="Arial" w:hAnsi="Arial"/>
          <w:spacing w:val="32"/>
        </w:rPr>
        <w:t>Galewsk</w:t>
      </w:r>
      <w:r>
        <w:rPr>
          <w:rFonts w:cs="Arial" w:ascii="Arial" w:hAnsi="Arial"/>
          <w:lang w:eastAsia="pl-PL"/>
        </w:rPr>
        <w:t>a, Implementacja dyrektyw telekomunikacyjnych. Warszawa 2007.</w:t>
      </w:r>
    </w:p>
  </w:footnote>
  <w:footnote w:id="29">
    <w:p>
      <w:pPr>
        <w:pStyle w:val="Przypisy"/>
        <w:ind w:left="170" w:right="0" w:hanging="170"/>
        <w:rPr/>
      </w:pPr>
      <w:r>
        <w:rPr>
          <w:rStyle w:val="FootnoteCharacters"/>
        </w:rPr>
        <w:footnoteRef/>
      </w:r>
      <w:r>
        <w:rPr>
          <w:rFonts w:cs="Arial" w:ascii="Arial" w:hAnsi="Arial"/>
          <w:lang w:val="de-AT"/>
        </w:rPr>
        <w:tab/>
        <w:t xml:space="preserve"> </w:t>
      </w:r>
      <w:r>
        <w:rPr>
          <w:rFonts w:cs="Arial" w:ascii="Arial" w:hAnsi="Arial"/>
          <w:lang w:val="de-AT"/>
        </w:rPr>
        <w:t xml:space="preserve">Por. </w:t>
      </w:r>
      <w:r>
        <w:rPr>
          <w:rFonts w:cs="Arial" w:ascii="Arial" w:hAnsi="Arial"/>
          <w:iCs/>
          <w:lang w:val="de-AT" w:eastAsia="pl-PL"/>
        </w:rPr>
        <w:t xml:space="preserve">S. </w:t>
      </w:r>
      <w:r>
        <w:rPr>
          <w:rFonts w:cs="Arial" w:ascii="Arial" w:hAnsi="Arial"/>
          <w:iCs/>
          <w:spacing w:val="32"/>
          <w:lang w:val="de-AT" w:eastAsia="pl-PL"/>
        </w:rPr>
        <w:t>Polen</w:t>
      </w:r>
      <w:r>
        <w:rPr>
          <w:rFonts w:cs="Arial" w:ascii="Arial" w:hAnsi="Arial"/>
          <w:iCs/>
          <w:lang w:val="de-AT" w:eastAsia="pl-PL"/>
        </w:rPr>
        <w:t xml:space="preserve">z, </w:t>
      </w:r>
      <w:r>
        <w:rPr>
          <w:rFonts w:cs="Arial" w:ascii="Arial" w:hAnsi="Arial"/>
          <w:lang w:val="de-AT" w:eastAsia="pl-PL"/>
        </w:rPr>
        <w:t>Speicherpflichten für Unternehmer nach § 113a TKG, Computer und Recht 2009, nr 4, s. 225 i n.</w:t>
      </w:r>
    </w:p>
  </w:footnote>
  <w:footnote w:id="30">
    <w:p>
      <w:pPr>
        <w:pStyle w:val="Przypisy"/>
        <w:ind w:left="170" w:right="0" w:hanging="170"/>
        <w:rPr/>
      </w:pPr>
      <w:r>
        <w:rPr>
          <w:rStyle w:val="FootnoteCharacters"/>
        </w:rPr>
        <w:footnoteRef/>
      </w:r>
      <w:r>
        <w:rPr>
          <w:rFonts w:cs="Arial" w:ascii="Arial" w:hAnsi="Arial"/>
        </w:rPr>
        <w:tab/>
        <w:t> </w:t>
      </w:r>
      <w:r>
        <w:rPr>
          <w:rFonts w:cs="Arial" w:ascii="Arial" w:hAnsi="Arial"/>
          <w:spacing w:val="-6"/>
          <w:szCs w:val="17"/>
        </w:rPr>
        <w:t>Http</w:t>
      </w:r>
      <w:r>
        <w:rPr>
          <w:rFonts w:cs="Arial" w:ascii="Arial" w:hAnsi="Arial"/>
          <w:spacing w:val="-2"/>
          <w:szCs w:val="17"/>
        </w:rPr>
        <w:t>://www.bundesnetzagentur.de/cln_1912/DE/Sachgebiete/Telekommunikation/</w:t>
      </w:r>
      <w:r>
        <w:rPr>
          <w:rFonts w:cs="Arial" w:ascii="Arial" w:hAnsi="Arial"/>
          <w:spacing w:val="-8"/>
          <w:szCs w:val="17"/>
        </w:rPr>
        <w:t>TechRegTelekommunikation/ TechnischeUmsetzung110TKG/AuskunftsErsVerkehrsdaten/AuskErsVerkehrsdaten</w:t>
      </w:r>
      <w:r>
        <w:rPr>
          <w:rFonts w:cs="Arial" w:ascii="Arial" w:hAnsi="Arial"/>
          <w:spacing w:val="-4"/>
          <w:szCs w:val="17"/>
        </w:rPr>
        <w:t>_ Basepage.html (dostęp w dniu 27 lipca 2010 r.).</w:t>
      </w:r>
    </w:p>
  </w:footnote>
  <w:footnote w:id="31">
    <w:p>
      <w:pPr>
        <w:pStyle w:val="Przypisy"/>
        <w:ind w:left="170" w:right="0" w:hanging="170"/>
        <w:rPr/>
      </w:pPr>
      <w:r>
        <w:rPr>
          <w:rStyle w:val="FootnoteCharacters"/>
        </w:rPr>
        <w:footnoteRef/>
      </w:r>
      <w:r>
        <w:rPr>
          <w:rFonts w:cs="Arial" w:ascii="Arial" w:hAnsi="Arial"/>
          <w:lang w:val="de-AT"/>
        </w:rPr>
        <w:tab/>
        <w:t xml:space="preserve"> </w:t>
      </w:r>
      <w:r>
        <w:rPr>
          <w:rFonts w:cs="Arial" w:ascii="Arial" w:hAnsi="Arial"/>
          <w:lang w:val="de-AT"/>
        </w:rPr>
        <w:t xml:space="preserve">S. </w:t>
      </w:r>
      <w:r>
        <w:rPr>
          <w:rFonts w:cs="Arial" w:ascii="Arial" w:hAnsi="Arial"/>
          <w:spacing w:val="32"/>
          <w:lang w:val="de-AT"/>
        </w:rPr>
        <w:t>Polen</w:t>
      </w:r>
      <w:r>
        <w:rPr>
          <w:rFonts w:cs="Arial" w:ascii="Arial" w:hAnsi="Arial"/>
          <w:lang w:val="de-AT"/>
        </w:rPr>
        <w:t>z, Speicherpflichten..., s. 226.</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marginesie – Niemiecki Trybunał uznał, że przepisy §§ 113a und 113b prawa telekomunikacyjnego w brzmieniu, które tym przepisom nadała ustawa o retencji danych telekomunikacyjnych, wdrażająca przepisy Dyrektywy 2006/24/WE, są niezgodne z art. 10 ust. 1 Konstytucji i wobec tego tracą moc. Zob. BVerfG, 1 BvR 256/08 z dnia 2 marca 2010 r., dostępny na http://www.bverfg.de/entscheidungen/rs20100302_1bvr025608.html (</w:t>
      </w:r>
      <w:r>
        <w:rPr>
          <w:rFonts w:cs="Arial" w:ascii="Arial" w:hAnsi="Arial"/>
          <w:spacing w:val="-4"/>
          <w:szCs w:val="17"/>
        </w:rPr>
        <w:t xml:space="preserve">dostęp </w:t>
      </w:r>
      <w:r>
        <w:rPr>
          <w:rFonts w:cs="Arial" w:ascii="Arial" w:hAnsi="Arial"/>
        </w:rPr>
        <w:t>w dniu 27 lipca 2010 r.).</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o ochronie danych osobowych znajduje zastosowanie zarówno względem danych osobowych wskazanych w art. 22</w:t>
      </w:r>
      <w:r>
        <w:rPr>
          <w:rFonts w:cs="Arial" w:ascii="Arial" w:hAnsi="Arial"/>
          <w:vertAlign w:val="superscript"/>
        </w:rPr>
        <w:t>1</w:t>
      </w:r>
      <w:r>
        <w:rPr>
          <w:rFonts w:cs="Arial" w:ascii="Arial" w:hAnsi="Arial"/>
        </w:rPr>
        <w:t xml:space="preserve"> k.p., jak i innych danych osobowych, jeżeli są one przetwarzane w zbiorze ewidencyjnym (danych) albo systemie informatycznym. Ustawę o.d.o. stosuje się zatem także w razie przetwarzania danych osobowych w dokumentacji osobowej. </w:t>
      </w:r>
      <w:r>
        <w:rPr>
          <w:rFonts w:cs="Arial" w:ascii="Arial" w:hAnsi="Arial"/>
          <w:lang w:eastAsia="pl-PL"/>
        </w:rPr>
        <w:t>Monitorowanie pracownika poprzez np. kontrolę przepływu danych w</w:t>
      </w:r>
      <w:r>
        <w:rPr>
          <w:rFonts w:cs="Arial" w:ascii="Arial" w:hAnsi="Arial"/>
        </w:rPr>
        <w:t xml:space="preserve"> związku z wykorzystywaniem przez niego służbowego sprzętu komputerowego, bez jego zgody stanowi czyn karalny z art. 49 ust. 1 OchrDanOsU.</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marginesie warto zwrócić uwagę, że w przypadku komunikacji zewnętrznej z wykorzystaniem Internetu jedynie przyznany </w:t>
      </w:r>
      <w:r>
        <w:rPr>
          <w:rFonts w:cs="Arial" w:ascii="Arial" w:hAnsi="Arial"/>
          <w:iCs/>
        </w:rPr>
        <w:t xml:space="preserve">przez publicznego dostawcę dostępu do Internetu przedsiębiorcy adres IP jest pewny. </w:t>
      </w:r>
      <w:r>
        <w:rPr>
          <w:rFonts w:cs="Arial" w:ascii="Arial" w:hAnsi="Arial"/>
        </w:rPr>
        <w:t xml:space="preserve">Z jurydycznego punktu widzenia pracodawca, dostarczając usługę społeczeństwa informacyjnego (teleinformacyjnego) polegającą na bezprzewodowym dostępie do Internetu (WLAN–Hotspots), jako przedsiębiorca telekomunikacyjny jest zazwyczaj beneficjentem dostępu telekomunikacyjnego, korzystając z urządzeń telekomunikacyjnych (por. art. 2 pkt 46) lub usług telekomunikacyjnych świadczonych przez innego przedsiębiorcę telekomunikacyjnego.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Jednakże podmioty takie mogą zostać uznane za usługodawców świadczących usługi drogą elektroniczną w rozumieniu art. 2 pkt. 6 ustawy o świadczeniu usług drogą elektroniczną. Zgodnie bowiem z treścią tego przepisu za usługodawcę uważa się osobę fizyczną, osobę prawną, albo jednostkę organizacyjną nieposiadającą osobowości prawnej, która prowadząc, chociażby ubocznie, działalność zarobkową lub zawodową, świadczy usługi drogą elektroniczną. Stosownie do art. 18 ust. 6 tej ustawy, usługodawca udziela informacji o danych usługobiorcy organom państwa na potrzeby prowadzonych przez nie postępowań. Przepisu tego nie należy rozumieć jednak jako samoistne uprawnienie do ubiegania się o udostępnienie danych, lecz jako skierowany do usługodawców nakaz udostępniania danych przetwarzanych w związku ze świadczeniem usług drogą elektroniczną, podmiotom, które uprawnione są do tego na podstawie przepisów odrębnych. Podstawę do żądania przez organy państwowe udostępnienia danych usługobiorcy stanowią przepisy tzw. ustaw kompetencyjnych (o Policji, o ABW, o CBA, o Straży Granicznej, o Służbie Wywiadu Wojskowego oraz Kontrwywiadu Wojsk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M. Siw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lang w:eastAsia="pl-PL"/>
      </w:rPr>
      <w:t>Retencja danych transmisyjnych na podstawie art. 180a</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style>
  <w:style w:type="character" w:styleId="WW8Num15z0">
    <w:name w:val="WW8Num15z0"/>
    <w:qFormat/>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30z0">
    <w:name w:val="WW8Num30z0"/>
    <w:qFormat/>
    <w:rPr>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ZnakZnak3">
    <w:name w:val=" Znak Znak3"/>
    <w:basedOn w:val="Domylnaczcionkaakapitu"/>
    <w:qFormat/>
    <w:rPr>
      <w:rFonts w:ascii="Bookman Old Style" w:hAnsi="Bookman Old Style" w:cs="Bookman Old Style"/>
      <w:lang w:val="pl-PL" w:bidi="ar-SA"/>
    </w:rPr>
  </w:style>
  <w:style w:type="character" w:styleId="Tabulatory">
    <w:name w:val="tabulatory"/>
    <w:basedOn w:val="Domylnaczcionkaakapitu"/>
    <w:qFormat/>
    <w:rPr/>
  </w:style>
  <w:style w:type="character" w:styleId="ZnakZnak">
    <w:name w:val=" Znak Znak"/>
    <w:basedOn w:val="Domylnaczcionkaakapitu"/>
    <w:qFormat/>
    <w:rPr>
      <w:lang w:val="pl-PL" w:bidi="ar-SA"/>
    </w:rPr>
  </w:style>
  <w:style w:type="character" w:styleId="ZnakZnak2">
    <w:name w:val=" Znak Znak2"/>
    <w:basedOn w:val="Domylnaczcionkaakapitu"/>
    <w:qFormat/>
    <w:rPr>
      <w:rFonts w:ascii="Calibri" w:hAnsi="Calibri" w:eastAsia="Calibri" w:cs="Times New Roman"/>
      <w:sz w:val="20"/>
      <w:szCs w:val="20"/>
    </w:rPr>
  </w:style>
  <w:style w:type="character" w:styleId="Luchili">
    <w:name w:val="luc_hili"/>
    <w:basedOn w:val="Domylnaczcionkaakapitu"/>
    <w:qForma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ascii="Bookman Old Style" w:hAnsi="Bookman Old Style" w:cs="Bookman Old Sty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36:00Z</dcterms:created>
  <dc:creator>Dorota Kaleta</dc:creator>
  <dc:description/>
  <cp:keywords/>
  <dc:language>en-US</dc:language>
  <cp:lastModifiedBy>mswietek</cp:lastModifiedBy>
  <cp:lastPrinted>2011-08-10T13:37:00Z</cp:lastPrinted>
  <dcterms:modified xsi:type="dcterms:W3CDTF">2011-08-10T11:38:00Z</dcterms:modified>
  <cp:revision>8</cp:revision>
  <dc:subject/>
  <dc:title>Marek Mozgawa</dc:title>
</cp:coreProperties>
</file>