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 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etarg ofertowy na sukcesywną dostawę paliw płynnych poprzez tankowanie środków transportowych będących w dyspozycji Zamawiająceg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edmiot zamówienia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Sukcesywna </w:t>
      </w:r>
      <w:r>
        <w:rPr/>
        <w:t>dostawa paliw płynnych poprzez tankowanie środków transportowych będących w dyspozycji Zamawiającego z zapewnieniem bezgotówkowego rozliczenia na 2025 r. w ilości: benzyna bezołowiowa 95 – 6 000 litrów, olej napędowy – 1 000 litrów.</w:t>
      </w:r>
    </w:p>
    <w:p>
      <w:pPr>
        <w:pStyle w:val="Normal"/>
        <w:spacing w:lineRule="auto" w:line="240" w:before="0" w:after="0"/>
        <w:rPr/>
      </w:pPr>
      <w:r>
        <w:rPr/>
        <w:t xml:space="preserve">Warunek: </w:t>
      </w:r>
      <w:r>
        <w:rPr>
          <w:rFonts w:cs="Calibri"/>
        </w:rPr>
        <w:t>dostawca musi posiadać co najmniej jedną stację paliw w promieniu 8 km od siedziby Zamawiając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Miejsce realizacji – stacja paliw dostawcy.</w:t>
      </w:r>
      <w:r>
        <w:rPr>
          <w:rFonts w:cs="Calibri"/>
        </w:rPr>
        <w:br/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01.01.2025 – 31.12.2025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ypełniony druk  oferty, aktualne zaświadczenie o działalności gospodarczej (odpis z centralnej ewidencji) lub wypis z KRSu, parafowany wzór umowy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jniższa cena.</w:t>
        <w:br/>
      </w: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do 20 grudnia 2024 r. do godz. 9 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Oferta musi być sporządzona w formie pisemnej w języku polskim, zgodnie z formularzem zawartym w  załączniku nr 1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– Andrzej Falkiewicz, Tel. 23 692 5490, 608685299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 wzory umów, formularz ofert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andrzej.michalik</dc:creator>
  <dc:description/>
  <cp:keywords/>
  <dc:language>en-US</dc:language>
  <cp:lastModifiedBy>Andrzej</cp:lastModifiedBy>
  <cp:lastPrinted>2024-12-09T08:20:00Z</cp:lastPrinted>
  <dcterms:modified xsi:type="dcterms:W3CDTF">2024-12-09T07:20:00Z</dcterms:modified>
  <cp:revision>29</cp:revision>
  <dc:subject/>
  <dc:title>Przetarg ofertowy na wykonanie</dc:title>
</cp:coreProperties>
</file>