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  <w:t>Bądź bardziej bezpieczny</w:t>
      </w:r>
    </w:p>
    <w:p>
      <w:pPr>
        <w:pStyle w:val="Normal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posoby postępowania na wypadek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raganu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13360</wp:posOffset>
                </wp:positionV>
                <wp:extent cx="5026660" cy="4076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4075920"/>
                          <a:chOff x="0" y="0"/>
                          <a:chExt cx="5026680" cy="407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6680" cy="40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520" y="16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800" y="16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231948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Hurag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5480"/>
                            <a:ext cx="231948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rzed huraganem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umie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t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i p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ow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rodzi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zabezpiecz ok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wytnij suche g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ł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zie z drze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bezpiecz dom (mieszkani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445480"/>
                            <a:ext cx="231948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W okresie ostrz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en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prow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uch komunikatów o sytu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konstrukc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oraz elementy budy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wypo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zatankuj samochó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.8pt;width:395.8pt;height:320.95pt" coordorigin="600,336" coordsize="7916,6419">
                <v:rect id="shape_0" stroked="f" o:allowincell="f" style="position:absolute;left:600;top:336;width:7915;height:6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558;top:29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557;top:29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00cc99" stroked="t" o:allowincell="f" style="position:absolute;left:2731;top:336;width:3652;height:25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Huraga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1" fillcolor="#00cc99" stroked="t" o:allowincell="f" style="position:absolute;left:600;top:4187;width:3652;height:25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rzed huraganem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umie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t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i p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ow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rodzi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zabezpiecz ok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wytnij suche g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ł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zie z drze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bezpiecz dom (mieszkanie)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2" fillcolor="#00cc99" stroked="t" o:allowincell="f" style="position:absolute;left:4862;top:4187;width:3652;height:25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W okresie ostrz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en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prow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n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uch komunikatów o sytu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konstrukc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oraz elementy budy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wypo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zatankuj samochó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4962525" cy="439483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4394880"/>
                          <a:chOff x="0" y="0"/>
                          <a:chExt cx="4962600" cy="439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2600" cy="43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08640" y="1528200"/>
                            <a:ext cx="879840" cy="1337040"/>
                          </a:xfrm>
                          <a:prstGeom prst="bentConnector3">
                            <a:avLst>
                              <a:gd name="adj1" fmla="val 125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73040" y="1528560"/>
                            <a:ext cx="879840" cy="1337040"/>
                          </a:xfrm>
                          <a:prstGeom prst="bentConnector3">
                            <a:avLst>
                              <a:gd name="adj1" fmla="val 125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229032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Hurag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6640"/>
                            <a:ext cx="229032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odczas huragan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ł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z p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d i ga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chowaj 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w naj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szych partiach budy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nie zatrzymuj 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pod trakcjami elektrycznym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planszami reklamowymi, drzewa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nikaj wi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2636640"/>
                            <a:ext cx="229032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o huragani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dziel pierwszej pomo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nikaj zwis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ych przewodów elektry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instalac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gaz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i elektryc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wykonaj zd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ia zniszc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pt;width:390.75pt;height:346.05pt" coordorigin="480,360" coordsize="7815,6921">
                <v:rect id="shape_0" stroked="f" o:allowincell="f" style="position:absolute;left:480;top:360;width:7814;height:69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5" stroked="t" o:allowincell="f" style="position:absolute;left:4388;top:3129;width:2103;height:1383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283;top:3129;width:2105;height:1383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00cc99" stroked="t" o:allowincell="f" style="position:absolute;left:2584;top:360;width:3606;height:2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Huraga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8" fillcolor="#00cc99" stroked="t" o:allowincell="f" style="position:absolute;left:480;top:4512;width:3606;height:2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odczas huragan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ł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z p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d i ga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chowaj 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w naj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szych partiach budy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nie zatrzymuj 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pod trakcjami elektrycznym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planszami reklamowymi, drzewa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nikaj wind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9" fillcolor="#00cc99" stroked="t" o:allowincell="f" style="position:absolute;left:4688;top:4512;width:3606;height:2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o huragani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dziel pierwszej pomo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nikaj zwisa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ych przewodów elektry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instalac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gaz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i elektryc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wykonaj zd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ia zniszc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ń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żary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 przypadku pożaru budynku: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z w:val="24"/>
          <w:szCs w:val="24"/>
        </w:rPr>
        <w:t>Profilaktyka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instaluj wykrywacze dy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rawdź 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zystość pomiesz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rawność instalacji: elektrycznej,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rawdź instalację wentylacyj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używaj otwartego og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asie poża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żywaj wody lub gaś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duś og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ezwij straż pożar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jdź z domu</w:t>
      </w:r>
    </w:p>
    <w:p>
      <w:pPr>
        <w:pStyle w:val="Normal"/>
        <w:rPr/>
      </w:pPr>
      <w:r>
        <w:rPr>
          <w:b/>
          <w:bCs/>
          <w:sz w:val="24"/>
          <w:szCs w:val="24"/>
        </w:rPr>
        <w:t>Po pożarze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wchodź do budynku</w:t>
      </w:r>
    </w:p>
    <w:p>
      <w:pPr>
        <w:pStyle w:val="Normal"/>
        <w:rPr/>
      </w:pPr>
      <w:r>
        <w:rPr>
          <w:sz w:val="24"/>
          <w:szCs w:val="24"/>
        </w:rPr>
        <w:t>-skontaktuj się z urzędem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ezwij agenta ubezpieczeni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rzuć żywność, napoje, lekarstwa</w:t>
      </w:r>
    </w:p>
    <w:p>
      <w:pPr>
        <w:pStyle w:val="Normal"/>
        <w:ind w:left="451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51" w:hanging="0"/>
        <w:rPr>
          <w:sz w:val="24"/>
          <w:szCs w:val="24"/>
        </w:rPr>
      </w:pPr>
      <w:r>
        <w:rPr>
          <w:b/>
          <w:bCs/>
          <w:i/>
          <w:color w:val="000000"/>
          <w:spacing w:val="9"/>
          <w:sz w:val="24"/>
          <w:szCs w:val="24"/>
        </w:rPr>
        <w:t>W przypadku pożaru lasów :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z w:val="24"/>
          <w:szCs w:val="24"/>
        </w:rPr>
        <w:t>-sprawdź co się pali</w:t>
        <w:br/>
        <w:t>-powiadom straż pożarną tel. 998</w:t>
        <w:br/>
        <w:t>-poczekaj na przybycie strażaków</w:t>
        <w:br/>
        <w:t>-pomóż w rozpoznawaniu obszaru objętego pożarem</w:t>
        <w:br/>
        <w:t>-nie utrudniaj akcji gaśniczej</w:t>
      </w:r>
    </w:p>
    <w:p>
      <w:pPr>
        <w:pStyle w:val="Normal"/>
        <w:ind w:left="36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94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sz w:val="48"/>
          <w:szCs w:val="48"/>
        </w:rPr>
        <w:t>c)</w:t>
      </w:r>
      <w:r>
        <w:rPr>
          <w:sz w:val="48"/>
          <w:szCs w:val="48"/>
        </w:rPr>
        <w:t xml:space="preserve"> </w:t>
      </w:r>
      <w:r>
        <w:rPr>
          <w:b/>
          <w:bCs/>
          <w:color w:val="000000"/>
          <w:spacing w:val="4"/>
          <w:sz w:val="48"/>
          <w:szCs w:val="48"/>
        </w:rPr>
        <w:t>Katastrofy kolejowe</w:t>
      </w:r>
    </w:p>
    <w:p>
      <w:pPr>
        <w:pStyle w:val="Normal"/>
        <w:ind w:left="360" w:hanging="0"/>
        <w:rPr>
          <w:b/>
          <w:b/>
          <w:bCs/>
          <w:color w:val="000000"/>
          <w:spacing w:val="4"/>
          <w:sz w:val="48"/>
          <w:szCs w:val="48"/>
        </w:rPr>
      </w:pPr>
      <w:r>
        <w:rPr>
          <w:b/>
          <w:bCs/>
          <w:color w:val="000000"/>
          <w:spacing w:val="4"/>
          <w:sz w:val="48"/>
          <w:szCs w:val="48"/>
        </w:rPr>
      </w:r>
    </w:p>
    <w:p>
      <w:pPr>
        <w:pStyle w:val="Normal"/>
        <w:shd w:fill="FFFFFF" w:val="clear"/>
        <w:spacing w:before="283" w:after="0"/>
        <w:ind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atastrofy kolejowe występują stosunkowo rzadko. Jednak olbrzymia ilość przewo</w:t>
        <w:softHyphen/>
      </w:r>
      <w:r>
        <w:rPr>
          <w:color w:val="000000"/>
          <w:spacing w:val="6"/>
          <w:sz w:val="24"/>
          <w:szCs w:val="24"/>
        </w:rPr>
        <w:t xml:space="preserve">żonych pasażerów, wielkość i różnorodność niebezpiecznych ładunków (chemiczne, </w:t>
      </w:r>
      <w:r>
        <w:rPr>
          <w:color w:val="000000"/>
          <w:spacing w:val="3"/>
          <w:sz w:val="24"/>
          <w:szCs w:val="24"/>
        </w:rPr>
        <w:t xml:space="preserve">toksyczne, łatwopalne i inne) zwiększają skalę i rozmiar zagrożeń, które w równej mierze </w:t>
      </w:r>
      <w:r>
        <w:rPr>
          <w:color w:val="000000"/>
          <w:spacing w:val="1"/>
          <w:sz w:val="24"/>
          <w:szCs w:val="24"/>
        </w:rPr>
        <w:t>dotyczą pasażerów i mieszkańców miejscowości w pobliżu szlaków kolejowych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4" w:hanging="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Do podstawowych zasad postępowania należą: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wiadomienie służb ratowniczych (Straż Pożarna, Policja, Pogotowie Ratunkowe, PKP, SOK)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z w:val="24"/>
          <w:szCs w:val="24"/>
        </w:rPr>
        <w:t>udzielenie pomocy lżej poszkodowanym, gdy nie grozi to pożarem, wybuchem i gdy nie</w:t>
        <w:br/>
      </w:r>
      <w:r>
        <w:rPr>
          <w:color w:val="000000"/>
          <w:spacing w:val="1"/>
          <w:sz w:val="24"/>
          <w:szCs w:val="24"/>
        </w:rPr>
        <w:t>ma innych zagrożeń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z w:val="24"/>
          <w:szCs w:val="24"/>
        </w:rPr>
        <w:t>stosowanie się do poleceń służb ratunkowych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zbliżanie się do miejsca katastrofy, nie blokowanie dojazdu pojazdom specjalnym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ddalić się jak najszybciej, gdy jest podejrzenie wycieku niebezpiecznej substancji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trzeganie innych przypadkowych świadków zdarzenia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) Katastrofy drogowe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230" w:after="0"/>
        <w:ind w:left="5" w:firstLine="49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stępująca motoryzacja, ciągła rozbudowa sieci dróg i różnorodność przewożonych </w:t>
      </w:r>
      <w:r>
        <w:rPr>
          <w:color w:val="000000"/>
          <w:spacing w:val="2"/>
          <w:sz w:val="24"/>
          <w:szCs w:val="24"/>
        </w:rPr>
        <w:t xml:space="preserve">ładunków potęgują zagrożenia, które towarzyszą katastrofom i wypadkom drogowym. </w:t>
      </w:r>
      <w:r>
        <w:rPr>
          <w:color w:val="000000"/>
          <w:sz w:val="24"/>
          <w:szCs w:val="24"/>
        </w:rPr>
        <w:t>Powszechność motoryzacji nakłada na obywateli obowiązek znajomości podstawowych zasad i czynności do wykonania w razie wystąpienia katastrofy drogowej lub wypadku.</w:t>
      </w:r>
    </w:p>
    <w:p>
      <w:pPr>
        <w:pStyle w:val="Normal"/>
        <w:shd w:fill="FFFFFF" w:val="clear"/>
        <w:spacing w:before="230" w:after="0"/>
        <w:ind w:right="46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6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Do podstawowych zasad i czynności należą:</w:t>
      </w:r>
    </w:p>
    <w:p>
      <w:pPr>
        <w:pStyle w:val="Normal"/>
        <w:shd w:fill="FFFFFF" w:val="clear"/>
        <w:spacing w:before="230" w:after="0"/>
        <w:ind w:right="46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wiadomienie służb ratowniczych (Straż Pożarna, Policja, Pogotowie Ratunkowe);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>udzielenie pomocy lżej poszkodowanym, gdy nie grozi to pożarem, wybuchem i gdy n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 innych </w:t>
      </w:r>
      <w:r>
        <w:rPr>
          <w:iCs/>
          <w:color w:val="000000"/>
          <w:sz w:val="24"/>
          <w:szCs w:val="24"/>
        </w:rPr>
        <w:t>zagrożeń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stosowanie się do poleceń służb ratunkowych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nie zbliżanie się do miejsca katastrofy, nie blokowanie dojazdu pojazdom specjalnym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łączenie nawiewu i zamknięcie okien, gdy jest podejrzenie wycieku niebezpieczn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ubstancji;</w:t>
      </w:r>
    </w:p>
    <w:p>
      <w:pPr>
        <w:pStyle w:val="Normal"/>
        <w:numPr>
          <w:ilvl w:val="0"/>
          <w:numId w:val="5"/>
        </w:numPr>
        <w:shd w:fill="FFFFFF" w:val="clear"/>
        <w:spacing w:before="4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trzeganie innych użytkowników drogi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) Katastrofy budowlane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trofy budowlane powodowane są najczęściej przez:</w:t>
      </w:r>
    </w:p>
    <w:p>
      <w:pPr>
        <w:pStyle w:val="Normal"/>
        <w:rPr/>
      </w:pPr>
      <w:r>
        <w:rPr>
          <w:sz w:val="24"/>
          <w:szCs w:val="24"/>
        </w:rPr>
        <w:t>-wybuch g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dwyrężeniem elementów konstrukcji budynku, obsunięciem strop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ąpnięci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emat działa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3365" cy="4442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442400"/>
                          <a:chOff x="0" y="0"/>
                          <a:chExt cx="5333400" cy="444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3400" cy="44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6520" y="3067200"/>
                            <a:ext cx="1440" cy="34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91920" y="2096280"/>
                            <a:ext cx="347760" cy="1800"/>
                          </a:xfrm>
                          <a:prstGeom prst="bentConnector3">
                            <a:avLst>
                              <a:gd name="adj1" fmla="val 329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99480" y="960840"/>
                            <a:ext cx="332640" cy="1800"/>
                          </a:xfrm>
                          <a:prstGeom prst="bentConnector3">
                            <a:avLst>
                              <a:gd name="adj1" fmla="val 34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19896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zkodowa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28240"/>
                            <a:ext cx="319788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óbuj ocenić swój stan zdrow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70880"/>
                            <a:ext cx="319788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chowaj spokój i raczej nie próbuj uwolnić się sam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az dotrze do ciebie pomo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413880"/>
                            <a:ext cx="3197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zywaj pomoc najlepiej w kilkuminutowych odstępach (głosem lub w inny dostępny sposób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p. pukając w rur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349.8pt" coordorigin="0,0" coordsize="8399,6996">
                <v:rect id="shape_0" stroked="f" o:allowincell="f" style="position:absolute;left:0;top:0;width:8398;height:6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2" stroked="t" o:allowincell="f" style="position:absolute;left:4199;top:4832;width:1;height:5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97;top:3030;width:2;height:5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197;top:1254;width:2;height:5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1680;top:0;width:5037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zkodowa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680;top:1777;width:5035;height:12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óbuj ocenić swój stan zdrow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680;top:3576;width:5035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chowaj spokój i raczej nie próbuj uwolnić się sam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az dotrze do ciebie pomoc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680;top:5376;width:5035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zywaj pomoc najlepiej w kilkuminutowych odstępach (głosem lub w inny dostępny sposób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p. pukając w rury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4686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6480"/>
                          <a:chOff x="0" y="0"/>
                          <a:chExt cx="5714280" cy="468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37360" y="3655440"/>
                            <a:ext cx="228960" cy="1800"/>
                          </a:xfrm>
                          <a:prstGeom prst="bentConnector3">
                            <a:avLst>
                              <a:gd name="adj1" fmla="val 500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1440" y="2715120"/>
                            <a:ext cx="279720" cy="1440"/>
                          </a:xfrm>
                          <a:prstGeom prst="bentConnector3">
                            <a:avLst>
                              <a:gd name="adj1" fmla="val 407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0200" y="1037520"/>
                            <a:ext cx="394200" cy="1872360"/>
                          </a:xfrm>
                          <a:prstGeom prst="bentConnector3">
                            <a:avLst>
                              <a:gd name="adj1" fmla="val 350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92720" y="2431080"/>
                            <a:ext cx="392760" cy="1440"/>
                          </a:xfrm>
                          <a:prstGeom prst="bentConnector3">
                            <a:avLst>
                              <a:gd name="adj1" fmla="val 289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22040" y="1776960"/>
                            <a:ext cx="813240" cy="2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2400" y="1092240"/>
                            <a:ext cx="1800" cy="27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2040" y="569520"/>
                            <a:ext cx="1440" cy="11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905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adek Zdarze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685080"/>
                            <a:ext cx="190548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ź dokładnie co się stał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371600"/>
                            <a:ext cx="190548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miarę możliwości oceń czy zagrożeni są ludz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1828800"/>
                            <a:ext cx="1905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zwij straż pożarn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2629080"/>
                            <a:ext cx="190512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j możliwie dużo inform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190512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śli nie zagrozi to twojemu bezpieczeństwu  przystąp do ratowania lud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905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śli zagraża to twojemu życiu to ogranicz się do zabezpieczenia teren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190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śli spodziewasz się dodatkowych zagrożeń poinformuj o tym okolicznych mieszkańc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9pt" coordorigin="0,0" coordsize="8999,7380">
                <v:rect id="shape_0" stroked="f" o:allowincell="f" style="position:absolute;left:0;top:0;width:899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9" stroked="t" o:allowincell="f" style="position:absolute;left:1498;top:5580;width:2;height:3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499;top:4059;width:0;height: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498;top:2799;width:2948;height:6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226;top:3522;width:1;height:6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445;top:2801;width:1279;height:3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445;top:1722;width:2;height:4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444;top:898;width:1;height:17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2945;top:0;width:3000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adek Zdarze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2945;top:1079;width:3000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ź dokładnie co się stał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2945;top:2160;width:3000;height:6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miarę możliwości oceń czy zagrożeni są ludz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726;top:2880;width:3000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zwij straż pożarn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5726;top:4140;width:2999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j możliwie dużo informa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3420;width:2999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śli nie zagrozi to twojemu bezpieczeństwu  przystąp do ratowania lud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4499;width:300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śli zagraża to twojemu życiu to ogranicz się do zabezpieczenia teren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0;top:5940;width:29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śli spodziewasz się dodatkowych zagrożeń poinformuj o tym okolicznych mieszkańc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f) Awarie z skażeniem promieniotwórczy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before="331" w:after="0"/>
        <w:ind w:left="24" w:right="34" w:firstLine="4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padki radiologiczne mogą zdarzyć się wszędzie tam, gdzie materiały radioaktywne są </w:t>
      </w:r>
      <w:r>
        <w:rPr>
          <w:color w:val="000000"/>
          <w:spacing w:val="2"/>
          <w:sz w:val="24"/>
          <w:szCs w:val="24"/>
        </w:rPr>
        <w:t>używane, składowane lub transportowane. Ponadto mogą one mieć miejsce w elektrowniach j</w:t>
      </w:r>
      <w:r>
        <w:rPr>
          <w:color w:val="000000"/>
          <w:spacing w:val="3"/>
          <w:sz w:val="24"/>
          <w:szCs w:val="24"/>
        </w:rPr>
        <w:t>ądrowych, szpitalach, uniwersytetach, laboratoriach badawczych, w zakładach przemysł</w:t>
      </w:r>
      <w:r>
        <w:rPr>
          <w:color w:val="000000"/>
          <w:sz w:val="24"/>
          <w:szCs w:val="24"/>
        </w:rPr>
        <w:t>owych, na głównych drogach, liniach kolejowych oraz w stoczniach.</w:t>
      </w:r>
    </w:p>
    <w:p>
      <w:pPr>
        <w:pStyle w:val="Normal"/>
        <w:shd w:fill="FFFFFF" w:val="clear"/>
        <w:spacing w:before="245" w:after="0"/>
        <w:ind w:left="10" w:right="24" w:firstLine="4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teriały radioaktywne są niebezpieczne z powodu szkodliwego oddziaływania nie</w:t>
        <w:softHyphen/>
      </w:r>
      <w:r>
        <w:rPr>
          <w:color w:val="000000"/>
          <w:spacing w:val="-1"/>
          <w:sz w:val="24"/>
          <w:szCs w:val="24"/>
        </w:rPr>
        <w:t>których typów promieniowana na komórki ciała. Im dłużej dana osoba jest narażona na promieniowanie</w:t>
      </w:r>
      <w:r>
        <w:rPr>
          <w:color w:val="000000"/>
          <w:spacing w:val="3"/>
          <w:sz w:val="24"/>
          <w:szCs w:val="24"/>
        </w:rPr>
        <w:t>, tym większe jest zagrożenie. Są trzy czynniki, które minimalizują oddziaływanie p</w:t>
      </w:r>
      <w:r>
        <w:rPr>
          <w:color w:val="000000"/>
          <w:sz w:val="24"/>
          <w:szCs w:val="24"/>
        </w:rPr>
        <w:t>romieniowania na Twoje ciało: odległość, osłona oraz czas.</w:t>
      </w:r>
    </w:p>
    <w:p>
      <w:pPr>
        <w:pStyle w:val="Normal"/>
        <w:shd w:fill="FFFFFF" w:val="clear"/>
        <w:spacing w:before="245" w:after="0"/>
        <w:ind w:left="5" w:firstLine="461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Odległość</w:t>
      </w:r>
      <w:r>
        <w:rPr>
          <w:color w:val="000000"/>
          <w:spacing w:val="3"/>
          <w:sz w:val="24"/>
          <w:szCs w:val="24"/>
        </w:rPr>
        <w:t xml:space="preserve"> - im większa pomiędzy Tobą, a źródłem promieniowania - tym mniejszą dawkę promieniowania otrzymasz. W razie poważnych awarii jądrowych władze prawdo</w:t>
        <w:softHyphen/>
      </w:r>
      <w:r>
        <w:rPr>
          <w:color w:val="000000"/>
          <w:sz w:val="24"/>
          <w:szCs w:val="24"/>
        </w:rPr>
        <w:t>podobnie będą wzywać do ewakuacji, aby oddalić się od źródła promieniowania.</w:t>
      </w:r>
    </w:p>
    <w:p>
      <w:pPr>
        <w:pStyle w:val="Normal"/>
        <w:shd w:fill="FFFFFF" w:val="clear"/>
        <w:spacing w:before="245" w:after="0"/>
        <w:ind w:left="5" w:firstLine="47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Osłona </w:t>
      </w:r>
      <w:r>
        <w:rPr>
          <w:color w:val="000000"/>
          <w:spacing w:val="3"/>
          <w:sz w:val="24"/>
          <w:szCs w:val="24"/>
        </w:rPr>
        <w:t xml:space="preserve">- podobnie jak odległość - im bardziej ciężkie i gęste materiały pomiędzy Tobą </w:t>
      </w:r>
      <w:r>
        <w:rPr>
          <w:color w:val="000000"/>
          <w:spacing w:val="2"/>
          <w:sz w:val="24"/>
          <w:szCs w:val="24"/>
        </w:rPr>
        <w:t xml:space="preserve">i źródłem promieniowania - tym lepiej. Właśnie dlatego w czasie wypadków radiologicznych </w:t>
      </w:r>
      <w:r>
        <w:rPr>
          <w:color w:val="000000"/>
          <w:spacing w:val="1"/>
          <w:sz w:val="24"/>
          <w:szCs w:val="24"/>
        </w:rPr>
        <w:t>władze będą zalecać pozostawanie wewnątrz pomieszczeń. W niektórych przypadkach ściany Twojego</w:t>
      </w:r>
      <w:r>
        <w:rPr>
          <w:color w:val="000000"/>
          <w:sz w:val="24"/>
          <w:szCs w:val="24"/>
        </w:rPr>
        <w:t xml:space="preserve"> domu będą wystarczającym zabezpieczeniem.</w:t>
      </w:r>
    </w:p>
    <w:p>
      <w:pPr>
        <w:pStyle w:val="Normal"/>
        <w:shd w:fill="FFFFFF" w:val="clear"/>
        <w:spacing w:before="245" w:after="0"/>
        <w:ind w:right="5" w:firstLine="475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Czas </w:t>
      </w:r>
      <w:r>
        <w:rPr>
          <w:color w:val="000000"/>
          <w:spacing w:val="6"/>
          <w:sz w:val="24"/>
          <w:szCs w:val="24"/>
        </w:rPr>
        <w:t xml:space="preserve">- w większości - przypadków natężenie promieniowania szybko maleje. </w:t>
      </w:r>
      <w:r>
        <w:rPr>
          <w:color w:val="000000"/>
          <w:spacing w:val="1"/>
          <w:sz w:val="24"/>
          <w:szCs w:val="24"/>
        </w:rPr>
        <w:t xml:space="preserve">Ograniczenie czasu przebywania w zasięgu promieniowania zmniejszy wielkość pochłoniętej </w:t>
      </w:r>
      <w:r>
        <w:rPr>
          <w:color w:val="000000"/>
          <w:spacing w:val="3"/>
          <w:sz w:val="24"/>
          <w:szCs w:val="24"/>
        </w:rPr>
        <w:t xml:space="preserve">dawki promieniowania. Po wystąpieniu wypadków radiologicznych lokalne władze będą monitorować wszystkie przypadki pojawienia się promieniowania i określać, kiedy minie </w:t>
      </w:r>
      <w:r>
        <w:rPr>
          <w:color w:val="000000"/>
          <w:spacing w:val="-1"/>
          <w:sz w:val="24"/>
          <w:szCs w:val="24"/>
        </w:rPr>
        <w:t>zagroż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 zagrożeniem radiacyjnym</w:t>
      </w:r>
    </w:p>
    <w:p>
      <w:pPr>
        <w:pStyle w:val="Normal"/>
        <w:numPr>
          <w:ilvl w:val="0"/>
          <w:numId w:val="8"/>
        </w:numPr>
        <w:shd w:fill="FFFFFF" w:val="clear"/>
        <w:spacing w:before="154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wypadek katastrofy miej przygotowane następujące rzeczy: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latarkę z zapasowymi bateriami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przenośne radio bateryjne z zapasowymi bateriami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apteczkę i podręcznik pierwszej pomocy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alarmowy zapas żywności i wody;</w:t>
      </w:r>
    </w:p>
    <w:p>
      <w:pPr>
        <w:pStyle w:val="Normal"/>
        <w:shd w:fill="FFFFFF" w:val="clear"/>
        <w:ind w:right="2554" w:hanging="0"/>
        <w:rPr/>
      </w:pPr>
      <w:r>
        <w:rPr>
          <w:color w:val="000000"/>
          <w:spacing w:val="2"/>
          <w:sz w:val="24"/>
          <w:szCs w:val="24"/>
        </w:rPr>
        <w:t>-zapas worków do przechowywania żywności;</w:t>
      </w:r>
      <w:r>
        <w:rPr>
          <w:iCs/>
          <w:color w:val="000000"/>
          <w:spacing w:val="7"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2554" w:hanging="0"/>
        <w:rPr/>
      </w:pPr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>otwieracz do konserw;</w:t>
      </w:r>
    </w:p>
    <w:p>
      <w:pPr>
        <w:pStyle w:val="Normal"/>
        <w:shd w:fill="FFFFFF" w:val="clear"/>
        <w:ind w:right="255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solidne obuwie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170" w:right="1094" w:hanging="1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ądź przygotowany do ewakuacji lub schronienia siew swoim domu. Opracuj plan komunikowania się na wypadek zagrożenia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zygotuj plan oraz sposoby powrotu do domu członków rodziny, jeżeli w czasie wystąpienia zagrożenia są rozdzieleni (realna możliwość w ciągu dnia, gdy dorośli są </w:t>
      </w:r>
      <w:r>
        <w:rPr>
          <w:color w:val="000000"/>
          <w:spacing w:val="-1"/>
          <w:sz w:val="24"/>
          <w:szCs w:val="24"/>
        </w:rPr>
        <w:t>w pracy, a dzieci w szkole)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170" w:right="14" w:hanging="1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proś krewnych lub znajomych, zamieszkałych w innych miejscowościach, aby służyli jako miejsce kontaktu dla Twojej rodziny. Upewnij się, czy wszyscy członkowie Twojej </w:t>
      </w:r>
      <w:r>
        <w:rPr>
          <w:color w:val="000000"/>
          <w:spacing w:val="1"/>
          <w:sz w:val="24"/>
          <w:szCs w:val="24"/>
        </w:rPr>
        <w:t>rodziny znają nazwisko, adres i nr telefonu osoby kontaktowej.</w:t>
      </w:r>
    </w:p>
    <w:p>
      <w:pPr>
        <w:pStyle w:val="Normal"/>
        <w:numPr>
          <w:ilvl w:val="0"/>
          <w:numId w:val="9"/>
        </w:numPr>
        <w:shd w:fill="FFFFFF" w:val="clear"/>
        <w:ind w:left="170" w:right="19" w:hanging="17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eśli prowadzisz samodzielne gospodarstwo rolne, zastanów się nad zabezpieczeniem </w:t>
      </w:r>
      <w:r>
        <w:rPr>
          <w:color w:val="000000"/>
          <w:sz w:val="24"/>
          <w:szCs w:val="24"/>
        </w:rPr>
        <w:t>paszy dla zwierząt hodowlanych, ujęć wody pitnej oraz pomieszczeń dla ni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W czasie zagrożenia radiacyjnego</w:t>
      </w:r>
    </w:p>
    <w:p>
      <w:pPr>
        <w:pStyle w:val="Normal"/>
        <w:numPr>
          <w:ilvl w:val="0"/>
          <w:numId w:val="10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chowaj spokój: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nie każdy wypadek, związany z wydostaniem się substancji promieniotwórczej j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la Ciebie niebezpieczny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wypadek może dotyczyć tylko terenu zakładu (elektrowni atomowej) i może n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wodować żadnych zagrożeń zewnętrznych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ważnie i stale słuchaj radia, oglądaj telewizję ogólnokrajową lub lokalną. Komunikaty </w:t>
      </w:r>
      <w:r>
        <w:rPr>
          <w:color w:val="000000"/>
          <w:spacing w:val="9"/>
          <w:sz w:val="24"/>
          <w:szCs w:val="24"/>
        </w:rPr>
        <w:t>określą charakter wypadku, stopień zagrożenia oraz jego zasięg i szybkość roz</w:t>
      </w:r>
      <w:r>
        <w:rPr>
          <w:color w:val="000000"/>
          <w:spacing w:val="2"/>
          <w:sz w:val="24"/>
          <w:szCs w:val="24"/>
        </w:rPr>
        <w:t>przestrzeniania się -wykonaj zalecenia wynikające z komunikatów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dy powracasz do miejsca schronienia z zewnątrz: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weź prysznic, zmień buty i odzież;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schowaj do plastikowej torby rzeczy noszone na zewnątrz i szczelnie je zamknij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śli otrzymasz polecenie ewakuacji, wykonuj je niezwłocznie, według zaleceń władz </w:t>
      </w:r>
      <w:r>
        <w:rPr>
          <w:color w:val="000000"/>
          <w:spacing w:val="1"/>
          <w:sz w:val="24"/>
          <w:szCs w:val="24"/>
        </w:rPr>
        <w:t xml:space="preserve">(służb ratowniczych):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nasłuchuj w radiu i telewizji komunikatów o drogach ewakuacji, tymczasowych</w:t>
      </w:r>
    </w:p>
    <w:p>
      <w:pPr>
        <w:pStyle w:val="Normal"/>
        <w:shd w:fill="FFFFFF" w:val="clear"/>
        <w:ind w:right="29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chronach i sposobach postępowania; </w:t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zabierz przygotowane na ewakuację rzeczy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70" w:right="14" w:hanging="1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miętaj o swoich sąsiadach, którzy mogą potrzebować specjalnej pomocy przy małych dzieciach, starszych lub niepełnosprawnych osobach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70" w:right="14" w:hanging="1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padku zaniechania ewakuacji i, pozostań w domu: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zabezpiecz i pozamykaj okna i drzwi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yłącz klimatyzację, wentylację, ogrzewanie nawiewowe itp.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miej przy sobie cały czas włączone radio bateryjne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zamknij (uszczelnij) zasuwy piecowe i kominowe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udaj się do piwnicy lub innych pomieszczeń poniżej powierzchni gruntu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pozostań wewnątrz pomieszczeń do czasu, aż władze (służby ratownicze) ogłoszą,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że jest bezpiecznie;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jeśli musisz wyjść na zewnątrz, zakryj usta i nos mokrym ręcznikiem.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ądź przygotowany do ewakuacji lub schronienia się na dłuższy czas w domu. 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kryj inwentarz i nakarm go przechowaną w zamknięciu paszą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e używaj telefonu, jeśli nie jest to konieczne. Linie telefoniczne są niezbędne dla akcji </w:t>
      </w:r>
      <w:r>
        <w:rPr>
          <w:color w:val="000000"/>
          <w:spacing w:val="2"/>
          <w:sz w:val="24"/>
          <w:szCs w:val="24"/>
        </w:rPr>
        <w:t>ratowniczej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chowuj żywność w szczelnych pojemnikach lub lodówce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niezabezpieczoną żywność przed schowaniem dokładnie opłucz;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zrezygnuj ze spożywania owoców, warzyw i wody z niepewnych źródeł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alej postępuj zgodnie z zaleceniami określonymi przez władze (służby ratownicze) do czasu odwołania zagrożenia skażeniem promieniotwórcz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Po </w:t>
      </w:r>
      <w:r>
        <w:rPr>
          <w:b/>
          <w:i/>
          <w:iCs/>
          <w:color w:val="000000"/>
          <w:sz w:val="24"/>
          <w:szCs w:val="24"/>
        </w:rPr>
        <w:t>odwołaniu zagrożenia radiacyjnego</w:t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uść ukrycie i w razie najmniejszych podejrzeń o skażeniu poddaj siebie i rodzinę</w:t>
      </w:r>
    </w:p>
    <w:p>
      <w:pPr>
        <w:pStyle w:val="Normal"/>
        <w:shd w:fill="FFFFFF" w:val="clear"/>
        <w:spacing w:before="29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biegom sanitarnym.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nikaj spożywania żywności z Twojego ogrodu oraz mleka od Twoich krów i kóz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óki nie będą zbadane przez lokalny urząd sanitarny.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przypadku zarządzenia ewakuacji zabierz ze sobą najcenniejsze </w:t>
      </w:r>
      <w:r>
        <w:rPr>
          <w:i/>
          <w:iCs/>
          <w:color w:val="000000"/>
          <w:spacing w:val="6"/>
          <w:sz w:val="24"/>
          <w:szCs w:val="24"/>
        </w:rPr>
        <w:t xml:space="preserve">rzeczy, </w:t>
      </w:r>
      <w:r>
        <w:rPr>
          <w:color w:val="000000"/>
          <w:spacing w:val="6"/>
          <w:sz w:val="24"/>
          <w:szCs w:val="24"/>
        </w:rPr>
        <w:t>odzież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okumenty i produkty żywnościowe. Zabezpiecz mieszkani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g) Awarie z uwolnieniem niebezpiecznych środków chemicznych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częstszą przyczyną uwolnień niebezpiecznych środków chemicznych (NŚCh) są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warie i katastrofy w obiektach przemysłowy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padki cystern kolejowych oraz auto-cyster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zszczelnienia rurociągów przemysłowy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tastrofy morskich tankowców i chemikalio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amiętaj:</w:t>
      </w:r>
    </w:p>
    <w:p>
      <w:pPr>
        <w:pStyle w:val="Normal"/>
        <w:numPr>
          <w:ilvl w:val="0"/>
          <w:numId w:val="7"/>
        </w:numPr>
        <w:shd w:fill="FFFFFF" w:val="clear"/>
        <w:spacing w:before="331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Jeżeli jesteś świadkiem wypadku z udziałem NŚCh - powiadom natychmiast w jaki</w:t>
      </w:r>
      <w:r>
        <w:rPr>
          <w:color w:val="000000"/>
          <w:spacing w:val="1"/>
          <w:sz w:val="24"/>
          <w:szCs w:val="24"/>
        </w:rPr>
        <w:t>kolwiek sposób straż pożarną i policję. Podaj istotne dane: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-miejsce zdarzenia;</w:t>
      </w:r>
    </w:p>
    <w:p>
      <w:pPr>
        <w:pStyle w:val="Normal"/>
        <w:shd w:fill="FFFFFF" w:val="clear"/>
        <w:ind w:firstLine="1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swoje dane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bądź kibicem zdarzenia, ale oddal się z miejsca wypadku, aby zminimalizować ry</w:t>
        <w:softHyphen/>
      </w:r>
      <w:r>
        <w:rPr>
          <w:color w:val="000000"/>
          <w:spacing w:val="1"/>
          <w:sz w:val="24"/>
          <w:szCs w:val="24"/>
        </w:rPr>
        <w:t>zyko zatrucia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uść rejon zagrożony, kierując się prostopadle do kierunku wiatru. </w:t>
      </w:r>
      <w:r>
        <w:rPr>
          <w:color w:val="000000"/>
          <w:spacing w:val="4"/>
          <w:sz w:val="24"/>
          <w:szCs w:val="24"/>
        </w:rPr>
        <w:t xml:space="preserve"> Chroń swoje drogi oddechowe. W tym celu wykonaj filtr ochronny z dostępnych Ci </w:t>
      </w:r>
      <w:r>
        <w:rPr>
          <w:color w:val="000000"/>
          <w:spacing w:val="1"/>
          <w:sz w:val="24"/>
          <w:szCs w:val="24"/>
        </w:rPr>
        <w:t xml:space="preserve">materiałów (zwilżona w wodzie lub wodnym roztworze sody oczyszczonej chusteczka, </w:t>
      </w:r>
      <w:r>
        <w:rPr>
          <w:color w:val="000000"/>
          <w:sz w:val="24"/>
          <w:szCs w:val="24"/>
        </w:rPr>
        <w:t xml:space="preserve">szalik, ręcznik, itp.) i osłoń nim drogi oddechowe. </w:t>
      </w:r>
      <w:r>
        <w:rPr>
          <w:color w:val="000000"/>
          <w:spacing w:val="2"/>
          <w:sz w:val="24"/>
          <w:szCs w:val="24"/>
        </w:rPr>
        <w:t xml:space="preserve"> Jeśli jesteś w samochodzie - zamknij okna, włącz wentylację wewnętrzną, staraj się jak najszybciej opuścić strefę skażenia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osuj się ściśle do poleceń służb ratowniczych lub komunikatów przekazywanych przez lokalne środki przekazu - radio, TV, megafony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śli przebywałeś w strefie skażonej, zdejmij ubranie, które uległo zanieczyszczeniu, i zamień je na czyste oraz dużą ilością wody przemyj oczy, usta, nos i weź prysznic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śli istnieje prawdopodobieństwo, że niebezpieczne środki chemiczne przenikną do twojego domu, to:</w:t>
      </w:r>
    </w:p>
    <w:p>
      <w:pPr>
        <w:pStyle w:val="Normal"/>
        <w:shd w:fill="FFFFFF" w:val="clear"/>
        <w:ind w:right="36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włącz radio lub telewizor na program lokalny i stosuj się ściśle do poleceń </w:t>
      </w:r>
      <w:r>
        <w:rPr>
          <w:color w:val="000000"/>
          <w:spacing w:val="3"/>
          <w:sz w:val="24"/>
          <w:szCs w:val="24"/>
        </w:rPr>
        <w:t>wydanych przez lokalne władze (służby ratownicze);</w:t>
      </w:r>
    </w:p>
    <w:p>
      <w:pPr>
        <w:pStyle w:val="Normal"/>
        <w:shd w:fill="FFFFFF" w:val="clear"/>
        <w:ind w:left="9" w:right="27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uszczelnij wszystkie otwory okienne, wentylacyjne, drzwi - oklejając je taśmą klejącą, obkładając rulonami z mokrych ręczników lub prześcierade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oddychaj przez maseczkę wykonaną z gazy, waty, ręcznika itp.;</w:t>
      </w:r>
    </w:p>
    <w:p>
      <w:pPr>
        <w:pStyle w:val="Normal"/>
        <w:shd w:fill="FFFFFF" w:val="clear"/>
        <w:ind w:left="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-</w:t>
      </w:r>
      <w:r>
        <w:rPr>
          <w:color w:val="000000"/>
          <w:spacing w:val="2"/>
          <w:sz w:val="24"/>
          <w:szCs w:val="24"/>
        </w:rPr>
        <w:t xml:space="preserve">zadbaj o bezpieczeństwo swoich podopiecznych, dzieci, osób niepełnosprawnych, </w:t>
      </w:r>
      <w:r>
        <w:rPr>
          <w:color w:val="000000"/>
          <w:spacing w:val="3"/>
          <w:sz w:val="24"/>
          <w:szCs w:val="24"/>
        </w:rPr>
        <w:t>zwierząt domowych;</w:t>
      </w:r>
    </w:p>
    <w:p>
      <w:pPr>
        <w:pStyle w:val="Normal"/>
        <w:shd w:fill="FFFFFF" w:val="clear"/>
        <w:ind w:left="9" w:right="23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vertAlign w:val="superscript"/>
        </w:rPr>
        <w:t>-</w:t>
      </w:r>
      <w:r>
        <w:rPr>
          <w:color w:val="000000"/>
          <w:spacing w:val="3"/>
          <w:sz w:val="24"/>
          <w:szCs w:val="24"/>
        </w:rPr>
        <w:t>pozostań w wewnętrznej części budynku przy zamkniętych drzwiach - w przy</w:t>
        <w:softHyphen/>
      </w:r>
      <w:r>
        <w:rPr>
          <w:color w:val="000000"/>
          <w:spacing w:val="1"/>
          <w:sz w:val="24"/>
          <w:szCs w:val="24"/>
        </w:rPr>
        <w:t>padku, gdy istnieje niebezpieczeństwo skażenia chlorem, udaj się na wyższe kondygnacje, np. do sąsiadów. W przypadku amoniaku- kieruj się do pomieszczeń położonych na niskich kondygnacjach</w:t>
      </w:r>
      <w:r>
        <w:rPr>
          <w:color w:val="000000"/>
          <w:spacing w:val="2"/>
          <w:w w:val="96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powiadom o zagrożeniu najbliższe otoczen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wyłącz urządzenia elektryczne i gazowe </w:t>
      </w:r>
      <w:r>
        <w:rPr>
          <w:i/>
          <w:iCs/>
          <w:color w:val="000000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>otwartym ognie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nie jedz żywności i nie pij płynów, które mogły ulec skażeniu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78"/>
        </w:tabs>
        <w:ind w:left="878" w:hanging="17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1:00Z</dcterms:created>
  <dc:creator>Andrzej Werle</dc:creator>
  <dc:description/>
  <cp:keywords/>
  <dc:language>en-US</dc:language>
  <cp:lastModifiedBy>Andrzej Werle</cp:lastModifiedBy>
  <dcterms:modified xsi:type="dcterms:W3CDTF">2019-11-05T10:01:00Z</dcterms:modified>
  <cp:revision>2</cp:revision>
  <dc:subject/>
  <dc:title>Bądź bardziej bezpieczny</dc:title>
</cp:coreProperties>
</file>