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ormularz zgłoszeniowy propozycji zmian</w:t>
      </w:r>
    </w:p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RAM WSPÓŁPRACY WOJEWODY ŁÓDZKIEGO Z ORGANIZACJAMI POZARZĄDOWYMI</w:t>
      </w:r>
    </w:p>
    <w:p>
      <w:pPr>
        <w:pStyle w:val="Head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ZAKRESIE OCHRONY I PROMOCJI ZDROWIA</w:t>
      </w:r>
    </w:p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 xml:space="preserve">na 2024 rok </w:t>
      </w:r>
    </w:p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827"/>
        <w:gridCol w:w="3827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r paragraf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Obecny za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roponowany za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Uzasadni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</w:t>
      </w:r>
    </w:p>
    <w:p>
      <w:pPr>
        <w:pStyle w:val="Header"/>
        <w:ind w:left="0" w:right="-31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nazwa organizacji zgłaszającej)</w:t>
      </w:r>
    </w:p>
    <w:p>
      <w:pPr>
        <w:pStyle w:val="Normal"/>
        <w:spacing w:lineRule="atLeast" w:line="31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843" w:footer="3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jc w:val="center"/>
      <w:rPr>
        <w:rFonts w:eastAsia="Times New Roman" w:cs="Times New Roman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PT Serif" w:cs="PT Serif"/>
        <w:sz w:val="20"/>
        <w:szCs w:val="20"/>
        <w:highlight w:val="white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0" w:hanging="0"/>
      <w:rPr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262255</wp:posOffset>
          </wp:positionV>
          <wp:extent cx="81026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" t="-268" r="-267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WYDZIAŁ ZDROWIA </w:t>
    </w:r>
  </w:p>
  <w:p>
    <w:pPr>
      <w:pStyle w:val="Header"/>
      <w:ind w:left="1276" w:right="0" w:hanging="0"/>
      <w:rPr>
        <w:szCs w:val="24"/>
      </w:rPr>
    </w:pPr>
    <w:r>
      <w:rPr>
        <w:szCs w:val="24"/>
      </w:rPr>
      <w:t>ŁÓDZKI URZĄD WOJEWÓDZKI W ŁODZ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OpenSymbol;Arial Unicode MS"/>
      <w:color w:val="000000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Kamil Wojtysiak (kwoj)</cp:lastModifiedBy>
  <cp:lastPrinted>1995-11-21T17:41:00Z</cp:lastPrinted>
  <dcterms:modified xsi:type="dcterms:W3CDTF">2023-10-18T12:30:00Z</dcterms:modified>
  <cp:revision>2</cp:revision>
  <dc:subject/>
  <dc:title/>
</cp:coreProperties>
</file>