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ZATWIERDZAM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708" w:hanging="0"/>
        <w:rPr/>
      </w:pPr>
      <w:r>
        <w:rPr>
          <w:b/>
        </w:rPr>
        <w:t xml:space="preserve">              </w:t>
      </w:r>
      <w:r>
        <w:rPr>
          <w:b/>
        </w:rPr>
        <w:t>MINISTER</w:t>
      </w:r>
    </w:p>
    <w:p>
      <w:pPr>
        <w:pStyle w:val="Normal"/>
        <w:spacing w:before="240" w:after="0"/>
        <w:rPr/>
      </w:pPr>
      <w:r>
        <w:rPr>
          <w:b/>
        </w:rPr>
        <w:t xml:space="preserve">   </w:t>
      </w:r>
      <w:r>
        <w:rPr>
          <w:b/>
        </w:rPr>
        <w:t>NAUKI I SZKOLNICTWA WYŻSZ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r rejestracyjny wniosku</w:t>
      </w:r>
    </w:p>
    <w:p>
      <w:pPr>
        <w:pStyle w:val="Normal"/>
        <w:ind w:left="2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rPr/>
      </w:pPr>
      <w:r>
        <w:rPr/>
        <w:t xml:space="preserve">…………………………                        </w:t>
      </w:r>
      <w:r>
        <w:rPr/>
        <w:t>Dyrektor Departamentu          Naczelnik Wydziału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>Data złożenia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Data i podpis                             Data i podpis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AKCEPTUJĘ</w:t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 </w:t>
      </w:r>
      <w:r>
        <w:rPr>
          <w:b/>
        </w:rPr>
        <w:t xml:space="preserve">REKTOR </w:t>
      </w:r>
    </w:p>
    <w:p>
      <w:pPr>
        <w:pStyle w:val="Normal"/>
        <w:spacing w:before="240" w:after="0"/>
        <w:rPr/>
      </w:pPr>
      <w:r>
        <w:rPr/>
        <w:t xml:space="preserve">                   </w:t>
      </w:r>
      <w:r>
        <w:rPr/>
        <w:t>Podpis i pieczęć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OGRAM ZAKUPU NIERUCHOMOŚC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NE INWESTORA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39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5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Nazwa i adres inwestora</w:t>
            </w:r>
            <w:r>
              <w:rPr/>
              <w:t>, telefon, fax,</w:t>
            </w:r>
          </w:p>
          <w:p>
            <w:pPr>
              <w:pStyle w:val="Normal"/>
              <w:ind w:left="397" w:hanging="0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-mail, www </w:t>
            </w:r>
          </w:p>
          <w:p>
            <w:pPr>
              <w:pStyle w:val="Normal"/>
              <w:ind w:left="3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zwisko i imię Rektora uczelni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, REGON /Inwestor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Nazwa banku, nr rachunku /Inwestora/</w:t>
            </w: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97" w:hanging="0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97" w:hanging="0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97" w:hanging="0"/>
              <w:rPr>
                <w:b/>
                <w:b/>
              </w:rPr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DANE OGÓL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Nazwa i lokalizacja nieruchomości: ………………………………………………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  <w:t xml:space="preserve">    </w:t>
      </w:r>
      <w:r>
        <w:rPr/>
        <w:t>.………………………………………………………………………………………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lanowany okres realizacji zakupu nieruchomości: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ata rozpoczęcia (miesiąc i rok) …………. Data zakończenia (miesiąc i rok) 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 OPIS INWESTYCJI 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sadnienie celowości zakupu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o nieruchomości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ierzchnia działki grunt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zczególnienie budynków wraz z ich powierzchniami użytkowymi i kubatur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cunkowy łączny koszt zakupu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celowości i możliwości zakupu ratal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ŁĄCZNY KOSZT ZAKUPU NIERUCHOMOŚCI</w:t>
      </w:r>
      <w:r>
        <w:rPr/>
        <w:t xml:space="preserve"> (w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.  ŹRÓDŁA FINANSOWANIA ZAKUP NIERUCHOMOŚCI (w złotych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22"/>
        <w:gridCol w:w="1440"/>
        <w:gridCol w:w="1260"/>
        <w:gridCol w:w="1080"/>
        <w:gridCol w:w="1080"/>
        <w:gridCol w:w="900"/>
        <w:gridCol w:w="1260"/>
      </w:tblGrid>
      <w:tr>
        <w:trPr>
          <w:trHeight w:val="3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" w:hanging="0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Łączny koszt zakupu nieruchomości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</w:tr>
      <w:tr>
        <w:trPr>
          <w:trHeight w:val="5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dotychczas poniesio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3" w:leader="none"/>
              </w:tabs>
              <w:ind w:left="741" w:right="-516" w:hanging="7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nakłady w latach:</w:t>
            </w:r>
          </w:p>
        </w:tc>
      </w:tr>
      <w:tr>
        <w:trPr>
          <w:trHeight w:val="60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 lub pożyczka objęta poręczeniem lub gwarancją Skarb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a celowa ze środków ustalonych </w:t>
              <w:br/>
              <w:t>w budżecie państwa na szkolnictwo wyż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a celowa </w:t>
              <w:br/>
              <w:t>z innych czę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ki z pozostałych źródeł niż 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 ZAŁĄCZNI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Uchwała Senatu Uczelni o zgodzie na zakup nieruch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66"/>
        <w:jc w:val="both"/>
        <w:rPr/>
      </w:pPr>
      <w:r>
        <w:rPr/>
        <w:t>Pisemne zobowiązanie inwestora do przeznaczenia środków własnych, pokrywających różnicę pomiędzy łącznym kosztem zakupu nieruchomości, a środkami przydzielonymi przez Ministerstwo Nauki i Szkolnictwa Wyższego lub pochodzącymi z innych źróde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66"/>
        <w:jc w:val="both"/>
        <w:rPr/>
      </w:pPr>
      <w:r>
        <w:rPr/>
        <w:t xml:space="preserve">Umowy zawarte przez inwestora z bankiem lub pożyczkodawcą albo wydane przez nich dokumenty potwierdzające zapewnienie udzielenia kredytu lub pożycz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II. INFORMACJE O OSOBIE ODPOWIEDZIALNEJ ZA SPORZĄDZENIE PROGRAMU INWESTYCJ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Imię i Nazwisko, telefon, fax, e – 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inwestora                                         Kwestor                                       Kancl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Data                                             podpis i pieczęć                            podpis i pieczę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vertAlign w:val="superscript"/>
        </w:rPr>
      </w:pPr>
      <w:r>
        <w:rPr>
          <w:vertAlign w:val="superscript"/>
        </w:rPr>
        <w:t xml:space="preserve">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624"/>
        </w:tabs>
        <w:ind w:left="510" w:hanging="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454"/>
        </w:tabs>
        <w:ind w:left="397" w:firstLine="57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454"/>
        </w:tabs>
        <w:ind w:left="397" w:firstLine="57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454"/>
        </w:tabs>
        <w:ind w:left="397" w:firstLine="57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454"/>
        </w:tabs>
        <w:ind w:left="397" w:firstLine="5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624"/>
        </w:tabs>
        <w:ind w:left="51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3:00Z</dcterms:created>
  <dc:creator>zkorzeniowski</dc:creator>
  <dc:description/>
  <cp:keywords/>
  <dc:language>en-US</dc:language>
  <cp:lastModifiedBy>Kulesza Marcin</cp:lastModifiedBy>
  <cp:lastPrinted>2012-01-11T09:33:00Z</cp:lastPrinted>
  <dcterms:modified xsi:type="dcterms:W3CDTF">2012-01-11T08:56:00Z</dcterms:modified>
  <cp:revision>3</cp:revision>
  <dc:subject/>
  <dc:title>AKCEPTUJĘ</dc:title>
</cp:coreProperties>
</file>