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- edycja 1”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</w:rPr>
        <w:t>2013 - edycja 1</w:t>
      </w:r>
      <w:r>
        <w:rPr>
          <w:rFonts w:cs="Arial" w:ascii="Arial" w:hAnsi="Arial"/>
          <w:bCs/>
        </w:rPr>
        <w:t>"</w:t>
      </w:r>
    </w:p>
    <w:p>
      <w:pPr>
        <w:pStyle w:val="Heading1"/>
        <w:jc w:val="left"/>
        <w:rPr/>
      </w:pPr>
      <w:r>
        <w:rPr/>
        <w:t xml:space="preserve">Zalecenia do porozumienia w sprawie dotacj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pacing w:val="-1"/>
        </w:rPr>
        <w:t xml:space="preserve">Zaleca się, aby w </w:t>
      </w:r>
      <w:r>
        <w:rPr>
          <w:i/>
          <w:color w:val="000000"/>
          <w:spacing w:val="-1"/>
        </w:rPr>
        <w:t>Porozumieniu w sprawie udzielenia wsparcia finansowego na realizację zadań gmin w obszarze tworzenia gminnego systemu profilaktyki i opieki nad dzieckiem i rodziną, w zakresie określonym w Resortowym programie rozwoju instytucji opieki nad dziećmi w wieku do lat 3 ”Maluch”</w:t>
      </w:r>
      <w:r>
        <w:rPr>
          <w:color w:val="000000"/>
          <w:spacing w:val="-1"/>
        </w:rPr>
        <w:t>, niezależnie od danych wymaganych przepisami o finansach publicznych, znalazły się zapisy uwzględniające: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1) nazwę zadania zgodną z ofertą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 xml:space="preserve">2) termin zrealizowania zadania, 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 xml:space="preserve">3) termin zakończenia zadania, 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4) termin wykorzystania dotacji, nie później niż do dnia 31 grudnia 2013 r.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5) termin przekazania dotacji, w uzgodnieniu z beneficjentem i zgodnie z ofertą: dotacja może być przekazywana jako refundacja dokonanych wydatków lub przekazywana w sposób umożliwiający terminową realizację płatności za zrealizowane działania (w formie zaliczki na realizację zadania, w formie płatności za faktury i rachunki wystawione przez wykonawców za realizację zadania itp.)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6) kwotę dotacji w rozbiciu na wydatki bieżące oraz wydatki na inwestycje i zakupy inwestycyjne, nie większą niż w ogłoszeniu o wynikach konkursu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7) załącznik z kosztorysem oraz harmonogramem realizacji zadania (załącznikiem może być oferta beneficjenta)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8) rachunek bankowy beneficjenta, na który przekazane będą środki dotacji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9) zobowiązanie gminy do prowadzenia wyodrębnionej ewidencji księgowej środków finansowych przekazanych na realizację zadania,</w:t>
      </w:r>
    </w:p>
    <w:p>
      <w:pPr>
        <w:pStyle w:val="Normal"/>
        <w:spacing w:lineRule="exact" w:line="360" w:before="0" w:after="120"/>
        <w:ind w:left="120" w:hanging="1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) klauzulę o możliwości dokonania przesunięć wydatków, zawartych w kosztorysie, nieprzekraczających 10 % (lub więcej – wg uznania Wojewody) poszczególnych pozycji kosztorysu z zastrzeżeniem, że przesunięcia wydatków nie mogą spowodować zwiększenia udziału dotacji powyżej 50% (70%) wartości kosztorysu, a zwiększenie pochodzących z dotacji wydatków bieżących lub wydatków na inwestycje i zakupy inwestycyjne powyżej kwot, o których mowa w zaleceniu 6), wymaga zgody Wojewody (lub aneksu)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11) zobowiązanie gminy do złożenia sprawozdania z realizacji zadania i dostarczenia do zaakceptowania w ciągu 30 dni od dnia zakończenia zadania, a w przypadku zakończenia zadania w roku 2014 – także do złożenia sprawozdania z wykorzystania dotacji w roku 2013; brak uwag do sprawozdania stanowi o jego zaakceptowaniu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 xml:space="preserve">12) klauzulę przewidującą zaprzestanie działalności przez instytucję ujętą w zadaniu przed upływem okresu monitorowania trwałości projektu (przykład klauzuli: „w przypadku, gdy powstała w wyniku Porozumienia instytucja zaprzestanie działalności do dnia …………………., środki, o których mowa w § ….., zostaną uznane za wykorzystane niezgodnie z przeznaczeniem i podlegać będą zwrotowi na zasadach przewidzianych dla dotacji wykorzystanych niezgodnie z przeznaczeniem. W przypadku zaprzestania działalności w drugim [trzecim, czwartym, piątym] roku monitorowania…, zwrotowi podlegać będzie jedna [trzecia, czwarta, piąta] część środków na zasadach przewidzianych dla dotacji wykorzystanych niezgodnie z przeznaczeniem.”) 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13) klauzulę przewidującą zmniejszenie liczby miejsc w żłobku (klubie dziecięcym) ujętych w zadaniu (przykład klauzuli: „w przypadku, gdy powstała w wyniku Porozumienia liczba miejsc opieki nad dziećmi w wieku do lat 3, nie będzie utrzymana do dnia …………………., część środków, o których mowa w § …, proporcjonalna do liczby zmniejszonych miejsc, zostanie uznana za wykorzystaną niezgodnie z przeznaczeniem i podlegać będzie zwrotowi na zasadach przewidzianych dla dotacji wykorzystanych niezgodnie z przeznaczeniem”)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14) zobowiązanie do sporządzania rocznych sprawozdań z funkcjonowania miejsc dofinansowanych z dotacji i dostarczania w formie papierowej do dnia 30 stycznia każdego roku za rok ubiegły, za lata 2014 -….,</w:t>
      </w:r>
    </w:p>
    <w:p>
      <w:pPr>
        <w:pStyle w:val="Normal"/>
        <w:spacing w:lineRule="exact" w:line="360" w:before="0" w:after="120"/>
        <w:ind w:left="120" w:hanging="120"/>
        <w:jc w:val="both"/>
        <w:rPr/>
      </w:pPr>
      <w:r>
        <w:rPr>
          <w:color w:val="000000"/>
          <w:spacing w:val="-1"/>
        </w:rPr>
        <w:t>15) zobowiązanie gminy do poddania się kontroli realizacji zadania dokonywanej w toku realizacji zadania lub po jego realizacji (w okresie monitorowania), w miejscu jego realizacji lub w miejscu wyznaczonym przez Wojewodę udzielającego dotacj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1:00Z</dcterms:created>
  <dc:creator>Lech Pawlak</dc:creator>
  <dc:description/>
  <cp:keywords/>
  <dc:language>en-US</dc:language>
  <cp:lastModifiedBy>Katarzyna Krzewska</cp:lastModifiedBy>
  <cp:lastPrinted>2012-02-19T23:38:00Z</cp:lastPrinted>
  <dcterms:modified xsi:type="dcterms:W3CDTF">2018-09-18T13:01:00Z</dcterms:modified>
  <cp:revision>2</cp:revision>
  <dc:subject/>
  <dc:title>Resortowy program rozwoju instytucji opieki nad dziećmi w wieku do lat 3 „Maluch”</dc:title>
</cp:coreProperties>
</file>