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iwek</w:t>
      </w:r>
    </w:p>
    <w:p>
      <w:pPr>
        <w:pStyle w:val="Tytulprokuratury"/>
        <w:rPr>
          <w:i/>
          <w:i/>
        </w:rPr>
      </w:pPr>
      <w:r>
        <w:rPr/>
        <w:t>Wykonanie niektórych środków karnych</w:t>
      </w:r>
    </w:p>
    <w:p>
      <w:pPr>
        <w:pStyle w:val="Podtytulprokuratury"/>
        <w:rPr/>
      </w:pPr>
      <w:r>
        <w:rPr/>
        <w:t>Streszczenie</w:t>
      </w:r>
    </w:p>
    <w:p>
      <w:pPr>
        <w:pStyle w:val="Tekstprokuratury"/>
        <w:rPr/>
      </w:pPr>
      <w:r>
        <w:rPr>
          <w:i/>
          <w:spacing w:val="-2"/>
          <w:szCs w:val="21"/>
        </w:rPr>
        <w:t xml:space="preserve">Celem artykułu jest przedstawienie procesu wykonywania wyroku w zakresie pozbawienia praw publicznych, zakazów, obowiązków, świadczenia pieniężnego, nawiązki, podania wyroku do publicznej wiadomości. Proces ten obejmuje czynności, jakie zobowiązany jest wykonać sąd jako organ kierujący orzeczenie do wykonania, choć także jako organ wykonujący, a także czynności spoczywające na organach wykonujących poszczególne środki karne. </w:t>
      </w:r>
    </w:p>
    <w:p>
      <w:pPr>
        <w:pStyle w:val="Podtytulprokuratury"/>
        <w:rPr/>
      </w:pPr>
      <w:r>
        <w:rPr/>
        <w:t>I. Uwagi wstępne</w:t>
      </w:r>
    </w:p>
    <w:p>
      <w:pPr>
        <w:pStyle w:val="Tekstprokuratury"/>
        <w:rPr/>
      </w:pPr>
      <w:r>
        <w:rPr>
          <w:spacing w:val="-2"/>
          <w:szCs w:val="21"/>
        </w:rPr>
        <w:t>Środki karne, przewidziane obecnie w części ogólnej kodeksu karnego, to: pozbawienie praw publicznych (art. 39 pkt 1 k.k.), zakaz zajmowanie określonego stanowiska, wykonywania określonego zawodu lub prowadzenia określonej działalności gospodarczej (art. 39 pkt 2 k.k.), zakaz prowadzenia działalności związanej z wychowaniem, leczeniem, edukacją małoletnich lub opieką nad nimi (art. 39 pkt 2a k.k.), obowiązek powstrzymania się od przebywania w określonych środowiskach lub miejscach, zakaz kontaktowania się z określonymi osobami, zakaz zbliżania się do określonych osób lub zakaz opuszczania określonego miejsca pobytu bez zgody sądu (art. 39 pkt 2b k.k.), zakaz wstępu na imprezę masową (art. 39 pkt 2c k.k.), zakaz wstępu do ośrodków gier i uczestnictwa w grach hazardowych (art. 39 pkt 2d k.k.), nakaz opuszczenia lokalu zajmowanego wspólnie z pokrzywdzonym, zakaz prowadzenia pojazdów (art. 39 pkt 3 k.k.), przepadek (art. 39 pkt 4 k.k.), obowiązek naprawienia szkody lub zadośćuczynienia za doznaną krzywdę (art. 39 pkt 5 k.k.), nawiązka (art. 39 pkt 6 k.k.), świadczenie pieniężne (art. 39 pkt 7 k.k.) i podanie wyroku do publicznej wiadomości (art. 39 pkt 8 k.k.)</w:t>
      </w:r>
      <w:r>
        <w:rPr>
          <w:rStyle w:val="FootnoteCharacters"/>
          <w:rStyle w:val="FootnoteAnchor"/>
          <w:spacing w:val="-2"/>
          <w:szCs w:val="21"/>
        </w:rPr>
        <w:footnoteReference w:id="2"/>
      </w:r>
      <w:r>
        <w:rPr>
          <w:spacing w:val="-2"/>
          <w:szCs w:val="21"/>
        </w:rPr>
        <w:t>. Zawartość tego katalogu wskazuje na różnorodność środków karnych, a przez to możliwość zastosowania w razie naruszenia przez sprawcę porządku prawnego na różnych płaszczyznach. Skłania też do dokonywania szeregu teoretycznych podziałów tych środków, które z kolei pozwalają na wyciąganie wniosków o szczególnych celach każdego z nich. Ze względu na swą specyfikę wydaje się, że przepadek i jedna z postaci nawiązki – nawiązka na rzecz Skarbu Państwa, są środkami na tyle szczególnymi, że przedstawienie ich wykonani</w:t>
      </w:r>
      <w:bookmarkStart w:id="0" w:name="_Ref240198644"/>
      <w:r>
        <w:rPr>
          <w:spacing w:val="-2"/>
          <w:szCs w:val="21"/>
        </w:rPr>
        <w:t>a wymaga oddzielnego opracowania</w:t>
      </w:r>
      <w:r>
        <w:rPr>
          <w:rStyle w:val="FootnoteCharacters"/>
          <w:rStyle w:val="FootnoteAnchor"/>
          <w:rFonts w:cs="Arial" w:ascii="Arial" w:hAnsi="Arial"/>
          <w:spacing w:val="-2"/>
          <w:szCs w:val="21"/>
        </w:rPr>
        <w:footnoteReference w:id="3"/>
      </w:r>
      <w:bookmarkEnd w:id="0"/>
      <w:r>
        <w:rPr>
          <w:spacing w:val="-2"/>
          <w:szCs w:val="21"/>
        </w:rPr>
        <w:t>. Charakter pozostałych środków, jakim jest głównie prewencja (choć w wypadku obowiązku naprawienia szkody i nawiązki w pozostałych postaciach niż wcześniej wskazana można również mówić o kompensacji), powoduje, że czynności związane z ich wykonaniem mają wiele cech wspólnych, co uzasadnia ich łączne przedstawienie. Odnotować należy, że również systematyka Kodeksu karnego wykonawczego grupuje niekiedy przepisy dotyczące wykonania kilku środków karnych w jednym oddziale, wykorzystując zbliżony charakter czynności wykonawczych.</w:t>
      </w:r>
    </w:p>
    <w:p>
      <w:pPr>
        <w:pStyle w:val="Tekstprokuratury"/>
        <w:rPr/>
      </w:pPr>
      <w:r>
        <w:rPr/>
        <w:t>Podstawową wspólną cechą związaną z wykonaniem omawianych środków karnych jest to, że czynności związane ze skierowaniem do wykonania wyroku zawierającego orzeczenie o środku karnym obciążają zawsze sąd, na co wskazują zwroty „sąd zawiadamia” (art. 179, 183 k.k.w.), „sąd przesyła” (art. 181, 181a, 181b, 182, 196, 198 § 1 k.k.w.). Żaden ze wspomnianych przepisów nie określa w sposób szczególny sądu właściwego do skierowania do wykonania orzeczenia w zakresie środków karnych, co powoduje, że zgodnie z dyspozycją art. 3 § 1 k.k.w. jest to sąd, który wydał orzeczenie w pierwszej instancji.</w:t>
      </w:r>
    </w:p>
    <w:p>
      <w:pPr>
        <w:pStyle w:val="Tekstprokuratury"/>
        <w:rPr/>
      </w:pPr>
      <w:r>
        <w:rPr/>
        <w:t>Skierowanie orzeczenia do wykonania, w myśl ogólnej zasady wyrażonej w art. 9 § 1 k.k.w., powinno nastąpić bezzwłocznie, co zgodnie z § 357 rozporządzenia Ministra Sprawiedliwości z dnia 23 lutego 2007 r. – Regulamin urzędowania sądów powszechnych (Dz. U. Nr 38, poz. 249 ze zm.) oznacza w ciągu 14 dni od jego uprawomocnienia się lub od daty zwrotu akt sądowi pierwszej instancji. Skierowanie orzeczenia o środku karnym do wykonania jest wynikiem stosownego zarządzenia prezesa sądu, przewodniczącego wydziału lub sędziego, które winno zawierać wszystkie czynności administracyjne, niezbędne do wykonania orzeczenia.</w:t>
      </w:r>
    </w:p>
    <w:p>
      <w:pPr>
        <w:pStyle w:val="Tekstprokuratury"/>
        <w:rPr/>
      </w:pPr>
      <w:r>
        <w:rPr/>
        <w:t>Adresatami takiego zarządzenia będą różne instytucje, w zależności od konkretnego środka karnego, którego dotyczy, jednak trzeba wskazać, że zawsze będzie takim Krajowy Rejestr Karny, który zawiadamiany jest przez przesłanie karty rejestracyjnej, co wynika z art. 1 ust. 2, art. 11 ust. 1 pkt 1, art. 12 ust. 1 pkt 6 ustawy z dnia 24 maja 2000 roku o Krajowym Rejestrze Karnym (tekst jedn. Dz. U. z 2008 r., Nr 50, poz. 292 ze zm.). Poza przesłaniem karty rejestracyjnej czynnością związaną z wykonaniem każdego środka karnego będzie zawiadomienie o jego zastosowaniu lub przesłanie odpisu lub wyciągu wyroku.</w:t>
      </w:r>
    </w:p>
    <w:p>
      <w:pPr>
        <w:pStyle w:val="Podtytulprokuratury"/>
        <w:rPr/>
      </w:pPr>
      <w:r>
        <w:rPr/>
        <w:t>II. Pozbawienie praw publicznych</w:t>
      </w:r>
    </w:p>
    <w:p>
      <w:pPr>
        <w:pStyle w:val="Tekstprokuratury"/>
        <w:rPr/>
      </w:pPr>
      <w:r>
        <w:rPr/>
        <w:t xml:space="preserve">Wykonanie pozbawienia praw publicznych rozpoczyna się od zawiadomienia organów lub instytucji wymienionych w art. 179 pkt. 1–4 k.k.w. o orzeczeniu tego środka karnego; powołany przepis nie wymaga przesyłania odpisów czy wyciągów z wyroku, stanowi zatem </w:t>
      </w:r>
      <w:r>
        <w:rPr>
          <w:i/>
        </w:rPr>
        <w:t>lex specialis</w:t>
      </w:r>
      <w:r>
        <w:rPr/>
        <w:t xml:space="preserve"> względem art. 11 § 1 k.k.w.</w:t>
      </w:r>
    </w:p>
    <w:p>
      <w:pPr>
        <w:pStyle w:val="Tekstprokuratury"/>
        <w:rPr/>
      </w:pPr>
      <w:r>
        <w:rPr/>
        <w:t>Katalog organów lub instytucji podlegających zawiadomieniu – stosownie do dyspozycji art. 179 pkt. 1–4 k.k.w. – koreluje z zakresem środka karnego pozbawienia praw publicznych, określonym w art. 40 § 1 k.k., a zarazem zakresem ustaleń, jakie dokonane zostały w toku rozpoznania sprawy lub nawet w czasie po wydaniu wyroku w sprawie.</w:t>
      </w:r>
    </w:p>
    <w:p>
      <w:pPr>
        <w:pStyle w:val="Tekstprokuratury"/>
        <w:rPr/>
      </w:pPr>
      <w:r>
        <w:rPr/>
        <w:t>Skutki pozbawienia praw publicznych, stanowiące zarazem zakres obowiązywania tego środka wynikające z art. 40 § 1 k.k., to: utrata czynnego i biernego prawa wyborczego do organu władzy publicznej, organu samorządu zawodowego lub gospodarczego, utrata prawa do udziału w sprawowania wymiaru sprawiedliwości, utrata prawa do pełnienia funkcji w organach i instytucjach państwowych, samorządu terytorialnego lub zawodowego, utrata posiadanego stopnia wojskowego i powrót do stopnia szeregowego, a także utrata orderów, odznaczeń i tytułów honorowych i zdolności do ich uzyskania w okresie trwania pozbawienia praw.</w:t>
      </w:r>
    </w:p>
    <w:p>
      <w:pPr>
        <w:pStyle w:val="Tekstprokuratury"/>
        <w:rPr/>
      </w:pPr>
      <w:r>
        <w:rPr/>
        <w:t>Skutki orzeczenia środka karnego pozbawienia praw publicznych wynikają też z ustaw szczególnych, obejmując m.in. utratę urzędu i stanowiska sędziego (art. 68 § 2 u.s.p.), utratę stanowiska prokuratora i rozwiązanie jego stosunku służbowego (art. 16 ust. 4a ustawy z 20 czerwca 1985 r. o prokuraturze, tekst. jedn. Dz. U. z 2008 r., Nr 7, poz. 39 ze zm.), skreślenie z listy adwokatów (art. 72 ust. 1 pkt 7 ustawy z dnia 26 maja 1982 r. – Prawo o adwokaturze, tekst. jedn. Dz. U. z 2002 r., Nr 123, poz. 1058 ze zm.), skreślenie z listy radców prawnych (art. 29 pkt 4 ustawy z dnia 6 lipca 1982 r. o radcach prawnych, tekst. jedn. Dz. U. z 2002 r., Nr 123, poz. 1059 ze zm.), odwołanie notariusza (art. 16 § 1 pkt 5 ustawy z dnia 14 lutego 1991 r. – Prawo o notariacie, tekst. jedn. Dz. U. z 2008 r., Nr 189, poz. 1158 ze zm.), rozwiązane stosunku pracy z kuratorem zawodowym (art. 32 ust. 1 pkt 1 ustawy z dnia 27 lipca 2001 r. o kuratorach sądowych, Dz. U. Nr 98, poz. 1071 ze zm.), wygaśnięcie stosunku pracy nauczyciela (art. 26 ust. 1 pkt 2 ustawy z dnia 26 stycznia 1982 r. – Karta Nauczyciela, tekst. jedn. Dz. U. z 2006 r., Nr 97, poz. 674 ze zm.) i mianowanego nauczyciela akademickiego (art. 127 ust. 1 pkt 2 ustawy z dnia 27 lipca 2005 r. – Prawo o szkolnictwie wyższym, Dz. U. Nr 164, poz. 1365 ze zm.). Aktualnie orzeczenie środka karnego pozbawienia praw publicznych nie jest przyczyną odwołania komornika, gdyż przesłanką tego odwołania jest już samo prawomocne skazanie za umyślne przestępstwo lub przestępstwo skarbowe (art. 15a ust. 1 pkt 4 ustawy z dnia 1997 r. o komornikach sądowych i egzekucji, tekst. jedn. Dz. U. z 2006 r., Nr 167, poz. 1191 ze zm.). Orzeczenie względem określonej osoby pozbawienia praw publicznych jest również negatywną przesłanką ustanowienia jej opiekunem (art. 148 § 1 k.r.o.)</w:t>
      </w:r>
    </w:p>
    <w:p>
      <w:pPr>
        <w:pStyle w:val="Tekstprokuratury"/>
        <w:rPr/>
      </w:pPr>
      <w:r>
        <w:rPr/>
        <w:t>Wykonanie środka karnego pozbawienia praw publicznych ma na celu zapewnienie możliwości realizacji zakresu zakazu wynikającego z norm prawa materialnego przez właściwe do tego instytucje, czemu ma służyć przesłanie im zawiadomienia, o którym mowa w art. 179 k.k.w. Należy jednak odróżnić czynności związane z wykonaniem środka karnego pozbawienia praw publicznych od czynności związanych ze skutkami orzeczenia tego środka wynikającymi z powołanych wyżej ustaw szczególnych. Czynnością związaną z wykonaniem wyroku jest bowiem jedynie przesłanie zawiadomienia w trybie art. 179 k.k.w., podczas gdy realizacja norm prawa materialnego ustaw szczególnych następuje poprzez zawiadomienie instytucji państwowych, samorządowych i społecznych o ukończeniu postępowania karnego przeciwko zatrudnionym w nich osobom, w trybie art. 21 § 1 k.p.k. W wypadku orzeczenia środka karnego z art. 40 § 1 k.k. zakres zawiadomienia wynikający z art. 179 k.k.w. będzie z reguły tożsamy z tym, którego obowiązek wynika z art. 21 § 1 k.p.k. Realizacja tej ostatniej normy ma znaczenie przede wszystkim w tych sytuacjach, kiedy nie orzeczono środka karnego pozbawienia praw publicznych, zaś samo skazanie za przestępstwo określonej kategorii może skutkować np. wygaśnięciem prawa wykonywania określonego zawodu lub pełnienia funkcji, jak jest w przypadku wskazanego wyżej komornika czy też nauczyciela.</w:t>
      </w:r>
    </w:p>
    <w:p>
      <w:pPr>
        <w:pStyle w:val="Tekstprokuratury"/>
        <w:rPr/>
      </w:pPr>
      <w:r>
        <w:rPr/>
        <w:t>Wykonanie pkt. 2 i 3 art. 179 k.k.w. następuje, jeżeli ustalono w dotychczasowym postępowaniu, że skazany posiada ordery, odznaczenia lub tytuły honorowe, bądź też, że pełnił określone funkcje objęte utratą (te związane są z wykonywaniem też poszczególnych zawodów, co wynika z ustaw szczególnych). Wówczas jedynie ma sens zawiadamianie Kancelarii Prezydenta RP bądź też organów lub instytucji, w których skazany pełnił ostatnio funkcje objęte utratą.</w:t>
      </w:r>
    </w:p>
    <w:p>
      <w:pPr>
        <w:pStyle w:val="Tekstprokuratury"/>
        <w:rPr/>
      </w:pPr>
      <w:r>
        <w:rPr/>
        <w:t>Skoro zgodnie z treścią art. 138 Konstytucji RP Prezydent nadaje ordery i odznaczenia, zaś art. 179 pkt 2 k.k.w. obliguje jedynie do zawiadomienia Kancelarii Prezydenta RP o orzeczeniu pozbawienia praw publicznych, jeżeli skazany ma order, odznaczenie lub tytuł honorowy, przyjmuje się, że zakres środka karnego z art. 40 § 1 k.k. obejmuje jedynie utratę orderów, odznaczeń lub tytułów honorowych nadanych przez Prezydenta RP</w:t>
      </w:r>
      <w:r>
        <w:rPr>
          <w:rStyle w:val="FootnoteCharacters"/>
          <w:rStyle w:val="FootnoteAnchor"/>
          <w:rFonts w:cs="Arial" w:ascii="Arial" w:hAnsi="Arial"/>
        </w:rPr>
        <w:footnoteReference w:id="4"/>
      </w:r>
      <w:r>
        <w:rPr/>
        <w:t>. Jeżeli zatem ordery, odznaczenia lub tytuły honorowe zostały nadane przez inne organy lub instytucje niż Prezydent RP, orzeczenie środka karnego pozbawienia praw publicznych nie nakłada na sąd obowiązku zawiadomienia tych organów lub instytucji, chyba że wynika to z przepisu szczególnego</w:t>
      </w:r>
      <w:r>
        <w:rPr>
          <w:rStyle w:val="FootnoteCharacters"/>
          <w:rStyle w:val="FootnoteAnchor"/>
          <w:rFonts w:cs="Arial" w:ascii="Arial" w:hAnsi="Arial"/>
        </w:rPr>
        <w:footnoteReference w:id="5"/>
      </w:r>
      <w:r>
        <w:rPr/>
        <w:t>.</w:t>
      </w:r>
    </w:p>
    <w:p>
      <w:pPr>
        <w:pStyle w:val="Tekstprokuratury"/>
        <w:rPr/>
      </w:pPr>
      <w:r>
        <w:rPr/>
        <w:t xml:space="preserve">Celem wykonania dyspozycji zawartych w art. 179 pkt. 1 i 4 k.k.w. jest podjęcie przez odpowiednie instytucje i organy czynności faktycznych i prawnych związanych z pozbawieniem skazanego praw, które posiadał, jak też zapewnienie, że praw o tym charakterze nie uzyska w okresie obowiązywania środka karnego. </w:t>
      </w:r>
    </w:p>
    <w:p>
      <w:pPr>
        <w:pStyle w:val="Tekstprokuratury"/>
        <w:rPr/>
      </w:pPr>
      <w:r>
        <w:rPr>
          <w:spacing w:val="-2"/>
          <w:szCs w:val="21"/>
        </w:rPr>
        <w:t>Art. 179 pkt 1 k.k.w. obliguje do zawiadomienia o pozbawieniu praw publicznych odpowiedniego organu administracji publicznej właściwego dla miejsca ostatniego zamieszkania lub pobytu skazanego. Zawsze będzie to organ administracji samorządowej, stosownie do wskazanej w dalszej części niniejszego opracowania właściwości miejscowej, co wynika z obowiązku prowadzenia rejestru wyborców, natomiast obowiązek zawiadomienia organu administracji rządowej według tej samej właściwości będzie istniał, kiedy zostanie ustalone, że skazany pełnił określoną funkcję w organach administracji rządowej, której dalszego pełnienia orzeczony środek karny go pozbawia.</w:t>
      </w:r>
    </w:p>
    <w:p>
      <w:pPr>
        <w:pStyle w:val="Tekstprokuratury"/>
        <w:rPr/>
      </w:pPr>
      <w:r>
        <w:rPr>
          <w:spacing w:val="-2"/>
          <w:szCs w:val="21"/>
        </w:rPr>
        <w:t>Obowiązek zawiadomienia właściwego urzędu gminy o pozbawieniu praw publicznych wynika z szeregu zadań gmin, do których należą prowadzenie ewidencji ludności, a także prowadzenie stałego rejestru wyborców służącego do przeprowadzania wyborów Prezydenta RP, do Sejmu, Senatu, Parlamentu Europejskiego, rad gmin, rad powiatów, sejmików województw i referendum, jak również wyboru ławników. W stosunku do osoby przebywającej na wolności zawiadamiany będzie urząd gminy właściwy dla ostatniego miejsca zamieszkania lub pobytu skazanego, jednak jeżeli skazany jest pozbawiony wolności jest to także urząd gminy właściwy według położenia</w:t>
      </w:r>
      <w:r>
        <w:rPr/>
        <w:t xml:space="preserve"> zakładu karne</w:t>
      </w:r>
      <w:r>
        <w:rPr>
          <w:spacing w:val="-2"/>
          <w:szCs w:val="21"/>
        </w:rPr>
        <w:t>go lub aresztu śledczego, w którym osoba przebywa, co wynika z § 4 ust. 2 pkt. 1 i 2 Rozporządzenia Ministra Sprawiedliwości z dnia 22 lutego 2002 r. w sprawie trybu i terminu zawiadamiania gmin o osobach pozbawionych prawa wybierania (Dz. U. Nr 19, poz. 195). Paragraf 5 tego rozporządzenia nakłada obowiązek przekazania urzędom gmin zawiadomienia o osobach pozbawionych praw publicznych nie później niż na 22 dni przed dniem wyborów, jeżeli jednak orzeczenie o pozbawieniu praw publicznych uprawomocni się po upływie 22 dni przed dniem wyborów, zawiadomienie o tym przekazuje się urzędowi właściwej gminy, a także administracji zakładu karnego lub aresztu śledczego niezwłocznie. Poza tym, § 7 ust. 1 i 2 rozporządzenia z dnia 22 lutego 2002 r. zobowiązuje Sąd I instancji do przekazania urzędowi właściwej gminy zawiadomienia o osobie, wobec której wygasła przyczyna pozbawienia prawa wybierania, nie później niż 14 dni od tego wygaśnięcia.</w:t>
      </w:r>
    </w:p>
    <w:p>
      <w:pPr>
        <w:pStyle w:val="Tekstprokuratury"/>
        <w:rPr/>
      </w:pPr>
      <w:r>
        <w:rPr/>
        <w:t>Art. 179 pkt 4 k.k.w. obliguje z kolei zawsze do zawiadomienia organu właściwego w sprawach powszechnego obowiązku obrony, w którego ewidencji skazany figuruje. Pomimo zmiany ustawy o powszechnym obowiązku obrony RP oraz niektórych innych ustaw, ustawą z dnia 29 października 2003 r. (Dz. U. Nr 210, poz. 2036 ze zm.), nie wydano nowego rozporządzenia wykonawczego w sprawie zawiadamiania o orzeczeniach wydanych w sprawach karnych i w sprawach o wykroczenia dotyczących osób podlegających obowiązkowi służby wojskowej; obowiązuje zatem rozporządzenie Ministrów Sprawiedliwości, Obrony Narodowej i Spraw Wewnętrznych z dnia 9 marca 1993 r. (Dz. U. Nr 25, poz. 113), nakładające w § 3 ust. 1 pkt 2 lit. a w zw. z § 1, obowiązek zawiadamiania wójtów lub burmistrzów miast (prezydentów miast) o pozbawieniu praw publicznych, w zakresie mężczyzn podlegających obowiązkowi czynnej służby wojskowej, nie stawających do poboru od 1 stycznia roku kalendarzowego, kiedy kończą 18 lat, do końca grudnia roku kalendarzowego, kiedy kończą 28 lat, co do kobiet posiadających kwalifikacje do poboru od 1 stycznia roku kalendarzowego, kiedy kończą 18 lat, do końca grudnia roku kalendarzowego kiedy kończą 24 lata. Nadto, stosownie do § 3 ust. 1 pkt 2 lit. a w zw. z § 2 rozporządzenia z dnia 9 marca 1993 r. sąd zobowiązany jest do zawiadamiania wojskowych komendantów uzupełnień o pozbawieniu praw publicznych w zakresie męż</w:t>
      </w:r>
      <w:r>
        <w:rPr>
          <w:spacing w:val="-2"/>
          <w:szCs w:val="21"/>
        </w:rPr>
        <w:t>czyzn, którzy stawali do poboru od 1 stycznia roku kalendarzowego, kiedy kończą 19 lat, do końca roku kalendarzowego, kiedy kończą 50 lat (60 lat wobec posiadających stopień wojskowy chorążego lub oficera), w zakresie kobiet posiadających kwalifikacje do poboru od 1 stycznia roku kalendarzowego, w którym kończą 19 lat, do końca roku kalendarzowego, kiedy kończą 40 lat (50 lat wobec kobiet posiadających stopień wojskowy chorążego lub oficera).</w:t>
      </w:r>
    </w:p>
    <w:p>
      <w:pPr>
        <w:pStyle w:val="Podtytulprokuratury"/>
        <w:rPr/>
      </w:pPr>
      <w:r>
        <w:rPr/>
        <w:t>III. Pozostałe terminowe środki karne</w:t>
      </w:r>
    </w:p>
    <w:p>
      <w:pPr>
        <w:pStyle w:val="Podtytul2prokuratury"/>
        <w:spacing w:before="0" w:after="120"/>
        <w:rPr/>
      </w:pPr>
      <w:r>
        <w:rPr/>
        <w:t>A. Zakaz zajmowania określonego stanowiska lub wykonywania określonego zawodu, zakaz prowadzenia określonej działalności gospodarczej, zakaz prowadzenia działalności związanej z wychowaniem, leczeniem, edukacją małoletnich lub opieką nad nimi</w:t>
      </w:r>
    </w:p>
    <w:p>
      <w:pPr>
        <w:pStyle w:val="Tekstprokuratury"/>
        <w:rPr/>
      </w:pPr>
      <w:r>
        <w:rPr/>
        <w:t>Przepisem wykonawczym w zakresie zakazu zajmowania określonego stanowiska lub wykonywania określonego zawodu jest art. 180 k.k.w., przewidujący obowiązek przesłania odpisu wyroku (a nie jedynie zawiadomienia, jak wypadku pozbawienia praw publicznych) określonym podmiotom w zależności od tego, gdzie skazany zajmuje określone stanowisko lub wykonuje określony zawód. Stosownie do ustalenia tego faktu odpis wyroku przesyła się właściwemu organowi administracji rządowej, właściwemu organowi administracji samorządowej, pracodawcy lub instytucji, w której skazany zajmuje objęte zakazem stanowisko lub wykonuje objęty zakazem zawód, przy czym jeżeli skazany zajmuje stanowisko kierownicze lub inne odpowiedzialne stanowisko, odpis wyroku podlega przesłaniu również właściwej jednostce nadrzędnej.</w:t>
      </w:r>
    </w:p>
    <w:p>
      <w:pPr>
        <w:pStyle w:val="Tekstprokuratury"/>
        <w:rPr/>
      </w:pPr>
      <w:r>
        <w:rPr/>
        <w:t>Poza organami i instytucjami wymienionymi w art. 180 k.k.w. rozporządzenie Ministrów Sprawiedliwości, Obrony Narodowej i Spraw Wewnętrznych z dnia 9 marca 1993 r. obliguje do zawiadomienia wójtów i burmistrzów oraz wojewódzkich komendantów uzupełnień, o osobach, o których mowa w tym rozporządzeniu (wskazanych w punkcie poprzednim) w razie orzeczenia wobec nich zakazu wykonania zawodu. Nadto, uwzględniając fakt, że art. 9 ust. 1 pkt 4 oraz art. 33 ust. 1 ustawy z dnia 20 kwietnia 2004 r. o promocji zatrudnienia i instytucjach rynku pracy (tekst. jedn. Dz. U. z 2008 r., Nr 69, poz. 415 ze zm.) przewiduje jako jedno z zadań powiatowych urzędów pracy rejestrację bezrobotnych i poszukujących pracy oraz prowadzenie rejestru tych osób, należy uznać, że o orzeczeniu zakazu wykonywania zawodu należy zawiadomić również kierownika powiatowego urzędu pracy</w:t>
      </w:r>
      <w:r>
        <w:rPr>
          <w:rStyle w:val="FootnoteCharacters"/>
          <w:rStyle w:val="FootnoteAnchor"/>
          <w:rFonts w:cs="Arial" w:ascii="Arial" w:hAnsi="Arial"/>
        </w:rPr>
        <w:footnoteReference w:id="6"/>
      </w:r>
      <w:r>
        <w:rPr/>
        <w:t>.</w:t>
      </w:r>
    </w:p>
    <w:p>
      <w:pPr>
        <w:pStyle w:val="Tekstprokuratury"/>
        <w:rPr/>
      </w:pPr>
      <w:r>
        <w:rPr/>
        <w:t xml:space="preserve">Niezależnie od środka karnego zakazu zajmowania określonego stanowiska art. 18 § 2 k.s.h. przewiduje zakaz pełnienie funkcji członka zarządu, rady nadzorczej, komisji rewizyjnej spółki kapitałowej oraz jej likwidatora w razie skazania za przestępstwa określone w przepisach rozdziałów XXXIII–XXXVII Kodeksu karnego oraz w art. 585, 587, 590, 591 k.s.h. Zakaz ten powstaje </w:t>
      </w:r>
      <w:r>
        <w:rPr>
          <w:i/>
        </w:rPr>
        <w:t>ex lege</w:t>
      </w:r>
      <w:r>
        <w:rPr/>
        <w:t xml:space="preserve"> wraz z uprawomocnieniem się wyroku skazującego za wymienione przestępstwa. W związku z tym, że nie jest to środek karny z art. 41 § 1 k.k.</w:t>
      </w:r>
      <w:r>
        <w:rPr>
          <w:rStyle w:val="FootnoteCharacters"/>
          <w:rStyle w:val="FootnoteAnchor"/>
          <w:rFonts w:cs="Arial" w:ascii="Arial" w:hAnsi="Arial"/>
        </w:rPr>
        <w:footnoteReference w:id="7"/>
      </w:r>
      <w:r>
        <w:rPr/>
        <w:t xml:space="preserve"> nie podlega wykonaniu stosownie do dyspozycji art. 180 k.k.w., a jedynie w związku z wykonaniem wyroku co do osoby skazanej zawiadamia się Krajowy Rejestr Karny na ogólnych zasadach.</w:t>
      </w:r>
    </w:p>
    <w:p>
      <w:pPr>
        <w:pStyle w:val="Tekstprokuratury"/>
        <w:rPr/>
      </w:pPr>
      <w:r>
        <w:rPr/>
        <w:t xml:space="preserve">Jeżeli chodzi o zakaz prowadzenia określonej działalności gospodarczej, art. 181 k.k.w. zobowiązuje do przesłania odpisu wyroku odpowiedniemu organowi administracji rządowej lub samorządu terytorialnego, właściwemu ze względu na miejsce zamieszkania skazanego lub miejsce prowadzenia działalności gospodarczej. Zawsze będzie to właściwy urząd gminy, jako że wójt lub burmistrz (prezydent miasta) jest organem ewidencyjnym, zaś gmina prowadzi ewidencję działalności gospodarczej (art. 7a ust. 1 ustawy z dnia 19 listopada 1999 r. – Prawo działalności gospodarczej, Dz. U. Nr 101, poz. 1178 ze zm.). </w:t>
      </w:r>
    </w:p>
    <w:p>
      <w:pPr>
        <w:pStyle w:val="Tekstprokuratury"/>
        <w:rPr/>
      </w:pPr>
      <w:r>
        <w:rPr/>
        <w:t>Jeżeli działalność gospodarcza łączyła się z udzieleniem koncesji, zezwolenia lub licencji, konieczne jest przesłanie odpisu wyroku organowi właściwemu do ich udzielenia. Zgodnie z treścią art. 58 ust. 1 ustawy z dnia 2 lipca 2004 r. o swobodzie działalności gospodarczej (tekst. jedn. Dz. U. z 2007 r., Nr 155, poz. 1095 ze zm.) organ koncesyjny cofa koncesję w przypadku, gdy m.in. wydano prawomocne orzeczenie zakazujące przedsiębiorcy wykonywania działalności gospodarczej objętej koncesją. Poszczególne przepisy ustaw wymienionych w art. 75 ustawy o swobodzie działalności gospodarczej przewidują natomiast cofnięcie zezwoleń lub licencji w sytuacjach orzeczenia zakazu prowadzenia działalności gospodarczej objętej zezwoleniem lub licencją. Umożliwienie organom koncesyjnym, a także wydającym zezwolenia lub licencje realizacji obowiązku cofnięcia koncesji, zezwolenia lub licencji, wymaga zatem przesyłania im odpisów wyroków zawierających orzeczenie środka karnego zakazu prowadzenia działalności gospodarczej.</w:t>
      </w:r>
    </w:p>
    <w:p>
      <w:pPr>
        <w:pStyle w:val="Tekstprokuratury"/>
        <w:rPr/>
      </w:pPr>
      <w:r>
        <w:rPr/>
        <w:t>Trudno zgodzić się z poglądem, że wykonanie środka karnego zakazu prowadzenia określonej działalności gospodarczej ma polegać również na zawiadomieniu właściwego miejscowo sądu gospodarczego, prowadzącego Krajowy Rejestr Sądowy</w:t>
      </w:r>
      <w:r>
        <w:rPr>
          <w:rStyle w:val="FootnoteCharacters"/>
          <w:rStyle w:val="FootnoteAnchor"/>
          <w:rFonts w:cs="Arial" w:ascii="Arial" w:hAnsi="Arial"/>
        </w:rPr>
        <w:footnoteReference w:id="8"/>
      </w:r>
      <w:r>
        <w:rPr/>
        <w:t>. Zgodnie z treścią art. 19 ust. 1 ustawy z dnia 20 </w:t>
      </w:r>
      <w:r>
        <w:rPr>
          <w:spacing w:val="-2"/>
          <w:szCs w:val="21"/>
        </w:rPr>
        <w:t>sierpnia 1997 r. o Krajowym Rejestrze Sądowym (tekst. jedn. Dz. U. z 2007</w:t>
      </w:r>
      <w:r>
        <w:rPr/>
        <w:t xml:space="preserve"> r., Nr 168, poz. 1186 ze zm.) wpis do rejestru dokonywany jest na wniosek, chyba że przepis szczególny przewiduje wpis z urzędu. W sytuacji, kiedy przepisy tej ustawy nie przewidują dokonywania wpisów do rejestru w związku z orzeczonym środkiem karnym zakazu prowadzenia działalności gospodarczej, należałoby oczekiwać, że sytuację taką będą przewidywać ustawy karne; ani w Kodeksie karnym, ani Kodeksie karnym wykonawczym nie jest jednak przewidziany obowiązek zawiadamiania Krajowego Rejestru Sądowego w sytuacji orzeczenia środka karnego; nie ma też procedury związanej z dokonaniem odpowiedniego wpisu. Należy również wskazać, że przepisy k.s.h. nie przewidują obowiązku dokonywania wpisu do rejestru w związku ze skazaniem za przestępstwa określone w art. 18 § 2 tej ustawy członków zarządu, rady nadzorczej, komisji rewizyjnej czy też likwidatorów, choć skazanie takie jest negatywną przesłanką wykonywania tych funkcji. Słusznie w piśmiennictwie przyjmuje się, że sąd rejestrowy nie jest zobowiązany do oceny zasadności wniosku o wpis członków zarządu – np. spółki z o.o. – z punktu widzenia przesłanek z art. 18 § 2 k.s.h, wyłączających możliwość pełnienia tego rodzaju funkcji</w:t>
      </w:r>
      <w:r>
        <w:rPr>
          <w:rStyle w:val="FootnoteCharacters"/>
          <w:rStyle w:val="FootnoteAnchor"/>
          <w:rFonts w:cs="Arial" w:ascii="Arial" w:hAnsi="Arial"/>
        </w:rPr>
        <w:footnoteReference w:id="9"/>
      </w:r>
      <w:r>
        <w:rPr/>
        <w:t>, a nadto, że skazanie za przestępstwa wymienione w art. 18 § 2 k.s.h. nie stanowi formalnej przeszkody w dokonaniu wyboru w skład zarządu, rady nadzorczej, komisji rewizyjnej czy ustanowienia skazanego likwidatorem</w:t>
      </w:r>
      <w:r>
        <w:rPr>
          <w:rStyle w:val="FootnoteCharacters"/>
          <w:rStyle w:val="FootnoteAnchor"/>
          <w:rFonts w:cs="Arial" w:ascii="Arial" w:hAnsi="Arial"/>
        </w:rPr>
        <w:footnoteReference w:id="10"/>
      </w:r>
      <w:r>
        <w:rPr/>
        <w:t>. Według trafnego stanowiska Sądu Najwyższego z wyroku z dnia 10 stycznia 2008 r.</w:t>
      </w:r>
      <w:r>
        <w:rPr>
          <w:rStyle w:val="FootnoteCharacters"/>
          <w:rStyle w:val="FootnoteAnchor"/>
          <w:rFonts w:cs="Arial" w:ascii="Arial" w:hAnsi="Arial"/>
        </w:rPr>
        <w:footnoteReference w:id="11"/>
      </w:r>
      <w:r>
        <w:rPr/>
        <w:t>, jeżeli jednak określona osoba skazana za przestępstwo z katalogu wymienionego w tym przepisie zostanie wybrana do pełnienia funkcji objętych zawartym w nim zakazem, jej czynności będą bezskuteczne. Jeżeli zatem rozważenie skuteczności czynności osób objętych zakazem z art. 18 § 2 k.s.h. jest związane z każdorazową oceną sytuacji prawnej takich osób w powiązaniu z wykonywanymi czynnościami, przy czym Krajowy Rejestr Sądowy nie zawiera informacji o skazaniu za przestępstwa wymienione w art. 18 § 2 k.s.h., tym bardziej należy uznać, że informacje tego rejestru nie obejmują orzeczonych środków karnych z art. 41 § 1 k.k., skoro dla ich ujawnienia nie ma podstawy prawnej.</w:t>
      </w:r>
    </w:p>
    <w:p>
      <w:pPr>
        <w:pStyle w:val="Tekstprokuratury"/>
        <w:rPr/>
      </w:pPr>
      <w:r>
        <w:rPr/>
        <w:t>Przepisem wspólnym dla wykonania zakazu wykonywania zawodu i zakazu prowadzenia określonej działalności gospodarczej jest art. 183 k.k.w., który nakłada na sąd wykonujący wyrok obowiązek zawiadomienia (a więc bez przesyłania odpisu wyroku) organizacji gospodarczych, np. zrzeszenia zawodowego, stowarzyszenia, związku lub cechu, jeżeli skazany w związku z wykonywanym przez siebie zawodem lub prowadzeniem działalności do takiej organizacji należy. Warunkiem takiego zawiadomienia jest oczywiście uprzednie dokonanie ustaleń w zakresie przynależności do określonej organizacji gospodarczej przed wykonaniem wyroku.</w:t>
      </w:r>
    </w:p>
    <w:p>
      <w:pPr>
        <w:pStyle w:val="Tekstprokuratury"/>
        <w:rPr/>
      </w:pPr>
      <w:r>
        <w:rPr/>
        <w:t>Przepisy art. 180 i 181 k.k.w. znajdują zastosowanie także przy wykonywaniu środka karnego z art. 39 pkt 2a k.k., tj. zakazu prowadzenia działalności związanej z wychowaniem, leczeniem, edukacją małoletnich lub z opieką nad nimi (art. 41 § 1a i 1b k.k.).</w:t>
      </w:r>
    </w:p>
    <w:p>
      <w:pPr>
        <w:pStyle w:val="Tekstprokuratury"/>
        <w:rPr/>
      </w:pPr>
      <w:r>
        <w:rPr/>
        <w:t>Obowiązkom sądu przewidzianym w art. 180 i 181 k.k.w. odpowiadają obowiązki pracodawców lub instytucji wymienionych w tych przepisach; zgodnie z treścią art. 185 k.k.w. w związku z obowiązywaniem środków karnych podejmują stosowne decyzje i bezzwłocznie zawiadamiają o tym sąd, który w razie stwierdzenia nieprawidłowości nakazuje je usunąć. Informacje pracodawcy mogą posłużyć sądowi do wyciągnięcia wniosku o uchylaniu się skazanego od orzeczonego środka karnego i wszczęcia z urzędu postępowania w przedmiocie np. podjęcia warunkowo umorzonego postępowania (art. 68 § 2 k.k.), czy też zarządzenia wykonania kary warunkowo zawieszonej (art. 75 § 2 k.k.), bądź zawiadomienia o popełnieniu przestępstwa z art. 244 k.k.</w:t>
      </w:r>
    </w:p>
    <w:p>
      <w:pPr>
        <w:pStyle w:val="Podtytul2prokuratury"/>
        <w:rPr/>
      </w:pPr>
      <w:r>
        <w:rPr/>
        <w:t>B. Obowiązek powstrzymania się od przebywania w określonych środowiskach lub miejscach, zakaz kontaktowania się z określonymi osobami, zakaz zbliżania się do określonych osób, zakaz opuszczania określonego miejsca pobytu bez zgody sądu</w:t>
      </w:r>
    </w:p>
    <w:p>
      <w:pPr>
        <w:pStyle w:val="Tekstprokuratury"/>
        <w:rPr/>
      </w:pPr>
      <w:r>
        <w:rPr/>
        <w:t>Środek karny z art. 39 pkt 2b k.k., którego podstawy orzekania znajdują się w art. 41a § 1–4 k.k., pełni funkcję głównie prewencyjną, a jego celem jest wdrożenie skazanego do określonego schematu postępowania. Schemat ten ma zmniejszyć prawdopodobieństwo popełnienia w przyszłości przez skazanego przestępstw przeciwko wolności seksualnej lub obyczajności na szkodę małoletniego, przestępstw z użyciem przemocy, w tym przemocy przeciwko osobie najbliższej. W związku z powyższym ustawodawca uznał za stosowne zaangażowanie większej liczby podmiotów do wykonania tego środka niż w wypadku pozostałych zakazów. Kierując do wykonania wyrok zawierający orzeczenie środka karnego z art. 39 pkt 2b k.k., sąd przesyła odpis wyroku właściwym dla miejsca pobytu skazanego: jednostce policji, a także odpowiedniemu organowi administracji rządowej lub samorządu terytorialnego. Organy te zobowiązane są do zawiadomienia sądu o przystąpieniu do wykonania oraz o zakończeniu wykonania środka karnego (art. 11 § 5 k.k.w.). Niezależnie od tego, że samo wykonanie należy do policji oraz odpowiednich organów administracyjnych, art. 181a § 2 k.k.w. przewiduje powierzenie kuratorowi sądowemu nadzoru nad wykonywaniem obowiązku lub zakazu z art. 39 pkt 2b k.k. Nadzór, o którym mowa w art. 181a § 2 k.k.w., nie jest dozorem w rozumieniu przepisów k.k.w., w związku z czym nie mają do niego zastosowania regulacje dotyczące kuratorów mające związek z wykonywaniem dozoru</w:t>
      </w:r>
      <w:r>
        <w:rPr>
          <w:rStyle w:val="FootnoteCharacters"/>
          <w:rStyle w:val="FootnoteAnchor"/>
          <w:rFonts w:cs="Arial" w:ascii="Arial" w:hAnsi="Arial"/>
        </w:rPr>
        <w:footnoteReference w:id="12"/>
      </w:r>
      <w:r>
        <w:rPr/>
        <w:t>, z wyjątkiem wskazanych w art. 169 i 172 k.k.w. (art. 181a § 4 k.k.w.). Odpowiednie stosowanie tych przepisów powoduje nałożenie na skazanego obowiązków: przestrzegania warunków środka karnego, bezzwłocznego, najpóźniej w terminie 7 dni zgłoszenia się do kuratora miejsca swojego pobytu, stawiania się na wezwanie sądu lub kuratora i udzielania wyjaśnień co do przebiegu wykonywania środka karnego, umożliwienia kuratorowi wejścia do mieszkania oraz informowania go o zmianie miejsca zatrudnienia, zamieszkania lub pobytu, zaś z drugiej strony – nałożenie obowiązków na kuratora. Są to obowiązki: nawiązania bezzwłocznego kontaktu ze skazanym i poinformowania go o jego obowiązkach i uprawnieniach, składania sądowi okresowych sprawozdań z przebiegu dozoru, w szczególności bezzwłocznego powiadomienia sądu o popełnieniu przez skazanego przestępstwa lub o innym naruszeniu przez niego porządku prawnego.</w:t>
      </w:r>
    </w:p>
    <w:p>
      <w:pPr>
        <w:pStyle w:val="Tekstprokuratury"/>
        <w:rPr/>
      </w:pPr>
      <w:r>
        <w:rPr/>
        <w:t>Art. 181a § 3 k.k.w. reguluje właściwość sądu w sprawach związanych z wykonywaniem obowiązku powstrzymywania się od przebywania w określonych środowiskach lub miejscach, zakazu kontaktowania się z określonymi osobami, zakazu zbliżania się do określonych osób lub zakazu opuszczania określonego miejsca pobytu – jest to sąd rejonowy, w którego okręgu ustalono miejsce pobytu skazanego. Postępowanie związane jednak np. z zarządzeniem wykonania kary pozbawienia wolności orzeczonej wobec takiego skazanego z warunkowym zawieszeniem wykonania będzie już należało do sądu, który wydał wyrok w pierwszej instancji (art. 3 § 1 k.k.w.), chyba że orzeczony był dozór kuratora, wówczas właściwy jest sąd miejsca pobytu skazanego (art. 169 § 4, art. 178 § 1 k.k.w.). W postępowaniu w przedmiocie uznania środka karnego za wykonany będzie z kolei właściwy sąd, który wydał wyrok w pierwszej instancji (art. 3 § 1 k.k.w.). Wykonywanie obowiązku lub zakazu następuje także w postępowaniu w przedmiocie zgody na zmianę miejsca pobytu przez skazanego, a więc właściwym do podjęcia decyzji w tym przedmiocie będzie sąd rejonowy, w okręgu którego ustalono miejsce pobytu skazanego (181a § 3 k.k.w.).</w:t>
      </w:r>
    </w:p>
    <w:p>
      <w:pPr>
        <w:pStyle w:val="Podtytul2prokuratury"/>
        <w:rPr/>
      </w:pPr>
      <w:r>
        <w:rPr/>
        <w:t>C. Zakaz prowadzenia pojazdów</w:t>
      </w:r>
    </w:p>
    <w:p>
      <w:pPr>
        <w:pStyle w:val="Tekstprokuratury"/>
        <w:rPr/>
      </w:pPr>
      <w:r>
        <w:rPr/>
        <w:t>Wykonanie zakazu prowadzenia pojazdów, zgodnie z treścią art. 182 k.k.w., polega na przesłaniu odpisu wyroku odpowiedniemu organowi administracji rządowej lub samorządu terytorialnego właściwemu dla miejsca zamieszkania skazanego, w zależności od tego, który organ prowadzi dokumentację dotyczącą uprawnień do prowadzenia pojazdów. Z reguły jest to określony starosta powiatowy, wyjątkowo urząd miasta stołecznego Warszawy (art. 97 ust. 1 i 99 ustawy z dnia 20 czerwca 1997 r. – Prawo o ruchu drogowym, tekst. jedn. Dz. U. z 2005 r., Nr 108, poz. 908 ze zm.). Jeżeli przestępstwo przypisane skazanemu polegało na prowadzeniu pojazdu w związku z wykonywaniem pracy zarobkowej, należy zawiadomić pracodawcę, u którego skazany jest zatrudniony (art. 182 § 2 k.k.w.). W tym wypadku nie jest już niezbędne przesyłanie odpisu wyroku, jak w wypadku organu administracji. Zawiadomienie o orzeczeniu zakazu winno być skierowane do aktualnego pracodawcy skazanego, a nie do pracodawcy, u którego był zatrudniony i popełnił przestępstwo skutkujące orzeczeniem zakazu. Przepis art. 182 § 2 k.k.w. powinność zawiadomienia pracodawcy łączy jedynie z faktem skazania w związku z prowadzeniem pojazdu przy wykonywaniu pracy zarobkowej. Funkcja prewencyjna środka zakazu prowadzenia pojazdów może być realizowana jedynie przez zawiadomienie tego pracodawcy, u którego skazany jest aktualnie zatrudniony, a nie tego, u którego pracując, popełnił przestępstwo.</w:t>
      </w:r>
    </w:p>
    <w:p>
      <w:pPr>
        <w:pStyle w:val="Tekstprokuratury"/>
        <w:rPr/>
      </w:pPr>
      <w:r>
        <w:rPr/>
        <w:t>Powołane w pkt. II niniejszego opracowania rozporządzenie Ministrów Sprawiedliwości, Obrony Narodowej i Spraw Wewnętrznych z dnia 9 marca 1993 r. obliguje również do zawiadomienia o orzeczeniu środka karnego zakazu prowadzenia pojazdów wójtów i burmistrzów oraz wojewódzkich komendantów uzupełnień, o osobach podlegających obowiązkowi czynnej służby wojskowej.</w:t>
      </w:r>
    </w:p>
    <w:p>
      <w:pPr>
        <w:pStyle w:val="Tekstprokuratury"/>
        <w:rPr/>
      </w:pPr>
      <w:r>
        <w:rPr/>
        <w:t>Obowiązkiem organu, do którego przesłano orzeczenie zawierające zakaz prowadzenia pojazdów jest cofnięcie uprawnień do ich prowadzenia w orzeczonym zakresie, zaś konsekwencją obowiązywania środka karnego jest niemożność wydania tych uprawnień w okresie obowiązywania zakazu.</w:t>
      </w:r>
    </w:p>
    <w:p>
      <w:pPr>
        <w:pStyle w:val="Podtytul2prokuratury"/>
        <w:rPr/>
      </w:pPr>
      <w:r>
        <w:rPr/>
        <w:t>D. Zakaz wstępu na imprezę masową</w:t>
      </w:r>
    </w:p>
    <w:p>
      <w:pPr>
        <w:pStyle w:val="Tekstprokuratury"/>
        <w:rPr/>
      </w:pPr>
      <w:r>
        <w:rPr/>
        <w:t xml:space="preserve">Kierując do wykonania orzeczenie o zakazie wstępu na imprezy masowe, sąd przesyła odpis wyroku komendantowi powiatowemu (rejonowemu, miejskiemu) Policji, właściwemu dla miejsca zamieszkania skazanego (art. 181b k.k.w.). W związku z tym, że środek karny zakazu wstępu na imprezę masową jest połączony z obowiązkiem osobistego stawiennictwa w jednostce organizacyjnej policji lub w miejscu określonym przez właściwego komendanta, na nim spoczywa kontrola wykonywania tego obowiązku przez skazanego (art. 41b § 2 k.k.). Realizacja obowiązku stawiennictwa skazanego w jednostce policji związana jest ściśle z zakresem obowiązywania środka karnego wynikającym z wyroku, tj. z rodzajem imprez masowych, na które skazany nie może wejść, nazw dyscyplin sportowych, klubów sportowych, których dotyczy, czy też określonego terytorium, które środek karny obejmuje (art. 41b § 3 k.k.). </w:t>
      </w:r>
    </w:p>
    <w:p>
      <w:pPr>
        <w:pStyle w:val="Podtytul2prokuratury"/>
        <w:rPr/>
      </w:pPr>
      <w:r>
        <w:rPr/>
        <w:t>E. Instytucje prawa wykonawczego wspólne dla terminowych środków karnych</w:t>
      </w:r>
    </w:p>
    <w:p>
      <w:pPr>
        <w:pStyle w:val="Tekstprokuratury"/>
        <w:rPr>
          <w:spacing w:val="-2"/>
          <w:szCs w:val="21"/>
        </w:rPr>
      </w:pPr>
      <w:r>
        <w:rPr/>
        <w:t xml:space="preserve">Czynnością właściwą dla wykonania wszystkich terminowych środków karnych, wynikającą z art. 184 k.k.w., jest podanie na podstawie treści wyroku daty początkowej, od której należy liczyć okres wykonywania określonego środka karnego, zarówno tym podmiotom, którym wysyła się odpisy wyroków, jak i tym, których się jedynie zawiadamia o środku karnym. Wynika z tego, że informacja sądu kierującego do wykonania terminowy środek karny nie musi zawierać wyniku wyliczenia, do kiedy dokładnie biegnie termin jego wykonania, a jedynie datę początkową, od której należy liczyć okres, oraz sam okres. Obowiązek wyliczenia daty końcowej spoczywa na organie </w:t>
      </w:r>
      <w:r>
        <w:rPr>
          <w:spacing w:val="-2"/>
          <w:szCs w:val="21"/>
        </w:rPr>
        <w:t>wykonującym wyrok w zakresie środka karnego. W obowiązujących przepisach nie znajduje uzasadnienia pogląd o tym, że z faktu określenia daty początkowej okresu wykonywania środka karnego zakazu prowadzenia pojazdów należy wnioskować o obowiązku sądu przyjęcia składanego przez skazanego dokumentu i przesłania łącznie z wyrokiem właściwemu organowi</w:t>
      </w:r>
      <w:r>
        <w:rPr>
          <w:rStyle w:val="FootnoteCharacters"/>
          <w:rStyle w:val="FootnoteAnchor"/>
          <w:rFonts w:cs="Arial" w:ascii="Arial" w:hAnsi="Arial"/>
          <w:spacing w:val="-2"/>
          <w:szCs w:val="21"/>
        </w:rPr>
        <w:footnoteReference w:id="13"/>
      </w:r>
      <w:r>
        <w:rPr>
          <w:spacing w:val="-2"/>
          <w:szCs w:val="21"/>
        </w:rPr>
        <w:t>.</w:t>
      </w:r>
    </w:p>
    <w:p>
      <w:pPr>
        <w:pStyle w:val="Tekstprokuratury"/>
        <w:rPr/>
      </w:pPr>
      <w:r>
        <w:rPr/>
        <w:t>Pozbawienie praw publicznych oraz obowiązki i zakazy obowiązują od uprawomocnienia się orzeczenia (art. 43 § 2 k.k.). Przyjmuje się, iż dzień uprawomocnienia się wyroku wlicza się do okresu pozbawienia praw publicznych i innych terminowych środków karnych, a zatem organ wykonujący orzeczenie o środku karnym powinien uwzględnić ten dzień, obliczając okres obowiązywania środka</w:t>
      </w:r>
      <w:r>
        <w:rPr>
          <w:rStyle w:val="FootnoteCharacters"/>
          <w:rStyle w:val="FootnoteAnchor"/>
          <w:rFonts w:cs="Arial" w:ascii="Arial" w:hAnsi="Arial"/>
        </w:rPr>
        <w:footnoteReference w:id="14"/>
      </w:r>
      <w:r>
        <w:rPr/>
        <w:t>.</w:t>
      </w:r>
    </w:p>
    <w:p>
      <w:pPr>
        <w:pStyle w:val="Tekstprokuratury"/>
        <w:rPr/>
      </w:pPr>
      <w:r>
        <w:rPr/>
        <w:t xml:space="preserve">Poza podaniem daty początkowej, od której należy liczyć okres wykonywania środka karnego, trzeba również podać ewentualnie zaliczone na jego poczet okresy stosowania odpowiednich środków zapobiegawczych, np. zawieszenia w czynnościach służbowych, nakazania powstrzymania się od określonej działalności lub od prowadzenia określonego rodzaju pojazdów, czy też okres faktycznego zatrzymania prawa jazdy, do czego doszło na podstawie art. 63 § 2 k.k. Wówczas okres wykonywania środka karnego będzie krótszy niż okres jego obowiązywania. Nie ma przeszkód, żeby organ wykonujący orzeczenie zwrócił się do sądu, który wydał wyrok o rozstrzygnięcie w tym zakresie wątpliwości, stosownie do treści art. 13 § 1 k.k.w. Prawidłowe wyliczenie okresu, w jakim terminowy środek karny ma być wykonywany, ma istotne znaczenie, gdyż po wykonaniu takiego środka karnego (jak również po jego darowaniu, uznaniu za wykonany, przedawnieniu wykonania) skazany </w:t>
      </w:r>
      <w:r>
        <w:rPr>
          <w:i/>
        </w:rPr>
        <w:t xml:space="preserve">ex lege </w:t>
      </w:r>
      <w:r>
        <w:rPr/>
        <w:t>odzyskuje wszystkie prawa, których był pozbawiony z powodu obowiązywania środka karnego.</w:t>
      </w:r>
    </w:p>
    <w:p>
      <w:pPr>
        <w:pStyle w:val="Tekstprokuratury"/>
        <w:rPr/>
      </w:pPr>
      <w:r>
        <w:rPr/>
        <w:t>Okres wykonywania, tj. obowiązywania środka karnego w postaci pozbawienia praw publicznych, obowiązku lub zakazów, może być także dłuższy od okresu wskazanego w wyroku, co wynika z faktu, że art. 43 § 2 k.k. różnicuje pojęcia „obowiązywanie” i „bieg”. Zgodnie z tym przepisem, okres, na który środek orzeczono (pozbawienie praw publicznych, obowiązek lub zakaz), nie biegnie w czasie odbywania kary pozbawienia wolności, chociażby orzeczonej za inne przestępstwo. Przepis nie rozróżnia, czy chodzi o karę w rozumieniu jedynie kodeksu karnego, czy też karę zastępczą pozbawienia wolności orzeczoną w zamian za nieuiszczoną grzywnę lub za karę ograniczenia wolności, w związku z czym należy przyjąć, iż okres terminowego środka karnego nie biegnie w czasie wykonywania wobec skazanego kary pozbawienia wolności niezależnie od jej podstawy</w:t>
      </w:r>
      <w:r>
        <w:rPr>
          <w:rStyle w:val="FootnoteCharacters"/>
          <w:rStyle w:val="FootnoteAnchor"/>
          <w:rFonts w:cs="Arial" w:ascii="Arial" w:hAnsi="Arial"/>
        </w:rPr>
        <w:footnoteReference w:id="15"/>
      </w:r>
      <w:r>
        <w:rPr/>
        <w:t>. Nie ma natomiast znaczenia dla biegu okresu terminowego środka karnego odbywanie kary aresztu za wykroczenie</w:t>
      </w:r>
      <w:r>
        <w:rPr>
          <w:rStyle w:val="FootnoteCharacters"/>
          <w:rStyle w:val="FootnoteAnchor"/>
          <w:rFonts w:cs="Arial" w:ascii="Arial" w:hAnsi="Arial"/>
        </w:rPr>
        <w:footnoteReference w:id="16"/>
      </w:r>
      <w:r>
        <w:rPr/>
        <w:t>, a także takie przerwy w karze pozbawienia wolności, które nie podlegają odliczeniu od okresu jej wykonania</w:t>
      </w:r>
      <w:r>
        <w:rPr>
          <w:rStyle w:val="FootnoteCharacters"/>
          <w:rStyle w:val="FootnoteAnchor"/>
          <w:rFonts w:cs="Arial" w:ascii="Arial" w:hAnsi="Arial"/>
        </w:rPr>
        <w:footnoteReference w:id="17"/>
      </w:r>
      <w:r>
        <w:rPr/>
        <w:t>.</w:t>
      </w:r>
    </w:p>
    <w:p>
      <w:pPr>
        <w:pStyle w:val="Tekstprokuratury"/>
        <w:rPr/>
      </w:pPr>
      <w:r>
        <w:rPr/>
        <w:t xml:space="preserve">Sytuacja jest bardziej złożona, jeżeli w czasie obowiązywania terminowego środka karnego skazany został tymczasowo aresztowany w innej sprawie. Jeżeli taki tymczasowy areszt nie został następnie zaliczony na poczet orzeczonej kary pozbawienia wolności, należy uznać, że w okresie tymczasowego aresztowania okres środka karnego zarówno biegł, jak i obowiązywał. Jeżeli jednak doszło w innej sprawie do zaliczenia tymczasowego aresztu na poczet orzeczonej kary pozbawienia wolności, okres tego aresztu, jako okres faktycznego wykonywania kary pozbawienia wolności, powinien skutkować odliczeniem go od okresu środka karnego; w czasie tymczasowego aresztowania zaliczonego na poczet kary pozbawienia wolności w innej sprawie okres terminowego środka karnego nie biegnie. </w:t>
      </w:r>
    </w:p>
    <w:p>
      <w:pPr>
        <w:pStyle w:val="Tekstprokuratury"/>
        <w:rPr/>
      </w:pPr>
      <w:r>
        <w:rPr/>
        <w:t>Taka sama sytuacja zachodzi, jeżeli np. w tym samym postępowaniu sprawca przestępstwa przeciwko bezpieczeństwu w komunikacji był tymczasowo aresztowany, a następnie na poczet orzeczonej kary pozbawienia wolności zaliczono tymczasowy areszt, a jednocześnie orzeczono zakaz prowadzenia wszelkich pojazdów mechanicznych, kiedy w toku postępowania prawo jazdy było zatrzymane. Generalnie, niezależnie od podstawy zatrzymania prawa jazdy, okres, w jakim skazany był pozbawiony tego dokumentu, powinno się zaliczyć na poczet orzeczonego zakazu</w:t>
      </w:r>
      <w:r>
        <w:rPr>
          <w:rStyle w:val="FootnoteCharacters"/>
          <w:rStyle w:val="FootnoteAnchor"/>
          <w:rFonts w:cs="Arial" w:ascii="Arial" w:hAnsi="Arial"/>
        </w:rPr>
        <w:footnoteReference w:id="18"/>
      </w:r>
      <w:r>
        <w:rPr/>
        <w:t xml:space="preserve">. Jeżeli jednak doszło do zaliczenia tymczasowego aresztu na poczet kary pozbawienia wolności, nie ma podstaw do jednoczesnego zaliczenia okresu zatrzymania prawa jazdy na poczet orzeczonego zakazu. Pomimo że skazany był faktycznie pozbawiony możliwości korzystania z uprawnień do prowadzenia pojazdów, w tym samym okresie wykonywana była w formie aresztu kara pozbawienia wolności, co skutkuje przyjęciem, w myśl art. 43 § 2 k.k., że w czasie tymczasowego aresztu nie mógł biec okres zakazu prowadzenia pojazdów, a tym bardziej żaden inny okres podlegający zaliczeniu na poczet takiego zakazu. Jeżeli jednak w powołanej wyżej sytuacji doszło do skazania na karę pozbawienia wolności z warunkowym zawieszeniem wykonania, tymczasowy areszt podlegał zaliczeniu jedynie na grzywnę, o ile taką wymierzono; wówczas tenże areszt, jako nie przekształcony następnie w karę pozbawienia wolności, nie wstrzymuje biegu okresu zakazu prowadzenia pojazdów, a w rezultacie okres zatrzymania prawa jazdy w czasie tymczasowego aresztowania podlega zaliczeniu na poczet zakazu prowadzenia pojazdów. </w:t>
      </w:r>
    </w:p>
    <w:p>
      <w:pPr>
        <w:pStyle w:val="Tekstprokuratury"/>
        <w:rPr/>
      </w:pPr>
      <w:r>
        <w:rPr/>
        <w:t xml:space="preserve">Może mieć miejsce także taka sytuacja, że we wskazanym wyżej przypadku sprawcy przestępstwa przeciwko bezpieczeństwu w komunikacji, dojdzie w przyszłości do zarządzenia wykonania kary warunkowo zawieszonej. Wówczas na jej poczet konieczne stanie się zaliczenie kary grzywny wykonanej z kolei wcześniej na skutek zaliczenia tymczasowego aresztu, stosownie do normy z art. 71 § 2 k.k. Z jednej strony w takim stanie faktycznym na poczet kary pozbawienia wolności zalicza się wykonaną grzywnę, co mogłoby skłaniać do wniosku, że okres tymczasowego aresztowania, jako przekształcony w grzywnę, nie powinien mieć negatywnego wpływu na bieg okresu zakazu prowadzenia pojazdów, tj. aktualne powinno pozostać zaliczenie zatrzymania prawa jazdy na poczet zakazu. Za takim stanowiskiem przemawia także fakt, że zarządzenie wykonania kary to okoliczność związana z wykonywaniem środka probacyjnego, mająca miejsce już po wyroku i z reguły stanowiąca wynik określonego zachowania po wyroku, w okresie próby (art. 75 § 1 i 2 k.k.). Nie bez znaczenia jest również i to, że wykładnia taka jest dla skazanego korzystna. Z drugiej natomiast strony, skutki zarządzenia wykonania kary pozbawienia wolności są takie same, jak kary pozbawienia wolności orzeczonej bez warunkowego zawieszenia wykonania; w obu przypadkach kara podlega wykonaniu, wszelkie warunki probacyjne tracą moc, zaś grzywna orzeczona na podstawie art. 71 § 1 k.k. nie podlega wykonaniu. Tożsamość sytuacji prawnej skazanego powinna prowadzić do wniosku, że w obu przypadkach w rezultacie dochodzi do ostatecznego zaliczenia tymczasowego aresztu na poczet kary pozbawienia wolności, co powinno skutkować, stosownie do treści art. 43 § 2 k.k., wstrzymaniem biegu okresu zakazu prowadzenia pojazdów w okresie tymczasowego aresztu, a tym samym wyłączeniem możliwości zaliczenia na jego poczet zatrzymania w tym prawa jazdy. Za takim wnioskiem przemawia również wykładnia celowościowa; jeżeli bowiem tymczasowy areszt jedynie w części został zaliczony na poczet grzywny orzeczonej na podstawie art. 71 § 1 k.k., a następnie taką grzywnę zaliczono by na karę pozbawienia wolności, której wykonanie zarządzono, według pierwszego z przedstawionych rozumowań należałoby dojść do wniosku, że jedynie ta część tymczasowego aresztu, która została pierwotnie zaliczona na poczet grzywny, nie wstrzymywała biegu okresu zakazu prowadzenia pojazdów, podczas gdy pozostała część tymczasowego aresztu wstrzymywałaby ten bieg. Takie wnioskowanie przyjmuje różne skutki dla jednego środka zapobiegawczego, jakim jest tymczasowy areszt, w ostatecznym rezultacie w całości podlegający zaliczeniu na poczet kary pozbawienia wolności, należy je więc uznać za błędne. </w:t>
      </w:r>
    </w:p>
    <w:p>
      <w:pPr>
        <w:pStyle w:val="Tekstprokuratury"/>
        <w:rPr/>
      </w:pPr>
      <w:r>
        <w:rPr/>
        <w:t>Akceptując zatem drugie ze wskazanych wyżej rozwiązań, trzeba przyjąć, że w każdym wypadku zaliczenia tymczasowego aresztowania w sprawie na poczet orzeczonej kary pozbawienia wolności, niezależnie od tego, czy bezpośrednio, czy też w następstwie zaliczenia grzywny na poczet kary pozbawienia wolności, której wykonania zarządzono, tymczasowe aresztowania przekształcone w karę pozbawienia wolności będzie skutkować wstrzymaniem biegu okresu zakazu prowadzenia pojazdów, a tym samym niemożnością zaliczenia na poczet tego okresu, okresu zatrzymania prawa jazdy w okresie wykonywania środka zapobiegawczego</w:t>
      </w:r>
      <w:r>
        <w:rPr>
          <w:rStyle w:val="FootnoteCharacters"/>
          <w:rStyle w:val="FootnoteAnchor"/>
          <w:rFonts w:cs="Arial" w:ascii="Arial" w:hAnsi="Arial"/>
        </w:rPr>
        <w:footnoteReference w:id="19"/>
      </w:r>
      <w:r>
        <w:rPr/>
        <w:t>.</w:t>
      </w:r>
    </w:p>
    <w:p>
      <w:pPr>
        <w:pStyle w:val="Tekstprokuratury"/>
        <w:rPr/>
      </w:pPr>
      <w:r>
        <w:rPr/>
        <w:t>Jedynie zakazu prowadzenia pojazdów dotyczy z kolei art. 43 § 3 k.k., stanowiący, że okres, na który orzeczono zakaz prowadzenia pojazdów mechanicznych, nie biegnie także do chwili wykonania nałożonego przez sąd obowiązku zwrotu dokumentu uprawniającego do prowadzenia pojazdu.</w:t>
      </w:r>
    </w:p>
    <w:p>
      <w:pPr>
        <w:pStyle w:val="Tekstprokuratury"/>
        <w:rPr/>
      </w:pPr>
      <w:r>
        <w:rPr/>
        <w:t>Wstrzymanie biegu okresu terminowych środków karnych powoduje również wykonywanie środka zabezpieczającego polegającego na umieszczeniu sprawcy w zamkniętym zakładzie leczenia odwykowego (art. 96 § 1 k.k.), z uwagi na fakt, że z mocy art. 96 § 4 k.k. pobyt w takim zakładzie podlega zaliczeniu na poczet kary, a w wypadku tego środka zabezpieczającego jest to kara pozbawienia wolności bez warunkowego zawieszenia wykonania. Jeżeli chodzi natomiast o środek zabezpieczający z art. 95 k.k., wydaje się, że jego szczególna forma związana z równoległym stosowaniem do kary pozbawienia wolności powoduje, że wprost ma zastosowanie art. 43 § 2 k.k., a zatem w czasie wykonywania tego środka okres, na jaki orzeczono zakaz, nie biegnie. Nie wstrzymuje natomiast biegu terminowego środka karnego wykonywanie w czasie jego obowiązywania środka zabezpieczającego polegającego na umieszczeniu sprawcy w zakładzie zamkniętym (art. 94 § 1, art. 95a § 1 k.k.), orzeczonego rzecz jasna w innej sprawie. Rozwiązania takiego nie przewiduje wyraźnie Kodeks karny, wykluczona jest więc analogia na niekorzyść sprawcy. Nadto, przyjęcie w takiej sytuacji wstrzymania biegu środka karnego byłoby nieuzasadnione ze względów teleologicznych; przedłużenie skazanemu niemożności korzystania z uprawnień o okres pobytu i leczenia w szpitalu psychiatrycznym mogłoby sprawiać nadmierne trudności w zakresie przystosowania się do prowadzenia nieprzestępnego życia i zarazem niweczyć rezultaty leczenia</w:t>
      </w:r>
      <w:r>
        <w:rPr>
          <w:rStyle w:val="FootnoteCharacters"/>
          <w:rStyle w:val="FootnoteAnchor"/>
          <w:rFonts w:cs="Arial" w:ascii="Arial" w:hAnsi="Arial"/>
        </w:rPr>
        <w:footnoteReference w:id="20"/>
      </w:r>
      <w:r>
        <w:rPr/>
        <w:t>.</w:t>
      </w:r>
    </w:p>
    <w:p>
      <w:pPr>
        <w:pStyle w:val="Tekstprokuratury"/>
        <w:rPr/>
      </w:pPr>
      <w:r>
        <w:rPr/>
        <w:t>Orzeczenie łącznego środka karnego pozbawienia praw publicznych, zakazu lub obowiązku, na podstawie art. 90 § 2 k.k. powoduje, że wykonaniu podlega jedynie łączny środek karny, a nie środki karne jednostkowe. Jeżeli jednak zachodzi konieczność wykonania kilku środków karnych niepodlegających łączeniu według reguł określonych w art. 90 § 2 k.k., zgodnie ze słusznym poglądem Sądu Najwyższego z postanowienia z dnia 20 grudnia 2007 r.</w:t>
      </w:r>
      <w:r>
        <w:rPr>
          <w:rStyle w:val="FootnoteCharacters"/>
          <w:rStyle w:val="FootnoteAnchor"/>
          <w:rFonts w:cs="Arial" w:ascii="Arial" w:hAnsi="Arial"/>
        </w:rPr>
        <w:footnoteReference w:id="21"/>
      </w:r>
      <w:r>
        <w:rPr/>
        <w:t>, środki te podlegają odrębnemu wykonaniu, które następuje – zgodnie z dyspozycją art. 43 § 2 k.k. – po uprawomocnieniu się każdego z wyroków, którymi je orzeczono (z wyłączeniem okresu odbywania przez skazanego kary pozbawienia wolności, również orzeczonej za inne przestępstwo), nawet jeżeli dotyczą zakazów oraz obowiązków tego samego rodzaju. Możliwe jest zatem wykonywanie w tym samym czasie środków karnych tego samego rodzaju i zakresu, orzeczonych różnymi wyrokami.</w:t>
      </w:r>
    </w:p>
    <w:p>
      <w:pPr>
        <w:pStyle w:val="Tekstprokuratury"/>
        <w:rPr/>
      </w:pPr>
      <w:r>
        <w:rPr/>
        <w:t>Okres, na jaki został orzeczony terminowy środek karny z art. 39 pkt. 1–3 k.k., może zostać skrócony na mocy decyzji sądu o uznaniu środka karnego za wykonany (art. 84 § 1 k.k.). Przesłankami tej fakultatywnej decyzji jest przestrzeganie przez skazanego porządku prawnego, upływ połowy okresu, na który środek orzeczono, oraz wykonywanie tego środka przynajmniej przez rok. Przez okres wykonywania środka karnego, jak również okres, którego upływ jest wymagany dla decyzji w trybie art. 84 § 1 k.k., należy rozumieć okres, w którym środek ten nie tylko obowiązywał, ale również biegł</w:t>
      </w:r>
      <w:r>
        <w:rPr>
          <w:rStyle w:val="FootnoteCharacters"/>
          <w:rStyle w:val="FootnoteAnchor"/>
          <w:rFonts w:cs="Arial" w:ascii="Arial" w:hAnsi="Arial"/>
        </w:rPr>
        <w:footnoteReference w:id="22"/>
      </w:r>
      <w:r>
        <w:rPr/>
        <w:t>. Przesłanką ocenną, która również winna być stwierdzona w postępowaniu na podstawie art. 84 § 1 k.k., jest z kolei ustalenie, że cele środka karnego zostały spełnione, pomimo niewykonywania go w okresie, na który został orzeczony przez sąd w wyroku.</w:t>
      </w:r>
    </w:p>
    <w:p>
      <w:pPr>
        <w:pStyle w:val="Tekstprokuratury"/>
        <w:rPr/>
      </w:pPr>
      <w:r>
        <w:rPr/>
        <w:t>Wyłączone spod zakresu postępowania w trybie art. 84 § 1 k.k. są: zakaz prowadzenia działalności związanej z wychowaniem, leczeniem, edukacją małoletnich lub opieką nad nimi orzeczony na zawsze (art. 41 § 1a k.k.), obowiązek powstrzymania się od przebywania w określonych środowiskach lub miejscach, zakaz kontaktowania się z określonymi osobami lub zakaz opuszczania określonego miejsca pobytu bez zgody sądu orzeczony na zawsze (art. 41a § 3 k.k.), a także obligatoryjny zakaz prowadzenia pojazdów, a także zakaz prowadzenia pojazdów na zawsze (art. 42 § 2 i 3 k.k.).</w:t>
      </w:r>
    </w:p>
    <w:p>
      <w:pPr>
        <w:pStyle w:val="Tekstprokuratury"/>
        <w:rPr/>
      </w:pPr>
      <w:r>
        <w:rPr/>
        <w:t>Możliwe jest jedynie uznanie za wykonany środka karnego orzeczonego na zawsze, a polegającego na obowiązku powstrzymywania się od przebywania w określonych środowiskach lub miejscach, zakazie kontaktowania się z określonymi osobami, zakazie zbliżania się do określonych osób, zakazie opuszczania określonego miejsca pobytu bez zgody sądu (art. 84a § 1 k.k.). Merytorycznymi przesłankami pozytywnej decyzji w tym przedmiocie są: pozytywna prognoza w zakresie niepopełnienia ponownie przestępstwa przeciwko wolności seksualnej lub obyczajności na szkodę małoletniego po uchyleniu obowiązku lub zakazu, a także wykonywanie obowiązku lub zakazu przez okres co najmniej 10 lat. Wymogiem procesowym jest zasięgnięcie opinii biegłych (art. 84a § 2 k.k.). Przepis nie wskazuje, o jakich biegłych chodzi, jednak z istoty przestępstwa, którego skutkiem było orzeczenie obowiązku lub zakazu na podstawie art. 41a § 2 i 3 k.k., wynika, że chodzi o opinię biegłych psychiatrów, seksuologa; nie jest też wykluczone przeprowadzenie opinii psychologicznej.</w:t>
      </w:r>
    </w:p>
    <w:p>
      <w:pPr>
        <w:pStyle w:val="Tekstprokuratury"/>
        <w:rPr/>
      </w:pPr>
      <w:r>
        <w:rPr/>
        <w:t>Skutkiem postanowienia o uznaniu za wykonany środka karnego w postaci pozbawienia praw publicznych, obowiązków czy zakazów, nie jest odzyskanie utraconych orderów, odznaczeń i tytułów honorowych, uprawnień do prowadzenia pojazdów, stanowisk czy zawodów, ale uprawnienie do ponownego ich uzyskania</w:t>
      </w:r>
      <w:r>
        <w:rPr>
          <w:rStyle w:val="FootnoteCharacters"/>
          <w:rStyle w:val="FootnoteAnchor"/>
          <w:rFonts w:cs="Arial" w:ascii="Arial" w:hAnsi="Arial"/>
        </w:rPr>
        <w:footnoteReference w:id="23"/>
      </w:r>
      <w:r>
        <w:rPr/>
        <w:t>. Taki jest też skutek wykonania tych środków w całości, z wyjątkiem zakazu prowadzenia pojazdów orzeczonego na okres roku – zgodnie z treścią art. 114 ust. 1 pkt 2 lit. a ustawy z dnia 20 czerwca 1997 r. – Prawo o ruchu drogowym (tekst. jedn. Dz. U. z 2005 r., Nr 108, poz. 908 ze zm.) kontrolnemu sprawdzeniu kwalifikacji podlega osoba ubiegająca się o przywrócenie uprawnienia do kierowania pojazdem cofniętego na okres przekraczający 1 rok.</w:t>
      </w:r>
    </w:p>
    <w:p>
      <w:pPr>
        <w:pStyle w:val="Tekstprokuratury"/>
        <w:rPr/>
      </w:pPr>
      <w:r>
        <w:rPr/>
        <w:t>Postępowanie w przedmiocie uznania za wykonane środków karnych w postaci pozbawienia praw publicznych i pozostałych terminowych środków karnych toczy się na zasadach ogólnych, a zatem właściwym do wydania orzeczenia w tym przedmiocie jest sąd, który wydał wyrok w I instancji (art. 3 § 1 k.k.w.).</w:t>
      </w:r>
    </w:p>
    <w:p>
      <w:pPr>
        <w:pStyle w:val="Tekstprokuratury"/>
        <w:rPr/>
      </w:pPr>
      <w:r>
        <w:rPr/>
        <w:t>Jak wcześniej wskazano, skutek wyroku skazującego za przestępstwa określone w art. 18 § 2 k.s.h. nie może być utożsamiany ze środkami karnymi w rozumieniu art. 39 k.k. i nast., jednak instytucje te mają szereg cech wspólnych. Jedną z nich jest postępowanie w przedmiocie zwolnienia z zakazu pełnienia funkcji w spółce handlowej lub o skrócenie czasu obowiązywania zakazu, przewidziane w art. 18 § 4 k.s.h., zbliżone w swojej istocie do postępowania w przedmiocie uznania środka karnego za wykonany. Sąd Najwyższy w postanowieniu z dnia 25 października 2007 r.</w:t>
      </w:r>
      <w:r>
        <w:rPr>
          <w:rStyle w:val="FootnoteCharacters"/>
          <w:rStyle w:val="FootnoteAnchor"/>
          <w:rFonts w:cs="Arial" w:ascii="Arial" w:hAnsi="Arial"/>
        </w:rPr>
        <w:footnoteReference w:id="24"/>
      </w:r>
      <w:r>
        <w:rPr/>
        <w:t xml:space="preserve"> doszedł do wniosku o konieczności stosowania do postępowania w trybie art. 18 § 4 k.s.h., na zasadzie analogii, art. 6 § 1 k.k.w., przyznającego skazanemu prawo do składania wniosków o wszczęcie postępowania przed sądem oraz wnoszenia zażaleń na postanowienia.</w:t>
      </w:r>
    </w:p>
    <w:p>
      <w:pPr>
        <w:pStyle w:val="Podtytulprokuratury"/>
        <w:rPr/>
      </w:pPr>
      <w:r>
        <w:rPr/>
        <w:t>IV. Obowiązek naprawienia szkody lub zadośćuczynienia za doznaną krzywdę, nawiązka i świadczenie pieniężne</w:t>
      </w:r>
    </w:p>
    <w:p>
      <w:pPr>
        <w:pStyle w:val="Tekstprokuratury"/>
        <w:rPr/>
      </w:pPr>
      <w:r>
        <w:rPr/>
        <w:t>Wykonanie obowiązku naprawienia szkody lub zadośćuczynienia za doznaną krzywdę, nawiązki (z wyjątkiem orzeczonej na rzecz Skarbu Państwa) i świadczenia pieniężnego polega na przesłaniu osobie lub instytucji, na której rzecz zasądzono określoną należność z wymienionych tytułów, tytułu egzekucyjnego, tj. prawomocnego orzeczenia (art. 777 § 1 pkt 1 k.p.c.). Przesłanie to następuje bez odrębnego wniosku uprawnionych, a także bez opłat. Sąd przed przesłaniem prawomocnego orzeczenia z urzędu nie nadaje mu klauzuli wykonalności; uzyskanie takiej jest rzeczą podmiotu, na rzecz którego zasądzono określoną należność, jeżeli jego zamiarem jest zainicjowanie postępowania egzekucyjnego. Należy podkreślić, że przesłanie tytułu egzekucyjnego zawierającego należność z tytułu obowiązku naprawienia szkody obowiązkowe jest jedynie wobec osoby, która nie brała udziału w sprawie. Przepis nie jest w tym zakresie precyzyjny, gdyż nawet przesłuchanie w charakterze świadka w postępowaniu rozpoznawczym jest swego rodzaju udziałem w sprawie. Wydaje się jednak, że chodzi o udział w sprawie w charakterze strony, a zatem w rozważanym przypadku oskarżyciela posiłkowego lub powoda cywilnego. Tylko bowiem od osób występujących w tych rolach można oczekiwać, że przebieg procesu, a więc również przejście z jednej fazy do kolejnej, jest im znany, w związku z tym także szybkiej aktywności osobistej w zakresie uzyskania tytułu egzekucyjnego i przedsięwzięcia dalszych czynności. Zwrócić jednak należy uwagę, że § 376 Regulaminu urzędowania sądów powszechnych nie przewiduje już wymogu „niebrania udziału w postępowaniu”, o jakim mowa w art. 196 § 1 k.k.w., i zobowiązuje do przesłania tytułu egzekucyjnego każdemu uprawnionemu.</w:t>
      </w:r>
    </w:p>
    <w:p>
      <w:pPr>
        <w:pStyle w:val="Tekstprokuratury"/>
        <w:rPr/>
      </w:pPr>
      <w:r>
        <w:rPr/>
        <w:t xml:space="preserve">Przepis art. 196 § 1 k.k.w. nie rozróżnia obowiązku naprawienia szkody jako środka karnego orzekanego na podstawie art. 46 § 1 k.k. od warunku probacyjnego orzekanego na zasadzie art. 72 § 2 k.k., choć wystarczającym powodem braku rozróżnienia może być systematyka k.k.w. Zgodnie jednak z art. 107 § 1 k.p.k., sąd, który orzekał co do roszczeń majątkowych, nadaje na żądanie osoby uprawnionej klauzulę wykonalności orzeczeniu podlegającemu wykonaniu w drodze egzekucji, a takim, z mocy art. 107 § 2 k.p.k., jest orzeczenie nakładające obowiązek naprawienia szkody, niezależnie zatem, czy jego podstawą jest art. 72 § 2 k.k., czy też art. 46 § 1 k.k. Przyjąć należy, że przepis art. 196 § 1 k.k.w. powinien być stosowany na zasadzie analogii także do obowiązku naprawienia szkody jako warunku probacyjnego. Pomiędzy obydwoma wskazanymi środkami istnieją jednak istotne różnice, także w zakresie wykonania. </w:t>
      </w:r>
    </w:p>
    <w:p>
      <w:pPr>
        <w:pStyle w:val="Tekstprokuratury"/>
        <w:rPr/>
      </w:pPr>
      <w:r>
        <w:rPr/>
        <w:t>Z punktu widzenia problematyki niniejszego opracowania istotne jest to, iż zgodnie z ogólną zasadą wyrażoną w art. 9 § 1 k.k.w., według której orzeczenie staje się wykonalne z chwilą uprawomocnienia, cecha taka jest właściwa dla środka karnego z art. 46 § 1 k.k. – ustawa w tym zakresie nie stanowi inaczej</w:t>
      </w:r>
      <w:r>
        <w:rPr>
          <w:rStyle w:val="FootnoteCharacters"/>
          <w:rStyle w:val="FootnoteAnchor"/>
          <w:rFonts w:cs="Arial" w:ascii="Arial" w:hAnsi="Arial"/>
        </w:rPr>
        <w:footnoteReference w:id="25"/>
      </w:r>
      <w:r>
        <w:rPr/>
        <w:t>. Orzeczenie obowiązku naprawienia szkody jako warunku probacyjnego, a zatem na podstawie art. 72 § 2 k.k., łączy się natomiast z określeniem terminu jego wykonania (art. 74 § 1 k.k.). O ile zatem do przesłania takiego tytułu egzekucyjnego powinno dochodzić po uprawomocnieniu się wyroku, to nadanie mu klauzuli wykonalności możliwe jest dopiero po upływie terminu wykonania obowiązku zawartego w wyroku, ewentualnie w odpowiednim postanowieniu</w:t>
      </w:r>
      <w:r>
        <w:rPr>
          <w:rStyle w:val="FootnoteCharacters"/>
          <w:rStyle w:val="FootnoteAnchor"/>
          <w:rFonts w:cs="Arial" w:ascii="Arial" w:hAnsi="Arial"/>
        </w:rPr>
        <w:footnoteReference w:id="26"/>
      </w:r>
      <w:r>
        <w:rPr/>
        <w:t>. Z drugiej strony, nadanie klauzuli wykonalności nie jest możliwe nawet, jeżeli upłynął termin wykonania obowiązku w sytuacji, kiedy doszło do zarządzenie wykonania kary pozbawienia wolności, co wynika z faktu akcesoryjności obowiązku naprawienia szkody, tak jak wszystkich innych warunków probacyjnych, jak również grzywny na podstawie art. 71 § 1 k.k. – zarządzenie wykonania kary powoduje, że obowiązek taki wygasa w części dotąd niewykonanej</w:t>
      </w:r>
      <w:r>
        <w:rPr>
          <w:rStyle w:val="FootnoteCharacters"/>
          <w:rStyle w:val="FootnoteAnchor"/>
          <w:rFonts w:cs="Arial" w:ascii="Arial" w:hAnsi="Arial"/>
        </w:rPr>
        <w:footnoteReference w:id="27"/>
      </w:r>
      <w:r>
        <w:rPr/>
        <w:t>.</w:t>
      </w:r>
    </w:p>
    <w:p>
      <w:pPr>
        <w:pStyle w:val="Tekstprokuratury"/>
        <w:rPr/>
      </w:pPr>
      <w:r>
        <w:rPr/>
        <w:t>Przepis art. 196 § 2 k.k.w. określa kolejność zaspokojenia należności z tytułu orzeczonych środków karnych o charakterze majątkowym, tj. z art. 39 pkt. 5–7 k.k., zaś art. 196a k.k.w. przewiduje szereg obowiązków instytucji, fundacji, stowarzyszeń oraz organizacji społecznych, wpisanych do wykazu prowadzonego przez Ministra Sprawiedliwości, o którym mowa w art. 49a § 2 k.k., umożliwiających kontrolę prawidłowości wydatkowania zasądzanych na ich rzecz należności z tytułu nawiązek i świadczeń pieniężnych.</w:t>
      </w:r>
    </w:p>
    <w:p>
      <w:pPr>
        <w:pStyle w:val="Podtytulprokuratury"/>
        <w:rPr/>
      </w:pPr>
      <w:r>
        <w:rPr/>
        <w:t xml:space="preserve">V. Podanie wyroku do publicznej wiadomości </w:t>
      </w:r>
    </w:p>
    <w:p>
      <w:pPr>
        <w:pStyle w:val="Tekstprokuratury"/>
        <w:rPr/>
      </w:pPr>
      <w:r>
        <w:rPr/>
        <w:t xml:space="preserve">Z art. 197 § 1 k.k.w. wynika, że sposób wykonania środka karnego podania wyroku do publicznej wiadomości powinien być określony w wyroku. Dopiero, kiedy określenia takiego sposobu wyrok nie zawiera, określa się go w postanowieniu sądu wydanym w postępowaniu wykonawczym, a zatem sądu, który wydał wyrok w I instancji. Przepis art. 197 § 1 k.k.w. przewiduje jedynie możliwość określenia sposobu, ale już nie modyfikacji czy zmiany sposobu podania wyroku do publicznej wiadomości określonego w wyroku. Mogłoby się wydawać, że argumentacja </w:t>
      </w:r>
      <w:r>
        <w:rPr>
          <w:i/>
        </w:rPr>
        <w:t>a maiori ad minus</w:t>
      </w:r>
      <w:r>
        <w:rPr/>
        <w:t xml:space="preserve"> prowadzi do wniosku przeciwnego, jednakże należy uwzględnić też i to, że modyfikacja dolegliwości określonej w wyroku może mieć miejsce jedynie wówczas, kiedy przewiduje to przepis. Jeżeli więc w ustawie nie ma podstawy prawnej do zmiany sposobu wykonania środka karnego, jaki został określony w wyroku, zmiany takiej dokonać nie można.</w:t>
      </w:r>
    </w:p>
    <w:p>
      <w:pPr>
        <w:pStyle w:val="Tekstprokuratury"/>
        <w:rPr/>
      </w:pPr>
      <w:r>
        <w:rPr/>
        <w:t xml:space="preserve">Postępowanie w przedmiocie określenia sposobu wykonania środka karnego z art. 39 pkt 8 k.k. toczy się na ogólnych zasadach, a zatem konieczne jest wyznaczenie posiedzenia oraz zawiadomienie stron (art. 22 § 1 k.k.w.); możliwe jest także zawiadomienie pokrzywdzonego, jeżeli sąd uzna, że jego udział może mieć znaczenie dla rozstrzygnięcia sprawy (art. 22 § 2 k.k.w.). Przepis art. 197 § 2 k.k.w. przyznaje prawo do wniesienia zażalenia na postanowienie o określeniu sposobu podania wyroku do publicznej wiadomości również pokrzywdzonemu, co powoduje obowiązek doręczenia mu odpisu postanowienia z pouczeniem, jeżeli nie brał udziału w posiedzeniu (art. 100 § 2 k.p.k. w zw. z art. 1 § 2 k.k.w.). </w:t>
      </w:r>
      <w:r>
        <w:rPr>
          <w:i/>
        </w:rPr>
        <w:t xml:space="preserve">Contra legem </w:t>
      </w:r>
      <w:r>
        <w:rPr/>
        <w:t>jest zatem pogląd, zgodnie z którym postanowienie wydane na podstawie art. 197 § 1 k.k.w. nie jest zaskarżalne</w:t>
      </w:r>
      <w:r>
        <w:rPr>
          <w:rStyle w:val="FootnoteCharacters"/>
          <w:rStyle w:val="FootnoteAnchor"/>
          <w:rFonts w:cs="Arial" w:ascii="Arial" w:hAnsi="Arial"/>
        </w:rPr>
        <w:footnoteReference w:id="28"/>
      </w:r>
      <w:r>
        <w:rPr/>
        <w:t>.</w:t>
      </w:r>
    </w:p>
    <w:p>
      <w:pPr>
        <w:pStyle w:val="Tekstprokuratury"/>
        <w:rPr/>
      </w:pPr>
      <w:r>
        <w:rPr/>
        <w:t>Sposób podania wyroku do publicznej wiadomości, o którym mowa w art. 197 § 1 k.k.w., to: wskazanie miejsca publikacji treści zawartych w wyroku (np. tablica ogłoszeniowa sądu, urzędu gminy, czasopismo), wskazanie czasu (względnie okresu) publikowania wyroku, a także, czy publikowaniu ma podlegać cały wyrok, czy też jedynie jego część. W sytuacji, kiedy decyzja sądu wskazuje jako miejsce publikacji media publiczne, niezbędne jest wskazanie konkretnego czasopisma czy programu radiowego lub telewizyjnego. Nie jest wykluczone wykorzystanie portali internetowych.</w:t>
      </w:r>
    </w:p>
    <w:p>
      <w:pPr>
        <w:pStyle w:val="Tekstprokuratury"/>
        <w:rPr/>
      </w:pPr>
      <w:r>
        <w:rPr/>
        <w:t>Zasady publikowania wyroku w formie wyciągu określa § 377 ust. 1 i 2 Regulaminu urzędowania sądów powszechnych, zgodnie z którym wyciąg powinien zawierać imię, nazwisko, datę urodzenia i imiona rodziców skazanego; czas, miejsce, rodzaj popełnionego przestępstwa, ewentualnie wysokość wyrządzonej szkody oraz podstawę skazania wraz z wymiarem kary; opis przestępstwa powinien być podany w sposób zwięzły i zrozumiały dla czytelnika; przy kwalifikacji kumulatywnej oraz karze łącznej należy podawać przepis najsurowszy, na podstawie którego wymierzono karę; nie jest dopuszczalne podanie danych dotyczących pokrzywdzonego, chyba że jest to uzasadnione jego interesem, a także, kiedy wyrazi na to zgodę. Wykluczone jest publikowanie danych dotyczących pokrzywdzonego, chyba że jest to uzasadnione jego interesem.</w:t>
      </w:r>
    </w:p>
    <w:p>
      <w:pPr>
        <w:pStyle w:val="Tekstprokuratury"/>
        <w:rPr/>
      </w:pPr>
      <w:r>
        <w:rPr/>
        <w:t>Podzielić należy stanowisko Sądu Najwyższego wyrażone w wyroku z dnia 1 sierpnia 2007 r.</w:t>
      </w:r>
      <w:r>
        <w:rPr>
          <w:rStyle w:val="FootnoteCharacters"/>
          <w:rStyle w:val="FootnoteAnchor"/>
          <w:rFonts w:cs="Arial" w:ascii="Arial" w:hAnsi="Arial"/>
        </w:rPr>
        <w:footnoteReference w:id="29"/>
      </w:r>
      <w:r>
        <w:rPr/>
        <w:t>, znajdujące zastosowanie również w postępowaniu wykonawczym, negujące możliwość określenia sposobu publikowania wyroku z wizerunkiem skazanego. Głównym argumentem za tym przemawiającym jest fakt, że art. 413 k.p.k. nie zawiera wizerunku jako elementu wyroku, a zatem nie ma podstaw do orzekania o podawaniu wyroku do publicznej wiadomości łącznie z wizerunkiem.</w:t>
      </w:r>
    </w:p>
    <w:p>
      <w:pPr>
        <w:pStyle w:val="Tekstprokuratury"/>
        <w:rPr>
          <w:spacing w:val="-2"/>
          <w:szCs w:val="21"/>
        </w:rPr>
      </w:pPr>
      <w:r>
        <w:rPr/>
        <w:t xml:space="preserve">Szczególny charakter środka karnego i możliwość wykorzystania różnych sposobów jego wykonania powinien wpływać na określenie sposobu podania wyroku do publicznej wiadomości, w szczególności miejsca publikacji. </w:t>
      </w:r>
      <w:r>
        <w:rPr>
          <w:spacing w:val="-2"/>
          <w:szCs w:val="21"/>
        </w:rPr>
        <w:t>Według wyroku Sądu Najwyższego z dnia 12 listopada 1985 r.</w:t>
      </w:r>
      <w:r>
        <w:rPr>
          <w:rStyle w:val="FootnoteCharacters"/>
          <w:rStyle w:val="FootnoteAnchor"/>
          <w:rFonts w:cs="Arial" w:ascii="Arial" w:hAnsi="Arial"/>
          <w:spacing w:val="-2"/>
          <w:szCs w:val="21"/>
        </w:rPr>
        <w:footnoteReference w:id="30"/>
      </w:r>
      <w:r>
        <w:rPr>
          <w:spacing w:val="-2"/>
          <w:szCs w:val="21"/>
        </w:rPr>
        <w:t xml:space="preserve"> powinno się przy tym uwzględniać rodzaj i okoliczności popełnionego przestępstwa, uwarunkowania społeczne i środowiskowe pokrzywdzonego i sprawcy, reperkusje wywołane przestępstwem i jego skutki, inne okoliczności mające wpływ na spełnienie celów kary, szczególnie w zakresie jej społecznego oddziaływania.</w:t>
      </w:r>
    </w:p>
    <w:p>
      <w:pPr>
        <w:pStyle w:val="Tekstprokuratury"/>
        <w:rPr/>
      </w:pPr>
      <w:r>
        <w:rPr/>
        <w:t>Przepisy art. 198 i 199 k.k.w. regulują postępowanie związane z wykonaniem podania wyroku do publicznej wiadomości, zarówno wówczas, kiedy wykonanie to ma miejsce przez ogłoszenie w czasopiśmie, jak i w inny sposób. W przypadku czasopisma niezbędne jest przesłanie odpisu wyroku lub jego wyciągu ze wzmianką o prawomocności redakcji z poleceniem wydrukowania w jednym z najbliższych numerów, zaś w przypadku innych podmiotów wykonujących wyrok w tym zakresie – wydanie komu trzeba odpowiednich poleceń. Zarówno redakcja, jak i inny podmiot wykonujący polecenie o podaniu wyroku do publicznej wiadomości ma obowiązek polecenie wykonać oraz zawiadomić o tym sąd. Na redakcji ciąży również obowiązek przesłania sądowi czasopisma, w którym zamieszczono ogłoszenie. Stwierdzenie nieprawidłowości przez sąd, rozumiany jako organ wykonujący orzeczenie, a nie organ orzekający</w:t>
      </w:r>
      <w:r>
        <w:rPr>
          <w:rStyle w:val="FootnoteCharacters"/>
          <w:rStyle w:val="FootnoteAnchor"/>
          <w:rFonts w:cs="Arial" w:ascii="Arial" w:hAnsi="Arial"/>
        </w:rPr>
        <w:footnoteReference w:id="31"/>
      </w:r>
      <w:r>
        <w:rPr/>
        <w:t>, winno skutkować nakazaniem ich usunięcia (art. 198 § 2 i art. 199 § 2 k.k.w.).</w:t>
      </w:r>
    </w:p>
    <w:p>
      <w:pPr>
        <w:pStyle w:val="Tekstprokuratury"/>
        <w:rPr/>
      </w:pPr>
      <w:r>
        <w:rPr/>
        <w:t xml:space="preserve">Koszty związane z podaniem wyroku do publicznej wiadomości, w szczególności za pośrednictwem mediów publicznych, należą do kosztów postępowania wykonawczego (art. 618 § 1 pkt. 5 i 6 k.p.k.), i stosownie do treści art. 626 § 2 k.p.k. rozstrzygnięcie w ich przedmiocie powinno być wydane po ustaleniu wysokości, według zasad wynikających z art. 627 k.p.k. i nast. </w:t>
      </w:r>
    </w:p>
    <w:p>
      <w:pPr>
        <w:pStyle w:val="Tekstprokuratury"/>
        <w:rPr/>
      </w:pPr>
      <w:r>
        <w:rPr/>
      </w:r>
    </w:p>
    <w:p>
      <w:pPr>
        <w:pStyle w:val="Tekstprokuratury"/>
        <w:rPr/>
      </w:pPr>
      <w:r>
        <w:rPr/>
      </w:r>
    </w:p>
    <w:p>
      <w:pPr>
        <w:pStyle w:val="Tytulangielski"/>
        <w:rPr>
          <w:lang w:val="en-GB"/>
        </w:rPr>
      </w:pPr>
      <w:r>
        <w:rPr>
          <w:lang w:val="en-GB"/>
        </w:rPr>
        <w:t>Enforcement of some punitive measures</w:t>
      </w:r>
    </w:p>
    <w:p>
      <w:pPr>
        <w:pStyle w:val="Podtytulprokuratury"/>
        <w:rPr>
          <w:lang w:val="en-GB"/>
        </w:rPr>
      </w:pPr>
      <w:r>
        <w:rPr>
          <w:lang w:val="en-GB"/>
        </w:rPr>
        <w:t>Abstract</w:t>
      </w:r>
    </w:p>
    <w:p>
      <w:pPr>
        <w:pStyle w:val="Tekstprokuratury"/>
        <w:rPr/>
      </w:pPr>
      <w:r>
        <w:rPr>
          <w:i/>
          <w:lang w:val="en-GB"/>
        </w:rPr>
        <w:t xml:space="preserve">This paper aims at presenting the process of enforcing a judgment to the extent to which that judgment entails deprivation of civic rights, prohibitions, duties, pecuniary performance, </w:t>
      </w:r>
      <w:r>
        <w:rPr>
          <w:rFonts w:cs="Dutch801EU-Normal;Arial"/>
          <w:i/>
          <w:lang w:val="en-GB"/>
        </w:rPr>
        <w:t xml:space="preserve">punitive and/or exemplary damages, and public announcement of the judgment. The said process includes acts that are to be performed by court, this being a body that both brings the order for execution and executes the order, as well as acts to be performed by bodies responsible for enforcement of particular punitive measur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Środki karne zakazu wstępu do ośrodków gier i uczestnictwa w grach hazardowych oraz nakazu opuszczenia lokalu zajmowanego wspólnie z pokrzywdzonym zostały wprowadzone ustawami – odpowiednio z dnia 19 listopada 2009 r. o grach hazardowych (Dz. U. Nr 201, poz. 1540) i z dnia 10 czerwca 2010 r. o zmianie ustawy o przeciwdziałaniu przemocy w rodzinie oraz niektórych innych ustaw (Dz. U. Nr 125, poz. 842), co miało miejsce już po opracowaniu niniejszego tekstu i z tego powodu zasady ich wykonania nie zostały przedstawione. Zważywszy jednak na analizę instytucji właściwych dla wszystkich terminowych środków karnych, uwagi zawarte w niniejszym opracowaniu w pewnym zakresie będą miały zastosowanie też dla nie omówionego zasadniczo wykonywania środka z art. 39 pkt 2d k.k.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we</w:t>
      </w:r>
      <w:r>
        <w:rPr>
          <w:rFonts w:cs="Arial" w:ascii="Arial" w:hAnsi="Arial"/>
        </w:rPr>
        <w:t>k, Wykonanie przepadku i nawiązki na rzecz Skarbu Państwa, Prok. i Pr. 2010, nr 10, s. 59 i n.</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ewczy</w:t>
      </w:r>
      <w:r>
        <w:rPr>
          <w:rFonts w:cs="Arial" w:ascii="Arial" w:hAnsi="Arial"/>
        </w:rPr>
        <w:t xml:space="preserve">k, (w:)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 xml:space="preserve">l, Komentarz do Kodeksu karnego. Część ogólna, Warszawa 1994, s. 264–265; </w:t>
      </w:r>
      <w:r>
        <w:rPr>
          <w:rFonts w:cs="Arial" w:ascii="Arial" w:hAnsi="Arial"/>
          <w:spacing w:val="32"/>
        </w:rPr>
        <w:t>tejż</w:t>
      </w:r>
      <w:r>
        <w:rPr>
          <w:rFonts w:cs="Arial" w:ascii="Arial" w:hAnsi="Arial"/>
        </w:rPr>
        <w:t xml:space="preserve">e,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Komentarz, t. I, Kraków 2004, s. 686;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7, s. 600.</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ewczy</w:t>
      </w:r>
      <w:r>
        <w:rPr>
          <w:rFonts w:cs="Arial" w:ascii="Arial" w:hAnsi="Arial"/>
        </w:rPr>
        <w:t xml:space="preserve">k, (w:) G. </w:t>
      </w:r>
      <w:r>
        <w:rPr>
          <w:rFonts w:cs="Arial" w:ascii="Arial" w:hAnsi="Arial"/>
          <w:spacing w:val="32"/>
        </w:rPr>
        <w:t>Bogda</w:t>
      </w:r>
      <w:r>
        <w:rPr>
          <w:rFonts w:cs="Arial" w:ascii="Arial" w:hAnsi="Arial"/>
        </w:rPr>
        <w:t xml:space="preserve">n i in., Kodeks karny…, </w:t>
      </w:r>
      <w:r>
        <w:rPr>
          <w:rFonts w:cs="Arial" w:ascii="Arial" w:hAnsi="Arial"/>
          <w:i/>
        </w:rPr>
        <w:t>op. cit</w:t>
      </w:r>
      <w:r>
        <w:rPr>
          <w:rFonts w:cs="Arial" w:ascii="Arial" w:hAnsi="Arial"/>
        </w:rPr>
        <w:t>., s. 68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red.), Kodeks…, </w:t>
      </w:r>
      <w:r>
        <w:rPr>
          <w:rFonts w:cs="Arial" w:ascii="Arial" w:hAnsi="Arial"/>
          <w:i/>
        </w:rPr>
        <w:t>op. cit</w:t>
      </w:r>
      <w:r>
        <w:rPr>
          <w:rFonts w:cs="Arial" w:ascii="Arial" w:hAnsi="Arial"/>
        </w:rPr>
        <w:t>., s. 602.</w:t>
      </w:r>
    </w:p>
  </w:footnote>
  <w:footnote w:id="7">
    <w:p>
      <w:pPr>
        <w:pStyle w:val="Przypisy"/>
        <w:rPr/>
      </w:pPr>
      <w:r>
        <w:rPr>
          <w:rStyle w:val="FootnoteCharacters"/>
        </w:rPr>
        <w:footnoteRef/>
      </w:r>
      <w:r>
        <w:rPr>
          <w:rFonts w:cs="Arial" w:ascii="Arial" w:hAnsi="Arial"/>
        </w:rPr>
        <w:tab/>
        <w:t xml:space="preserve"> </w:t>
      </w:r>
      <w:r>
        <w:rPr>
          <w:rFonts w:cs="Arial" w:ascii="Arial" w:hAnsi="Arial"/>
          <w:spacing w:val="-4"/>
          <w:szCs w:val="17"/>
        </w:rPr>
        <w:t>Tak Sąd Najwyższy w postanowieniu z dnia 20 października 2007 r., I KZP 33/07, OSNKW</w:t>
      </w:r>
      <w:r>
        <w:rPr>
          <w:rFonts w:cs="Arial" w:ascii="Arial" w:hAnsi="Arial"/>
        </w:rPr>
        <w:t xml:space="preserve"> 2007, nr 12, poz. 90; T. </w:t>
      </w:r>
      <w:r>
        <w:rPr>
          <w:rFonts w:cs="Arial" w:ascii="Arial" w:hAnsi="Arial"/>
          <w:spacing w:val="32"/>
        </w:rPr>
        <w:t>Oczkowsk</w:t>
      </w:r>
      <w:r>
        <w:rPr>
          <w:rFonts w:cs="Arial" w:ascii="Arial" w:hAnsi="Arial"/>
        </w:rPr>
        <w:t xml:space="preserve">i, Glosa do tegoż postanowienia, PS 2009, nr 5, s. 120–123; M. </w:t>
      </w:r>
      <w:r>
        <w:rPr>
          <w:rFonts w:cs="Arial" w:ascii="Arial" w:hAnsi="Arial"/>
          <w:spacing w:val="32"/>
        </w:rPr>
        <w:t>Ulias</w:t>
      </w:r>
      <w:r>
        <w:rPr>
          <w:rFonts w:cs="Arial" w:ascii="Arial" w:hAnsi="Arial"/>
        </w:rPr>
        <w:t>z, Przepisy karne w k.s.h., M. Prawn. 2002, nr 4, s. 153.</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red.), Kodeks…, </w:t>
      </w:r>
      <w:r>
        <w:rPr>
          <w:rFonts w:cs="Arial" w:ascii="Arial" w:hAnsi="Arial"/>
          <w:i/>
        </w:rPr>
        <w:t>op. cit</w:t>
      </w:r>
      <w:r>
        <w:rPr>
          <w:rFonts w:cs="Arial" w:ascii="Arial" w:hAnsi="Arial"/>
        </w:rPr>
        <w:t>., s. 603.</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Oczkowsk</w:t>
      </w:r>
      <w:r>
        <w:rPr>
          <w:rFonts w:cs="Arial" w:ascii="Arial" w:hAnsi="Arial"/>
        </w:rPr>
        <w:t xml:space="preserve">i, Glosa…, </w:t>
      </w:r>
      <w:r>
        <w:rPr>
          <w:rFonts w:cs="Arial" w:ascii="Arial" w:hAnsi="Arial"/>
          <w:i/>
        </w:rPr>
        <w:t>op. cit</w:t>
      </w:r>
      <w:r>
        <w:rPr>
          <w:rFonts w:cs="Arial" w:ascii="Arial" w:hAnsi="Arial"/>
        </w:rPr>
        <w:t>., s. 125–126.</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Czerniawsk</w:t>
      </w:r>
      <w:r>
        <w:rPr>
          <w:rFonts w:cs="Arial" w:ascii="Arial" w:hAnsi="Arial"/>
        </w:rPr>
        <w:t>i, Kodeks spółek handlowych. Przepisy o spółce akcyjnej. Komentarz, Warszawa 2004, teza 6 do art. 18 k.s.h.</w:t>
      </w:r>
    </w:p>
  </w:footnote>
  <w:footnote w:id="11">
    <w:p>
      <w:pPr>
        <w:pStyle w:val="Przypisy"/>
        <w:rPr/>
      </w:pPr>
      <w:r>
        <w:rPr>
          <w:rStyle w:val="FootnoteCharacters"/>
        </w:rPr>
        <w:footnoteRef/>
      </w:r>
      <w:r>
        <w:rPr>
          <w:rFonts w:cs="Arial" w:ascii="Arial" w:hAnsi="Arial"/>
        </w:rPr>
        <w:tab/>
        <w:t xml:space="preserve"> </w:t>
      </w:r>
      <w:r>
        <w:rPr>
          <w:rFonts w:cs="Arial" w:ascii="Arial" w:hAnsi="Arial"/>
        </w:rPr>
        <w:t>IV CSK 356/07, OSNC 2009, nr 3, poz. 4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red.), Kodeks…, </w:t>
      </w:r>
      <w:r>
        <w:rPr>
          <w:rFonts w:cs="Arial" w:ascii="Arial" w:hAnsi="Arial"/>
          <w:i/>
        </w:rPr>
        <w:t>op. cit</w:t>
      </w:r>
      <w:r>
        <w:rPr>
          <w:rFonts w:cs="Arial" w:ascii="Arial" w:hAnsi="Arial"/>
        </w:rPr>
        <w:t>., s. 604.</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natomiast J. </w:t>
      </w:r>
      <w:r>
        <w:rPr>
          <w:rFonts w:cs="Arial" w:ascii="Arial" w:hAnsi="Arial"/>
          <w:spacing w:val="32"/>
        </w:rPr>
        <w:t>Śpiewa</w:t>
      </w:r>
      <w:r>
        <w:rPr>
          <w:rFonts w:cs="Arial" w:ascii="Arial" w:hAnsi="Arial"/>
        </w:rPr>
        <w:t>k, Wykonywanie środków karnych orzeczonych prawomocnym wyrokiem skazującym według nowego ustawodawstwa karnego, PS 1998, nr 10, s. 99.</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Glosa do postanowienia Sądu Najwyższego z dnia 12 marca 1992 r., II KRN 20/92, OSP 1992, nr 10, s. 46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J. </w:t>
      </w:r>
      <w:r>
        <w:rPr>
          <w:rFonts w:cs="Arial" w:ascii="Arial" w:hAnsi="Arial"/>
          <w:spacing w:val="32"/>
        </w:rPr>
        <w:t>Kulesz</w:t>
      </w:r>
      <w:r>
        <w:rPr>
          <w:rFonts w:cs="Arial" w:ascii="Arial" w:hAnsi="Arial"/>
        </w:rPr>
        <w:t xml:space="preserve">a, Bieg kar dodatkowych, NP. 1981, nr 5, s. 40; K. </w:t>
      </w:r>
      <w:r>
        <w:rPr>
          <w:rFonts w:cs="Arial" w:ascii="Arial" w:hAnsi="Arial"/>
          <w:spacing w:val="32"/>
        </w:rPr>
        <w:t>Postulsk</w:t>
      </w:r>
      <w:r>
        <w:rPr>
          <w:rFonts w:cs="Arial" w:ascii="Arial" w:hAnsi="Arial"/>
        </w:rPr>
        <w:t>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red.), Kodeks…, </w:t>
      </w:r>
      <w:r>
        <w:rPr>
          <w:rFonts w:cs="Arial" w:ascii="Arial" w:hAnsi="Arial"/>
          <w:i/>
        </w:rPr>
        <w:t>op. cit</w:t>
      </w:r>
      <w:r>
        <w:rPr>
          <w:rFonts w:cs="Arial" w:ascii="Arial" w:hAnsi="Arial"/>
        </w:rPr>
        <w:t>., s. 60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lesz</w:t>
      </w:r>
      <w:r>
        <w:rPr>
          <w:rFonts w:cs="Arial" w:ascii="Arial" w:hAnsi="Arial"/>
        </w:rPr>
        <w:t xml:space="preserve">a, Bieg…, </w:t>
      </w:r>
      <w:r>
        <w:rPr>
          <w:rFonts w:cs="Arial" w:ascii="Arial" w:hAnsi="Arial"/>
          <w:i/>
        </w:rPr>
        <w:t>op. cit</w:t>
      </w:r>
      <w:r>
        <w:rPr>
          <w:rFonts w:cs="Arial" w:ascii="Arial" w:hAnsi="Arial"/>
        </w:rPr>
        <w:t xml:space="preserve">., s. 43; R. A. </w:t>
      </w:r>
      <w:r>
        <w:rPr>
          <w:rFonts w:cs="Arial" w:ascii="Arial" w:hAnsi="Arial"/>
          <w:spacing w:val="32"/>
        </w:rPr>
        <w:t>Stefańsk</w:t>
      </w:r>
      <w:r>
        <w:rPr>
          <w:rFonts w:cs="Arial" w:ascii="Arial" w:hAnsi="Arial"/>
        </w:rPr>
        <w:t>i, Zawieszenie biegu kar dodatkowych pozbawienia praw lub zakazu, WPP 1988, nr 2, s. 14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Glosa do postanowienia Sądu Najwyższego z dnia 17 maja 1990 r., V KZP 5/90, OSP 1991, nr 1, s. 26–2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Por. uchwała Sądu Najwyższego z dnia 25 lutego 2009 r., I KZP 33/08, OSNKW 2009, nr 5, poz. 32.</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dmienne stanowisko zajmuje J. </w:t>
      </w:r>
      <w:r>
        <w:rPr>
          <w:rFonts w:cs="Arial" w:ascii="Arial" w:hAnsi="Arial"/>
          <w:spacing w:val="32"/>
        </w:rPr>
        <w:t>Kulesz</w:t>
      </w:r>
      <w:r>
        <w:rPr>
          <w:rFonts w:cs="Arial" w:ascii="Arial" w:hAnsi="Arial"/>
        </w:rPr>
        <w:t xml:space="preserve">a, który generalnie neguje wpływ tymczasowego aresztu na bieg terminowych środków karnych, niezależnie od tego, czy areszt został następnie zaliczony na poczet kary pozbawienia wolności, czy też nie – J. </w:t>
      </w:r>
      <w:r>
        <w:rPr>
          <w:rFonts w:cs="Arial" w:ascii="Arial" w:hAnsi="Arial"/>
          <w:spacing w:val="32"/>
        </w:rPr>
        <w:t>Kulesz</w:t>
      </w:r>
      <w:r>
        <w:rPr>
          <w:rFonts w:cs="Arial" w:ascii="Arial" w:hAnsi="Arial"/>
        </w:rPr>
        <w:t xml:space="preserve">a, Bieg…, </w:t>
      </w:r>
      <w:r>
        <w:rPr>
          <w:rFonts w:cs="Arial" w:ascii="Arial" w:hAnsi="Arial"/>
          <w:i/>
        </w:rPr>
        <w:t>op. cit</w:t>
      </w:r>
      <w:r>
        <w:rPr>
          <w:rFonts w:cs="Arial" w:ascii="Arial" w:hAnsi="Arial"/>
        </w:rPr>
        <w:t>., s. 41–4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J. </w:t>
      </w:r>
      <w:r>
        <w:rPr>
          <w:rFonts w:cs="Arial" w:ascii="Arial" w:hAnsi="Arial"/>
          <w:spacing w:val="32"/>
        </w:rPr>
        <w:t>Kulesz</w:t>
      </w:r>
      <w:r>
        <w:rPr>
          <w:rFonts w:cs="Arial" w:ascii="Arial" w:hAnsi="Arial"/>
        </w:rPr>
        <w:t xml:space="preserve">a, </w:t>
      </w:r>
      <w:r>
        <w:rPr>
          <w:rFonts w:cs="Arial" w:ascii="Arial" w:hAnsi="Arial"/>
          <w:i/>
        </w:rPr>
        <w:t>ibidem</w:t>
      </w:r>
      <w:r>
        <w:rPr>
          <w:rFonts w:cs="Arial" w:ascii="Arial" w:hAnsi="Arial"/>
        </w:rPr>
        <w:t>, s. 41.</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I KZP 34/07, OSNKW 2008, nr 1, poz. 2.</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Najwyższego z dnia 12 marca 1992 r., II KRN 20/92, OSP 1992, nr 10, poz. 221.</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Stosowanie art. 89 k.k. – jako swoistej rehabilitacji, WPP 1993, nr 1–2, s. 31.</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I KZP 33/07, OSNKW 2007, nr 12, poz. 9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Siwe</w:t>
      </w:r>
      <w:r>
        <w:rPr>
          <w:rFonts w:cs="Arial" w:ascii="Arial" w:hAnsi="Arial"/>
        </w:rPr>
        <w:t>k, Glosa do wyroku Sądu Apelacyjnego w Lublinie z dnia 27 września 2000 r., II AKa 180/00, Pal. 2003, nr 7–8, s. 256 i n.</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Glosa…, </w:t>
      </w:r>
      <w:r>
        <w:rPr>
          <w:rFonts w:cs="Arial" w:ascii="Arial" w:hAnsi="Arial"/>
          <w:i/>
        </w:rPr>
        <w:t>op. cit</w:t>
      </w:r>
      <w:r>
        <w:rPr>
          <w:rFonts w:cs="Arial" w:ascii="Arial" w:hAnsi="Arial"/>
        </w:rPr>
        <w:t>., s. 261.</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red.), Kodeks…, </w:t>
      </w:r>
      <w:r>
        <w:rPr>
          <w:rFonts w:cs="Arial" w:ascii="Arial" w:hAnsi="Arial"/>
          <w:i/>
        </w:rPr>
        <w:t>op. cit</w:t>
      </w:r>
      <w:r>
        <w:rPr>
          <w:rFonts w:cs="Arial" w:ascii="Arial" w:hAnsi="Arial"/>
        </w:rPr>
        <w:t>., s. 63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jednak J. </w:t>
      </w:r>
      <w:r>
        <w:rPr>
          <w:rFonts w:cs="Arial" w:ascii="Arial" w:hAnsi="Arial"/>
          <w:spacing w:val="32"/>
        </w:rPr>
        <w:t>Śpiewa</w:t>
      </w:r>
      <w:r>
        <w:rPr>
          <w:rFonts w:cs="Arial" w:ascii="Arial" w:hAnsi="Arial"/>
        </w:rPr>
        <w:t xml:space="preserve">k, Wykonywanie…, </w:t>
      </w:r>
      <w:r>
        <w:rPr>
          <w:rFonts w:cs="Arial" w:ascii="Arial" w:hAnsi="Arial"/>
          <w:i/>
        </w:rPr>
        <w:t>op. cit</w:t>
      </w:r>
      <w:r>
        <w:rPr>
          <w:rFonts w:cs="Arial" w:ascii="Arial" w:hAnsi="Arial"/>
        </w:rPr>
        <w:t xml:space="preserve">., s. 103.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IV KK 119/07, OSNKW 2007, nr 12, poz. 92.</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IV KRN 268/85, OSNPG 1986, nr 8, poz. 103.</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w:) Kodeks karny wykonawczy…, </w:t>
      </w:r>
      <w:r>
        <w:rPr>
          <w:rFonts w:cs="Arial" w:ascii="Arial" w:hAnsi="Arial"/>
          <w:i/>
        </w:rPr>
        <w:t>op. cit</w:t>
      </w:r>
      <w:r>
        <w:rPr>
          <w:rFonts w:cs="Arial" w:ascii="Arial" w:hAnsi="Arial"/>
        </w:rPr>
        <w:t>., s.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konanie niektórych środków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4:00Z</dcterms:created>
  <dc:creator>Dorota Kaleta</dc:creator>
  <dc:description/>
  <cp:keywords/>
  <dc:language>en-US</dc:language>
  <cp:lastModifiedBy>mikusek</cp:lastModifiedBy>
  <cp:lastPrinted>2010-10-11T09:39:00Z</cp:lastPrinted>
  <dcterms:modified xsi:type="dcterms:W3CDTF">2010-11-08T14:11:00Z</dcterms:modified>
  <cp:revision>11</cp:revision>
  <dc:subject/>
  <dc:title>Marek Mozgawa</dc:title>
</cp:coreProperties>
</file>