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Skorupka</w:t>
      </w:r>
    </w:p>
    <w:p>
      <w:pPr>
        <w:pStyle w:val="Tytulprokuratury"/>
        <w:rPr/>
      </w:pPr>
      <w:r>
        <w:rPr/>
        <w:t>Glosa do wyroku Sądu Najwyższego z dnia 5 marca 2008 r., sygn. V KK 343/07</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rPr>
        <w:t xml:space="preserve">Zachowanie sprawcy należy kwalifikować jako wypełniające znamiona przestępstwa z art. 304 k.k. dopiero wtedy, gdy zawierając umowy pożyczek pieniężnych, wykorzystał przymusowe położenie pożyczkobiorców. Jeżeli zaś osoby zawierające ze sprawcą rzeczone umowy nie znajdowały się w przymusowym położeniu, sam fakt nałożenia na nie świadczenia niewspółmiernego ze świadczeniem wzajemnym sprawcy nie przesądza o popełnieniu przestępstwa z art. 304 k.k. Z brakiem wypełnienia znamion omawianego przestępstwa będziemy mieli do czynienia także wtedy, gdy – co prawda pożyczkobiorcy znajdowali się w przymusowym położeniu – ale sprawca nie był świadomy tego stanu (tej okoliczności) i, zawierając lichwiarską umowę, nie wykorzystał stanu przymusowego położenia drugiej strony. </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Sądy obu instancji zasadnie przyjęły, że skazany żądał zapłaty odsetek wynoszących od 30% do 50% pożyczonej kwoty oraz że taka wysokość odsetek odbiega od uczciwych zasad postępowania przy udzielaniu pożyczek. Wysokość odsetek żądanych przez skazanego nie przystawała do wynagrodzenia możliwego do osiągnięcia w uczciwym obrocie jakiegokolwiek rodzaju, miała zatem ona zdecydowanie lichwiarski charakter. Tak określone w umowie pożyczki obciążenie pożyczkobiorczyń przysparzało skazanemu jako pożyczkodawcy korzyści niedających się uzasadnić żadnymi racjami. Tego rodzaju zastrzeżenia umowne na korzyść skazanego godziły w porządek prawny i z tych przyczyn musiały zostać ocenione jako sprzeczne z zasadami współżycia społecznego, a co za tym idzie, takie zachowanie skazanego wypełniło znamię przestępstwa określonego w art. 304 k.k., czyli nakładania na drugą stronę umowy świadczenia niewspółmiernego ze świadczeniem wzajemnym.</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I. Komentowany judykat zasługuje na uwagę, gdyż nieczęsto zdarza się, aby Sąd Najwyższy miał okazję do wypowiedzi odnośnie do przestępstwa z art. 304 k.k.</w:t>
      </w:r>
      <w:r>
        <w:rPr>
          <w:rStyle w:val="FootnoteCharacters"/>
          <w:rStyle w:val="FootnoteAnchor"/>
          <w:rFonts w:cs="Arial" w:ascii="Arial" w:hAnsi="Arial"/>
        </w:rPr>
        <w:footnoteReference w:id="3"/>
      </w:r>
      <w:r>
        <w:rPr>
          <w:rFonts w:cs="Arial" w:ascii="Arial" w:hAnsi="Arial"/>
        </w:rPr>
        <w:t>, określonego w literaturze przedmiotu mianem lichwy bądź wyzysku</w:t>
      </w:r>
      <w:r>
        <w:rPr>
          <w:rStyle w:val="FootnoteCharacters"/>
          <w:rStyle w:val="FootnoteAnchor"/>
          <w:rFonts w:cs="Arial" w:ascii="Arial" w:hAnsi="Arial"/>
        </w:rPr>
        <w:footnoteReference w:id="4"/>
      </w:r>
      <w:r>
        <w:rPr>
          <w:rFonts w:cs="Arial" w:ascii="Arial" w:hAnsi="Arial"/>
        </w:rPr>
        <w:t>. Ukazanie się rzeczonego wyroku daje więc sposobność do zapoznania się ze stanowiskiem Sądu Najwyższego co do sposobu interpretowania ustawowych znamion wymienionego typu przestępstwa.</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II. Z komentowanego wyroku wynika, że sąd </w:t>
      </w:r>
      <w:r>
        <w:rPr>
          <w:rFonts w:cs="Arial" w:ascii="Arial" w:hAnsi="Arial"/>
          <w:i/>
        </w:rPr>
        <w:t xml:space="preserve">meriti </w:t>
      </w:r>
      <w:r>
        <w:rPr>
          <w:rFonts w:cs="Arial" w:ascii="Arial" w:hAnsi="Arial"/>
        </w:rPr>
        <w:t>ustalił następujący stan faktyczny, zaaprobowany następnie przez sąd odwoławczy. Skazany pożyczał pokrzywdzonym określone kwoty pieniędzy, żądając za każdym razem zwrotu kwoty powiększonej o odsetki wynoszące od 30% do 50%. W okresie od 2002 r. do czerwca 2005 r. skazany udzielił pokrzywdzonej J. M. pożyczek na łączną kwotę 2.000 zł. Osoby pokrzywdzone czynem skazanego, każdorazowo po udzieleniu im pożyczek zwracały skazanemu pożyczoną kwotę powiększoną o kwotę odsetek, stanowiących od 30% do 50% pożyczonej sumy, np. miały obowiązek zwrócić w ciągu miesiąca pożyczone 300 zł oraz odsetki od tej kwoty wynoszące 150 zł, czyli w sumie musiały po miesiącu zwrócić skazanemu 450 zł. W tej sytuacji, w ocenie Sądu Najwyższego, sądy obu instancji zasadnie przyjęły, że skazany żądał zapłaty odsetek wynoszących od 30% do 50% pożyczonej kwoty oraz, że taka wysokość odsetek odbiega od uczciwych zasad postępowania przy udzielaniu pożyczek. Wysokość odsetek żądanych przez skazanego nie przystawała do wynagrodzenia możliwego do osiągnięcia w uczciwym obrocie jakiegokolwiek rodzaju, miała zatem ona zdecydowanie lichwiarski charakter. Tak określone w umowie pożyczki obciążenie pożyczkobiorczyń przysparzało skazanemu jako pożyczkodawcy korzyści nie dających się uzasadnić żadnymi racjami. Tego rodzaju zastrzeżenia umowne na korzyść skazanego godziły w porządek prawny i z tych przyczyn musiały zostać ocenione jako sprzeczne z zasadami współżycia społecznego, a co za tym idzie, takie zachowanie skazanego wypełniło znamię przestępstwa określonego w art. 304 k.k. czyli nakładania na drugą stronę umowy świadczenia niewspółmiernego ze świadczeniem wzajemnym.</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III. Z tezy glosowanego orzeczenia wynika, że okolicznością decydującą o zakwalifikowaniu zachowania sprawcy jako wyczerpującego znamiona przestępstwa z art. 304 k.k. było nałożenie przez sprawcę na strony umowy pożyczki pieniężnej świadczenia niewspółmiernego ze świadczeniem wzajemnym, polegającego na nałożeniu na pożyczkobiorców obowiązku zapłacenia odsetek wynoszących od 30% do 50% pożyczonej kwoty. Tymczasem, nałożenie przez sprawcę na stronę umowy świadczenia niewspółmiernego ze świadczeniem wzajemnym, jest – co prawda – warunkiem koniecznym, ale nie warunkiem wystarczającym dla zakwalifikowania zachowania sprawy jako wypełniającego znamiona przestępstwa z art. 304 k.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V. Zważyć należy, że przepis art. 304 k.k. chroni w ogólności zasady uczciwego obrotu, w szczególności zaś znajdujących się w przymusowym położeniu uczestników obrotu przed wyzyskiem</w:t>
      </w:r>
      <w:r>
        <w:rPr>
          <w:rStyle w:val="FootnoteCharacters"/>
          <w:rStyle w:val="FootnoteAnchor"/>
          <w:rFonts w:cs="Arial" w:ascii="Arial" w:hAnsi="Arial"/>
        </w:rPr>
        <w:footnoteReference w:id="5"/>
      </w:r>
      <w:r>
        <w:rPr>
          <w:rFonts w:cs="Arial" w:ascii="Arial" w:hAnsi="Arial"/>
        </w:rPr>
        <w:t>. Powodem ingerencji prawa karnego jest niegodziwość zysku osiąganego przez wyzyskującego, który wykorzystuje drugą stronę umowy, która – znajdując się w przymusowym położeniu – nie ma innego wyboru, jak zawrzeć lichwiarską umowę.</w:t>
      </w:r>
    </w:p>
    <w:p>
      <w:pPr>
        <w:pStyle w:val="Tekstprokuratury"/>
        <w:ind w:firstLine="283"/>
        <w:rPr/>
      </w:pPr>
      <w:r>
        <w:rPr>
          <w:rFonts w:cs="Arial" w:ascii="Arial" w:hAnsi="Arial"/>
        </w:rPr>
        <w:t>Zachowanie sprawcy przestępstwa z art. 304 k.k. polega na zawarciu tzw. lichwiarskiej umowy (dla wyzysku). Istotą takiej umowy jest „(...) osiągnięcie nadmiernego zysku, nieopartego na żadnej słusznej zasadzie, lecz wynikającego z wykorzystania przymusowego położenia pokrzywdzonego”</w:t>
      </w:r>
      <w:r>
        <w:rPr>
          <w:rStyle w:val="FootnoteCharacters"/>
          <w:rStyle w:val="FootnoteAnchor"/>
          <w:rFonts w:cs="Arial" w:ascii="Arial" w:hAnsi="Arial"/>
        </w:rPr>
        <w:footnoteReference w:id="6"/>
      </w:r>
      <w:r>
        <w:rPr>
          <w:rFonts w:cs="Arial" w:ascii="Arial" w:hAnsi="Arial"/>
        </w:rPr>
        <w:t>. Właśnie, wykorzystanie przez sprawcę przymusowego położenia drugiej strony umowy przesądza o nieaprobowaniu takiego zachowania jako szkodliwego ponad akceptowalną miarę.</w:t>
      </w:r>
    </w:p>
    <w:p>
      <w:pPr>
        <w:pStyle w:val="Tekstprokuratury"/>
        <w:ind w:firstLine="283"/>
        <w:rPr/>
      </w:pPr>
      <w:r>
        <w:rPr>
          <w:rFonts w:cs="Arial" w:ascii="Arial" w:hAnsi="Arial"/>
        </w:rPr>
        <w:t>Można zatem powiedzieć, że przestępstwo lichwy z art. 304 k.k. zależy od spełnienia trzech przesłanek (warunków). Przesłanka pierwsza polega na tym, że pomiędzy wzajemnymi świadczeniami stron zachodzi niewspółmierność, powodująca zwichnięcie równowagi i ekwiwalentności świadczeń będących cechą umów wzajemnych. Niewspółmierność pomiędzy świadczeniami stron powinna oznaczać dysproporcję znaczną, bardzo wyraźną i oczywistą. O niewspółmierności świadczeń decyduje moment zawarcia umowy, nie mają zatem znaczenia zmiany wartości świadczenia po zawarciu umowy. Do uznania, że zachodzi wyzysk, nie ma też znaczenia, która strona dążyła do zawarcia umowy, nawet niekorzystnej dla siebie.</w:t>
      </w:r>
    </w:p>
    <w:p>
      <w:pPr>
        <w:pStyle w:val="Tekstprokuratury"/>
        <w:ind w:firstLine="283"/>
        <w:rPr/>
      </w:pPr>
      <w:r>
        <w:rPr>
          <w:rFonts w:cs="Arial" w:ascii="Arial" w:hAnsi="Arial"/>
        </w:rPr>
        <w:t xml:space="preserve">Jednak sama niewspółmierność świadczeń nie wystarcza do przyjęcia przestępstwa wyzysku. Przepis art. 304 k.k. wymaga wszak spełnienia dalszych przesłanek. Kolejną z nich jest przymusowe położenie, w którym znajduje się wyzyskany (strona umowy wzajemnej). Dla ustalenia stanu przymusowego położenia wyzyskanego decydujące znaczenie mają okoliczności zmuszające go do zawarcia umowy za wszelką cenę, ze świadomością niewspółmierności świadczeń, a co za tym idzie, pokrzywdzenia. Przymusowe położenie może dotyczyć strony umowy wzajemnej, a także osoby jej bliskiej, jeżeli dla wyzyskanego stwarza ono również sytuację przymusowego położenia. Stan ten nie musi mieć charakteru trwałego, obojętne jest także jego źródło (czynniki zewnętrzne lub odnoszące się do osoby wyzyskanego). Trzecią przesłanką jest wykorzystanie przez sprawcę przymusowego położenia innej osoby fizycznej, prawnej albo jednostki organizacyjnej niemającej osobowości prawnej, dla uzyskania świadczenia niewspółmiernego ze świadczeniem wzajemnym. Oznacza to działanie umyślne wyzyskującego, podjęte w bezpośrednim zamiarze wyzyskania drugiej strony umowy. </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Z uzasadnienia glosowanego orzeczenia nie wynika, aby osoby zawierające ze sprawcą umowy pożyczki pieniężnej znajdowały się w przymusowym położeniu. Sąd Najwyższy, wartościując zachowanie sprawcy, nie podniósł też, że w pochodzie przestępstwa z art. 304 k.k. warunkiem koniecznym i niezbędnym jest wyzyskanie przymusowego położenia innej osoby. Brak stanowiska Sądu Najwyższego, odnośnie do tego elementu znamion typu przestępstwa z art. 304 k.k., ocenić należy krytycznie.</w:t>
      </w:r>
    </w:p>
    <w:p>
      <w:pPr>
        <w:pStyle w:val="Tekstprokuratury"/>
        <w:ind w:firstLine="283"/>
        <w:rPr/>
      </w:pPr>
      <w:r>
        <w:rPr>
          <w:rFonts w:cs="Arial" w:ascii="Arial" w:hAnsi="Arial"/>
        </w:rPr>
        <w:t xml:space="preserve">Zatem, zachowanie sprawcy (skazanego) należało zakwalifikować jako wypełniające znamiona przestępstwa z art. 304 k.k. dopiero wtedy, gdy zawierając umowy opisanych wyżej pożyczek pieniężnych, wykorzystał przymusowe położenie pożyczkobiorczyń. Jeżeli zaś osoby zawierające ze sprawcą rzeczone umowy nie znajdowały się w przymusowym położeniu, sam fakt nałożenia na nie świadczenia niewspółmiernego ze świadczeniem wzajemnym sprawcy nie przesądza o popełnieniu przestępstwa z art. 304 k.k. Z brakiem wypełnienia znamion omawianego przestępstwa będziemy mieli do czynienia także wtedy, gdy – co prawda pokrzywdzone znajdowały się w przymusowym położeniu – ale sprawca nie był świadomy tego stanu (tej okoliczności) i, zawierając lichwiarską umowę, nie wykorzystał stanu przymusowego położenia drugiej strony.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t>VI. Wobec braku rozważań Sądu Najwyższego odnośnie do powyższych kwestii, glosowane orzeczenie należy ocenić krytyczni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decision of 5 March 2008, file no. V KK 343/07</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A perpetrator’s behaviour should be deemed meeting the criteria of a crime under Article 304 of the Penal Code only if the perpetrator took advantage of borrowers’ compulsory situation while signing financial loan agreements. Where persons entering the said agreements were not in a compulsory situation, the fact alone that the payment obligation was imposed on them which was disproportionate with the perpetrator’s consideration, does not prove that the crime under Article 304 of the Penal Code has actually occurred. No criteria of the crime are met also where borrowers were in a compulsory situation but the perpetrator was not aware of it (i.e. that particular circumstance) and thus, while entering the usurious agreement, the perpetrator did not take advantage of the other parties’ compulsory situ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rzeczenie zostało opublikowane w Biuletynie Prawa Karnego 2008, nr 8.</w:t>
      </w:r>
    </w:p>
  </w:footnote>
  <w:footnote w:id="3">
    <w:p>
      <w:pPr>
        <w:pStyle w:val="Przypisy"/>
        <w:rPr/>
      </w:pPr>
      <w:r>
        <w:rPr>
          <w:rStyle w:val="FootnoteCharacters"/>
        </w:rPr>
        <w:footnoteRef/>
      </w:r>
      <w:r>
        <w:rPr/>
        <w:tab/>
        <w:t>Zob. wyrok SN z dnia 5 stycznia 1938 r., sygn. 2 K 1438/37, Zbiór Orzeczeń SN. Orzeczenia Izby Karnej 1938, nr VI, poz. 155; wyrok SN z dnia 16 maja 1935 r., sygn. 3 K 331/35, Zbiór Orzeczeń SN. Orzeczenia Izby Karnej 1936, nr 1, poz. 8; wyrok SN z dni 15 grudnia 1962 r., sygn. III K 688/62, OSNKW 1963, nr 10, poz. 184; postanowienie SN z dnia 31 października 1966 r., sygn. Rw 904/66, OSNKW 1967, nr 1, poz. 6.</w:t>
      </w:r>
    </w:p>
  </w:footnote>
  <w:footnote w:id="4">
    <w:p>
      <w:pPr>
        <w:pStyle w:val="Przypisy"/>
        <w:rPr/>
      </w:pPr>
      <w:r>
        <w:rPr>
          <w:rStyle w:val="FootnoteCharacters"/>
        </w:rPr>
        <w:footnoteRef/>
      </w:r>
      <w:r>
        <w:rPr/>
        <w:tab/>
        <w:t xml:space="preserve">Zob. przykładowo J. </w:t>
      </w:r>
      <w:r>
        <w:rPr>
          <w:spacing w:val="32"/>
        </w:rPr>
        <w:t>Majewsk</w:t>
      </w:r>
      <w:r>
        <w:rPr/>
        <w:t xml:space="preserve">i, (w:) Kodeks karny. Część szczególna, t. III. Komentarz, Kantor Wydawniczy Zakamycze, Kraków 2006, s. 836 i n.; O. </w:t>
      </w:r>
      <w:r>
        <w:rPr>
          <w:spacing w:val="32"/>
        </w:rPr>
        <w:t>Górnio</w:t>
      </w:r>
      <w:r>
        <w:rPr/>
        <w:t xml:space="preserve">k, (w:) Kodeks karny. Komentarz, t. II, Gdańsk 2005, s. 475; A. </w:t>
      </w:r>
      <w:r>
        <w:rPr>
          <w:spacing w:val="32"/>
        </w:rPr>
        <w:t>Mare</w:t>
      </w:r>
      <w:r>
        <w:rPr/>
        <w:t xml:space="preserve">k, Kodeks karny. Komentarz, Wydawnictwo Wolters Kluwer 2006, s. 558; M. </w:t>
      </w:r>
      <w:r>
        <w:rPr>
          <w:spacing w:val="32"/>
        </w:rPr>
        <w:t>Bojarsk</w:t>
      </w:r>
      <w:r>
        <w:rPr/>
        <w:t xml:space="preserve">i, (w:) Kodeks karny. Komentarz, Wydawnictwo LexisNexis 2006, s. 897 i n.; R. </w:t>
      </w:r>
      <w:r>
        <w:rPr>
          <w:spacing w:val="32"/>
        </w:rPr>
        <w:t>Zawłock</w:t>
      </w:r>
      <w:r>
        <w:rPr/>
        <w:t xml:space="preserve">i, (w:) Kodeks karny. Część szczególna, t. II: Komentarz, Wydawnictwo C. H. Beck 2006, s. 1414; A. </w:t>
      </w:r>
      <w:r>
        <w:rPr>
          <w:spacing w:val="32"/>
        </w:rPr>
        <w:t>Krukowsk</w:t>
      </w:r>
      <w:r>
        <w:rPr/>
        <w:t xml:space="preserve">i, (w:) System prawa karnego, t. IV, cz. II, Ossolineum 1989, s. 422; K. </w:t>
      </w:r>
      <w:r>
        <w:rPr>
          <w:spacing w:val="32"/>
        </w:rPr>
        <w:t>Buczkowsk</w:t>
      </w:r>
      <w:r>
        <w:rPr/>
        <w:t>i, Przestępstwo lichwy w kodeksie karnym – przyszłość i teraźniejszość, Prok. i Pr. 1999, nr 7, s. 56.</w:t>
      </w:r>
    </w:p>
  </w:footnote>
  <w:footnote w:id="5">
    <w:p>
      <w:pPr>
        <w:pStyle w:val="Przypisy"/>
        <w:rPr/>
      </w:pPr>
      <w:r>
        <w:rPr>
          <w:rStyle w:val="FootnoteCharacters"/>
        </w:rPr>
        <w:footnoteRef/>
      </w:r>
      <w:r>
        <w:rPr/>
        <w:tab/>
        <w:t xml:space="preserve"> </w:t>
      </w:r>
      <w:r>
        <w:rPr/>
        <w:t xml:space="preserve">J. </w:t>
      </w:r>
      <w:r>
        <w:rPr>
          <w:spacing w:val="32"/>
        </w:rPr>
        <w:t>Majewsk</w:t>
      </w:r>
      <w:r>
        <w:rPr/>
        <w:t xml:space="preserve">i, </w:t>
      </w:r>
      <w:r>
        <w:rPr>
          <w:i/>
        </w:rPr>
        <w:t>op. cit</w:t>
      </w:r>
      <w:r>
        <w:rPr/>
        <w:t>., s. 838.</w:t>
      </w:r>
    </w:p>
  </w:footnote>
  <w:footnote w:id="6">
    <w:p>
      <w:pPr>
        <w:pStyle w:val="Przypisy"/>
        <w:rPr/>
      </w:pPr>
      <w:r>
        <w:rPr>
          <w:rStyle w:val="FootnoteCharacters"/>
        </w:rPr>
        <w:footnoteRef/>
      </w:r>
      <w:r>
        <w:rPr/>
        <w:tab/>
        <w:t xml:space="preserve"> </w:t>
      </w:r>
      <w:r>
        <w:rPr/>
        <w:t xml:space="preserve">W. </w:t>
      </w:r>
      <w:r>
        <w:rPr>
          <w:spacing w:val="32"/>
        </w:rPr>
        <w:t>Gutekuns</w:t>
      </w:r>
      <w:r>
        <w:rPr/>
        <w:t>t, (w:) Prawo karne. Część szczególna, Wrocław 1971, s.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wyroku SN z dnia 5.II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Akapitlewyblock">
    <w:name w:val="akapitlewyblock"/>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4:00Z</dcterms:created>
  <dc:creator>Dorota Kaleta</dc:creator>
  <dc:description/>
  <dc:language>en-US</dc:language>
  <cp:lastModifiedBy>Jacek R. Hebenstreit</cp:lastModifiedBy>
  <cp:lastPrinted>2009-02-11T09:31:00Z</cp:lastPrinted>
  <dcterms:modified xsi:type="dcterms:W3CDTF">2009-02-11T08:45:00Z</dcterms:modified>
  <cp:revision>8</cp:revision>
  <dc:subject/>
  <dc:title>Marek Mozgawa</dc:title>
</cp:coreProperties>
</file>