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orprokuratury"/>
        <w:rPr/>
      </w:pPr>
      <w:r>
        <w:rPr/>
        <w:t>Wincenty Grzeszczyk</w:t>
      </w:r>
    </w:p>
    <w:p>
      <w:pPr>
        <w:pStyle w:val="Tytulprokuratury"/>
        <w:rPr/>
      </w:pPr>
      <w:bookmarkStart w:id="0" w:name="Najniższe"/>
      <w:bookmarkEnd w:id="0"/>
      <w:r>
        <w:rPr/>
        <w:t xml:space="preserve">Najniższe miesięczne wynagrodzenie w rozumieniu art. 115 § 5–8 kodeksu karnego i art. 53 § 4 kodeksu karnego skarbowego </w:t>
      </w:r>
    </w:p>
    <w:p>
      <w:pPr>
        <w:pStyle w:val="Tekstprokuratury"/>
        <w:ind w:firstLine="283"/>
        <w:rPr/>
      </w:pPr>
      <w:r>
        <w:rPr>
          <w:rFonts w:cs="Arial" w:ascii="Arial" w:hAnsi="Arial"/>
        </w:rPr>
        <w:t>1. Wielokrotność najniższego miesięcznego wynagrodzenia jest podstawą określenia pojęć „mienie znacznej wartości” (art. 115 § 5 k.k.) i „mienie wielkiej wartości” (art. 115 § 6 k.k.) oraz „znacznej szkody” i „szkody w wielkich rozmiarach” (art. 115 § 7 k.k.).</w:t>
      </w:r>
    </w:p>
    <w:p>
      <w:pPr>
        <w:pStyle w:val="Tekstprokuratury"/>
        <w:ind w:firstLine="283"/>
        <w:rPr/>
      </w:pPr>
      <w:r>
        <w:rPr>
          <w:rFonts w:cs="Arial" w:ascii="Arial" w:hAnsi="Arial"/>
        </w:rPr>
        <w:t>W kodeksie karnym skarbowym wielokrotność najniższego miesięcznego wynagrodzenia lub jego część określają granice: rozdzielające wykroczenia od przestępstw (art. 53 § 3) oraz dotyczące tzw. ustawowego progu (art. 53 § 6), małej, dużej i wielkiej wartości przedmiotu czynu skarbowego (art. 53 § 14–16), istotnego interesu finansowego państwa (art. 53 § 11), grzywny kwotowej za wykroczenia (art. 48 § 1), mandatu karnego (art. 48 § 2), nakazu karnego za wykroczenie (art. 48 § 3), podstawy ustalenia stawki dziennej grzywny za przestępstwo skarbowe (art. 23 § 3).</w:t>
      </w:r>
    </w:p>
    <w:p>
      <w:pPr>
        <w:pStyle w:val="Tekstprokuratury"/>
        <w:ind w:firstLine="283"/>
        <w:rPr/>
      </w:pPr>
      <w:r>
        <w:rPr>
          <w:rFonts w:cs="Arial" w:ascii="Arial" w:hAnsi="Arial"/>
        </w:rPr>
        <w:t>Określenia „znaczna” wartość mienia (zob. art. 294 § 1 k.k.) oraz „znaczna szkoda majątkowa” (por. art. 296 § 1, art. 296a § 4 i art. 303 § 2 k.k.) i „szkoda majątkowa w wielkich rozmiarach” (zob. art. 296 § 3 i art. 299 § 6 k.k.) stanowią w kodeksie karnym znamiona tworzące typ kwalifikowany, o surowszej sankcji karnej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, zaś pojęcia „dużej” i „wielkiej” wartości uszczuplonej należności publicznoprawnej albo przedmiotu czynu zabronionego mogą być podstawą do nadzwyczajnego obostrzenia kary za przestępstwa skarbowe (zob. art. 37 § 1 pkt 1 i art. 38 § 2 pkt. 1 i 2 k.k.s.)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.</w:t>
      </w:r>
    </w:p>
    <w:p>
      <w:pPr>
        <w:pStyle w:val="Tekstprokuratury"/>
        <w:ind w:firstLine="283"/>
        <w:rPr/>
      </w:pPr>
      <w:r>
        <w:rPr>
          <w:rFonts w:cs="Arial" w:ascii="Arial" w:hAnsi="Arial"/>
        </w:rPr>
        <w:t>Według art. 115 § 8 k.k. najniższym wynagrodzeniem jest najniższe wynagrodzenie pracowników określone na podstawie kodeksu pracy. Analogicznie art. 53 § 4 k.k.s. stanowi, że najniższe miesięczne wynagrodzenie jest to wynagrodzenie pracowników określone na podstawie kodeksu pracy oraz w wydanych na jego podstawie przepisach wykonawczych.</w:t>
      </w:r>
    </w:p>
    <w:p>
      <w:pPr>
        <w:pStyle w:val="Tekstprokuratury"/>
        <w:ind w:firstLine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rokuratury"/>
        <w:ind w:firstLine="283"/>
        <w:rPr/>
      </w:pPr>
      <w:r>
        <w:rPr>
          <w:rFonts w:cs="Arial" w:ascii="Arial" w:hAnsi="Arial"/>
        </w:rPr>
        <w:t>2. Dotyczący tej kwestii przepis art. 77</w:t>
      </w:r>
      <w:r>
        <w:rPr>
          <w:rFonts w:cs="Arial" w:ascii="Arial" w:hAnsi="Arial"/>
          <w:vertAlign w:val="superscript"/>
        </w:rPr>
        <w:t>4</w:t>
      </w:r>
      <w:r>
        <w:rPr>
          <w:rFonts w:cs="Arial" w:ascii="Arial" w:hAnsi="Arial"/>
        </w:rPr>
        <w:t xml:space="preserve"> kodeksu pracy przewidywał, że Minister Pracy i Polityki Socjalnej określi w drodze rozporządzenia najniższe wynagrodzenie za pracę, przysługujące pracownikom zatrudnionym w pełnym wymiarze czasu pracy oraz przypadki, w których mimo niewykonywania pracy w takim wymiarze pracownikowi przysługuje najniższe wynagrodzenie. Jednakże przepis ten z mocy art. 11 pkt 3 ustawy z dnia 10 października 2002 r. o minimalnym wynagrodzeniu za pracę (Dz. U. Nr 200, poz. 1679) został skreślony.</w:t>
      </w:r>
    </w:p>
    <w:p>
      <w:pPr>
        <w:pStyle w:val="Tekstprokuratury"/>
        <w:ind w:firstLine="283"/>
        <w:rPr/>
      </w:pPr>
      <w:r>
        <w:rPr>
          <w:rFonts w:cs="Arial" w:ascii="Arial" w:hAnsi="Arial"/>
        </w:rPr>
        <w:t>Ta sama ustawa zastąpiła występujące w innych przepisach kodeksu pracy (art. 13, 18</w:t>
      </w:r>
      <w:r>
        <w:rPr>
          <w:rFonts w:cs="Arial" w:ascii="Arial" w:hAnsi="Arial"/>
          <w:vertAlign w:val="superscript"/>
        </w:rPr>
        <w:t>3d</w:t>
      </w:r>
      <w:r>
        <w:rPr>
          <w:rFonts w:cs="Arial" w:ascii="Arial" w:hAnsi="Arial"/>
        </w:rPr>
        <w:t>, 81 § 1, art. 137 § 2) pojęcie „najniższego wynagrodzenia za pracę” określeniem „minimalnego wynagrodzenia za pracę”. Jednocześnie ustawa ta określiła tryb ustalania minimalnego wynagrodzenia za pracę. Mianowicie wynagrodzenie to jest corocznie przedmiotem negocjacji w ramach Trójstronnej Komisji do Spraw Społeczno-Gospodarczych, o której mowa w ustawie z dnia 6 lipca 2001 r. (Dz. U. Nr 100, poz. 1080 z późn. zm.). Rada Ministrów, w terminie do dnia 15 czerwca każdego roku, przedstawia Trójstronnej Komisji m.in. propozycję wysokości minimalnego wynagrodzenia w roku następnym wraz z terminem zmiany tego wynagrodzenia. Trójstronna Komisja, po otrzymaniu propozycji i stosownych informacji, uzgadnia wysokość minimalnego wynagrodzenia w roku następnym w terminie do dnia 15 lipca każdego roku. Wysokość tego wynagrodzenia podlega ogłoszeniu w Dzienniku Urzędowym Rzeczypospolitej Polskiej „Monitor Polski”, w drodze obwieszczenia Prezesa Rady Ministrów, w terminie do dnia 15 września każdego roku. Jeżeli Trójstronna Komisja nie uzgodni w podanym terminie wysokości minimalnego wynagrodzenia w roku następnym, Rada Ministrów ustala wysokość tego wynagrodzenia wraz z terminem zmiany jego wysokość, w drodze rozporządzenia, w terminie do dnia 15 września każdego roku.</w:t>
      </w:r>
    </w:p>
    <w:p>
      <w:pPr>
        <w:pStyle w:val="Tekstprokuratury"/>
        <w:ind w:firstLine="283"/>
        <w:rPr/>
      </w:pPr>
      <w:r>
        <w:rPr>
          <w:rFonts w:cs="Arial" w:ascii="Arial" w:hAnsi="Arial"/>
        </w:rPr>
        <w:t>Wydane na podstawie art. 2 ust. 5 powyższej ustawy rozporządzenie Rady Ministrów z dnia 9 września 2003 r. w sprawie wysokości minimalnego wynagrodzenia za pracę w 2004 r. (Dz. U. Nr 17, poz. 1623) określiło, że wynagrodzenie to od dnia 1 stycznia 2004 r. wynosi 824 zł.</w:t>
      </w:r>
    </w:p>
    <w:p>
      <w:pPr>
        <w:pStyle w:val="Tekstprokuratury"/>
        <w:ind w:firstLine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rokuratury"/>
        <w:ind w:firstLine="283"/>
        <w:rPr>
          <w:rFonts w:ascii="Arial" w:hAnsi="Arial" w:cs="Arial"/>
        </w:rPr>
      </w:pPr>
      <w:r>
        <w:rPr>
          <w:rFonts w:cs="Arial" w:ascii="Arial" w:hAnsi="Arial"/>
        </w:rPr>
        <w:t>3. W świetle powyższej regulacji powstaje pytanie, jaka jest wysokość najniższego miesięcznego wynagrodzenia w rozumieniu art. 115 § 5–7 k.k. i wskazanych wyżej przepisów k.k.s. przy uwzględnieniu treści art. 115 § 8 k.k. i art. 53 § 4 k.k.s.</w:t>
      </w:r>
    </w:p>
    <w:p>
      <w:pPr>
        <w:pStyle w:val="Tekstprokuratury"/>
        <w:ind w:firstLine="283"/>
        <w:rPr/>
      </w:pPr>
      <w:r>
        <w:rPr>
          <w:rFonts w:cs="Arial" w:ascii="Arial" w:hAnsi="Arial"/>
        </w:rPr>
        <w:t>Gdyby przyjąć, że pojęcie najniższego miesięcznego wynagrodzenia zostało zastąpione w całej rozciągłości pojęciem „minimalnego wynagrodzenia za pracę”, to odpowiedź na to pytanie nie nasuwałaby wątpliwości, gdyż wynikałaby wprost z cytowanego rozporządzenia. Jednakże art. 25 ustawy o minimalnym wynagrodzeniu za pracę stanowi, że ilekroć w przepisach prawa jest mowa o „najniższym wynagrodzeniu za pracę pracowników” przez odwołanie się do odrębnych przepisów lub do kodeksu pracy albo przez wskazanie Ministra Pracy i Polityki Socjalnej, Ministra Pracy i Polityki Społecznej lub ministra właściwego do spraw pracy jako zobowiązanego do ustalania takiego wynagrodzenia na podstawie odrębnych przepisów lub kodeksu pracy, oznacza to kwotę 760 zł. Istotne jest, że w przepisie tym, odnoszącym się także do art. 115 § 8 k.k. i art. 53 § 4 k.k.s., pojęcie „najniższego wynagrodzenia za pracę” nie zostało zastąpione określeniem „minimalnego wynagrodzenia za pracę”, a kwotą 760 zł. Nakazuje to przyjąć, że wielokrotność najniższego miesięcznego wynagrodzenia lub jego część w rozumieniu przepisów k.k. i k.k.s. należy odnosić od dnia 1 stycznia 2003 r. (data wejścia w życie ustawy o minimalnym wynagrodzeniu za pracę) do stałej wielkości kwotowej – 760 zł.</w:t>
      </w:r>
    </w:p>
    <w:p>
      <w:pPr>
        <w:pStyle w:val="Tekstprokuratury"/>
        <w:ind w:firstLine="283"/>
        <w:rPr>
          <w:rFonts w:ascii="Arial" w:hAnsi="Arial" w:cs="Arial"/>
        </w:rPr>
      </w:pPr>
      <w:r>
        <w:rPr>
          <w:rFonts w:cs="Arial" w:ascii="Arial" w:hAnsi="Arial"/>
        </w:rPr>
        <w:t>Nadanie kwocie 760 zł stałej wartości bazowej znalazło odbicie także w znowelizowanych przez ustawę o minimalnym wynagrodzeniu za pracę przepisach wielu ustaw, a mianowicie:</w:t>
      </w:r>
    </w:p>
    <w:p>
      <w:pPr>
        <w:pStyle w:val="Kreska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w ustawie z dnia 17 czerwca 1966 r. o postępowaniu egzekucyjnym w administracji (Dz. U. z 2002 r., Nr 110, poz. 968 z późn. zm.); m.in. w art. 8 § 1 (określającym wyłączenia spod egzekucji administracyjnej) treść pkt 6: „pieniądze w kwocie, która w dniu zastosowania środka egzekucyjnego skierowanego do pieniędzy odpowiada kwocie najniższego wynagrodzenia za pracę określonego w odrębnych przepisach” zastąpiono określeniem „pieniądze w kwocie 760 zł”, zaś w art. 64 „czterdziestopięciokrotną wysokość najniższego wynagrodzenia za pracę zastąpiono określeniem kwotowym – 34 200 zł (zob. art. 9 ustawy o minimalnym wynagrodzeniu za pracę),</w:t>
      </w:r>
    </w:p>
    <w:p>
      <w:pPr>
        <w:pStyle w:val="Kreska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w ustawie z dnia 26 lipca 1991 r. o podatku dochodowym od osób fizycznych (Dz. U. z 2000 r., Nr 14, poz. 176 z późn. zm.), w której wielokrotność najniższego wynagrodzenia za pracę lub jego część zastąpiono wielokrotnością lub odpowiednią częścią kwoty 760 zł (zob. art. 14 ustawy o minimalnym wynagrodzeniu za pracę),</w:t>
      </w:r>
    </w:p>
    <w:p>
      <w:pPr>
        <w:pStyle w:val="Kreska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w ustawie z dnia 30 listopada 1995 r. o pomocy państwa w spłacie niektórych kredytów mieszkaniowych, udzielaniu premii gwarancyjnych oraz refundacji bankom wypłaconych premii gwarancyjnych (Dz. U. z 1996 r., Nr 5, poz. 32 z późn. zm.) – zob. art. 16 ustawy o minimalnym wynagrodzeniu za pracę,</w:t>
      </w:r>
    </w:p>
    <w:p>
      <w:pPr>
        <w:pStyle w:val="Kreska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w ustawie z dnia 20 listopada 1998 r. o zryczałtowanym podatku dochodowym od niektórych przychodów osiąganych przez osoby fizyczne (Dz. U. Nr 144, poz. 930 z późn. zm.) – zob. art. 20 ustawy o minimalnym wynagrodzeniu za pracę,</w:t>
      </w:r>
    </w:p>
    <w:p>
      <w:pPr>
        <w:pStyle w:val="Kreska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w ustawie z dnia 27 lipca 2002 r. o zmianie ustawy o podatku dochodowym od osób fizycznych oraz o zmianie niektórych innych ustaw (Dz. U. Nr 141, poz. 1182) – zob. art. 22 ustawy o minimalnym wynagrodzeniu za pracę.</w:t>
      </w:r>
    </w:p>
    <w:p>
      <w:pPr>
        <w:pStyle w:val="Tekstprokuratury"/>
        <w:ind w:firstLine="283"/>
        <w:rPr/>
      </w:pPr>
      <w:r>
        <w:rPr>
          <w:rFonts w:cs="Arial" w:ascii="Arial" w:hAnsi="Arial"/>
        </w:rPr>
        <w:t>4. W kodeksie karnym występuje również pojęcie „mienia w wielkich rozmiarach”, które jest znamieniem przestępstw określonych w art. 163 § 1, art. 165 § 1, art. 171 § 1, art. 172 i art. 173 § 1 k.k. Pojęcie to – w odróżnieniu od określeń: „mienie znacznej wartości” (art. 115 § 5 k.k.) i „mienie wielkiej wartości” (art. 115 § 6 k.k.) – nie zostało przez ustawodawcę zdefiniowane. Wiąże się ono nie z efektywną szkodą, lecz z zagrożeniem (art. 163 § 1, art. 165 § 1 i art. 173 § 1 k.k.) lub niebezpieczeństwem dla mienia (art. 171 § 1 i art. 172 k.k.).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footnotePr>
            <w:numFmt w:val="decimal"/>
          </w:footnotePr>
          <w:type w:val="nextPage"/>
          <w:pgSz w:w="11906" w:h="16838"/>
          <w:pgMar w:left="2381" w:right="2381" w:gutter="0" w:header="1985" w:top="2835" w:footer="2835" w:bottom="3686"/>
          <w:pgNumType w:start="151" w:fmt="decimal"/>
          <w:formProt w:val="false"/>
          <w:textDirection w:val="lrTb"/>
          <w:docGrid w:type="default" w:linePitch="360" w:charSpace="0"/>
        </w:sectPr>
        <w:pStyle w:val="Tekstprokuratury"/>
        <w:ind w:firstLine="283"/>
        <w:rPr/>
      </w:pPr>
      <w:r>
        <w:rPr>
          <w:rFonts w:cs="Arial" w:ascii="Arial" w:hAnsi="Arial"/>
        </w:rPr>
        <w:t>Mienia w wielkich rozmiarach nie można utożsamiać z mieniem wielkiej wartości. Posłużenie się pojęciem „mienie w wielkich rozmiarach” wskazuje, że chodziło o podkreślenie zasięgu, rozległości, skali zdarzenia, których wyznacznikiem jest przede wszystkim wielkość przestronna mienia oraz ilość przedmiotów majątkowych. Mimo że w powołanych wyżej przepisach chodzi o rozmiar mienia, a nie o jego wartość, to słusznie przyjmuje się, że wielkość ewentualnej szkody może stanowić jeden z mierników zagrożenia dla mienia; nie może to być ani wyłączna, ani główna przesłanka ustalenia, że mienie ma wielkie rozmiary, lecz może być kryterium orientacyjnym</w:t>
      </w:r>
      <w:r>
        <w:rPr>
          <w:rStyle w:val="FootnoteCharacters"/>
          <w:rStyle w:val="FootnoteAnchor"/>
          <w:rFonts w:cs="Arial" w:ascii="Arial" w:hAnsi="Arial"/>
        </w:rPr>
        <w:footnoteReference w:id="4"/>
      </w:r>
      <w:r>
        <w:rPr>
          <w:rFonts w:cs="Arial" w:ascii="Arial" w:hAnsi="Arial"/>
        </w:rPr>
        <w:t>. Szkoda w wielkich rozmiarach może być pewną wskazówką interpretacyjną, w ramach której należy uwzględniać rozważania zawarte w pkt 2 i 3 niniejszego opracowania</w:t>
      </w:r>
      <w:r>
        <w:rPr>
          <w:rStyle w:val="FootnoteCharacters"/>
          <w:rStyle w:val="FootnoteAnchor"/>
          <w:rFonts w:cs="Arial" w:ascii="Arial" w:hAnsi="Arial"/>
        </w:rPr>
        <w:footnoteReference w:id="5"/>
      </w:r>
      <w:r>
        <w:rPr>
          <w:rFonts w:cs="Arial" w:ascii="Arial" w:hAnsi="Arial"/>
        </w:rPr>
        <w:t>.</w:t>
      </w:r>
    </w:p>
    <w:p>
      <w:pPr>
        <w:pStyle w:val="Tekstprokuratury"/>
        <w:ind w:firstLine="283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footnotePr>
        <w:numFmt w:val="decimal"/>
      </w:footnotePr>
      <w:type w:val="nextPage"/>
      <w:pgSz w:w="11906" w:h="16838"/>
      <w:pgMar w:left="2381" w:right="2381" w:gutter="0" w:header="1985" w:top="2835" w:footer="2835" w:bottom="3686"/>
      <w:pgNumType w:start="15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Helvetica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 xml:space="preserve">Prokuratura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37075" cy="33909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37075" cy="339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Helvetica" w:ascii="Helvetica" w:hAnsi="Helvetic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t>154</w: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7.25pt;height:26.7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>
                        <w:rStyle w:val="PageNumber"/>
                        <w:rFonts w:cs="Helvetica" w:ascii="Helvetica" w:hAnsi="Helvetica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t>154</w: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" w:hanging="0"/>
      <w:jc w:val="right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 xml:space="preserve">i Prawo 4, 2004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>Prokuratura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07840" cy="3390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7840" cy="339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Helvetica" w:ascii="Helvetica" w:hAnsi="Helvetic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t>153</w: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9.2pt;height:26.7pt;mso-wrap-distance-left:0pt;mso-wrap-distance-right:0pt;mso-wrap-distance-top:0pt;mso-wrap-distance-bottom:0pt;margin-top:0.05pt;mso-position-vertical-relative:text;margin-left:1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>
                        <w:rStyle w:val="PageNumber"/>
                        <w:rFonts w:cs="Helvetica" w:ascii="Helvetica" w:hAnsi="Helvetica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t>153</w: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>i Prawo 4, 200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 xml:space="preserve">Prokuratura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3644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364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Helvetica" w:ascii="Helvetica" w:hAnsi="Helvetic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7.2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>
                        <w:rStyle w:val="PageNumber"/>
                        <w:rFonts w:cs="Helvetica" w:ascii="Helvetica" w:hAnsi="Helvetica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t>0</w: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" w:hanging="0"/>
      <w:jc w:val="right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 xml:space="preserve">i Prawo 4, 2004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>Prokuratura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07840" cy="33909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7840" cy="339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Helvetica" w:ascii="Helvetica" w:hAnsi="Helvetic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t>151</w: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9.2pt;height:26.7pt;mso-wrap-distance-left:0pt;mso-wrap-distance-right:0pt;mso-wrap-distance-top:0pt;mso-wrap-distance-bottom:0pt;margin-top:0.05pt;mso-position-vertical-relative:text;margin-left:1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>
                        <w:rStyle w:val="PageNumber"/>
                        <w:rFonts w:cs="Helvetica" w:ascii="Helvetica" w:hAnsi="Helvetica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t>151</w: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>i Prawo 4, 2004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Przypisy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Zob. A. </w:t>
      </w:r>
      <w:r>
        <w:rPr>
          <w:spacing w:val="32"/>
        </w:rPr>
        <w:t>Mare</w:t>
      </w:r>
      <w:r>
        <w:rPr/>
        <w:t xml:space="preserve">k, Komentarz do kodeksu karnego. Część ogólna, Warszawa 1999, s. 302; K. </w:t>
      </w:r>
      <w:r>
        <w:rPr>
          <w:spacing w:val="32"/>
        </w:rPr>
        <w:t>Buchał</w:t>
      </w:r>
      <w:r>
        <w:rPr/>
        <w:t xml:space="preserve">a, A. </w:t>
      </w:r>
      <w:r>
        <w:rPr>
          <w:spacing w:val="32"/>
        </w:rPr>
        <w:t>Zol</w:t>
      </w:r>
      <w:r>
        <w:rPr/>
        <w:t xml:space="preserve">l, Kodeks karny. Część ogólna, Warszawa 1998, s. 628; R. </w:t>
      </w:r>
      <w:r>
        <w:rPr>
          <w:spacing w:val="32"/>
        </w:rPr>
        <w:t>Góra</w:t>
      </w:r>
      <w:r>
        <w:rPr/>
        <w:t>l, Kodeks karny. Praktyczny komentarz, Warszawa 2002, s. 200.</w:t>
      </w:r>
    </w:p>
  </w:footnote>
  <w:footnote w:id="3">
    <w:p>
      <w:pPr>
        <w:pStyle w:val="Przypisy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Zob. T. </w:t>
      </w:r>
      <w:r>
        <w:rPr>
          <w:spacing w:val="32"/>
        </w:rPr>
        <w:t>Grzegorczy</w:t>
      </w:r>
      <w:r>
        <w:rPr/>
        <w:t>k, Kodeks karny skarbowy. Komentarz, Warszawa 2000, s. 211.</w:t>
      </w:r>
    </w:p>
  </w:footnote>
  <w:footnote w:id="4">
    <w:p>
      <w:pPr>
        <w:pStyle w:val="Przypisy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Zob. R. A. </w:t>
      </w:r>
      <w:r>
        <w:rPr>
          <w:spacing w:val="32"/>
        </w:rPr>
        <w:t>Stefańsk</w:t>
      </w:r>
      <w:r>
        <w:rPr/>
        <w:t>i, Pojęcie „mienie w wielkich rozmiarach” w kodeksie karnym, Prok. i Pr. 1999, nr 5, s. 129–133 i cyt. tamże literaturę oraz orzecznictwo Sądu Najwyższego; J. </w:t>
      </w:r>
      <w:r>
        <w:rPr>
          <w:spacing w:val="32"/>
        </w:rPr>
        <w:t>Kulesz</w:t>
      </w:r>
      <w:r>
        <w:rPr/>
        <w:t>a, Glosa do wyroku SA w Lublinie z dnia 8 października 1993 r. – II AKa 133/98, Prok. i Pr. 2000, nr 9, s. 77–83.</w:t>
      </w:r>
    </w:p>
  </w:footnote>
  <w:footnote w:id="5">
    <w:p>
      <w:pPr>
        <w:pStyle w:val="Przypisy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Odmienne stanowisko w tej kwestii zajął Sąd Najwyższy w uchwale z dnia 19 lutego 2003 r. – I KZ 49/02, stwierdzając, że: „Zawarte w dyspozycji art. 163 § 1 k.k. znamię „mienie w wielkich rozmiarach” odnosi się do cech przestrzennych substancji materialnej objętej zagrożeniem – nie wyraża natomiast warunku odpowiedzialności w postaci określonej wartości tego mienia. Wartość mienia zagrożonego sprowadzonym przez sprawcę zdarzeniem, określonym w tym przepisie – podobnie jak inne cechy indywidualizujące czyn – ma wpływ na ocenę stopnia jego społecznej szkodliwości (OSNKW 2003, nr 3–4, poz. 24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jc w:val="right"/>
      <w:rPr>
        <w:rFonts w:ascii="Helvetica" w:hAnsi="Helvetica" w:cs="Helvetica"/>
        <w:i/>
        <w:i/>
        <w:sz w:val="18"/>
      </w:rPr>
    </w:pPr>
    <w:r>
      <w:rPr>
        <w:rFonts w:cs="Helvetica" w:ascii="Helvetica" w:hAnsi="Helvetica"/>
        <w:i/>
        <w:sz w:val="18"/>
      </w:rPr>
      <w:t>W. Grzeszczyk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rPr>
        <w:rFonts w:ascii="Helvetica" w:hAnsi="Helvetica" w:cs="Helvetica"/>
        <w:i/>
        <w:i/>
        <w:sz w:val="18"/>
      </w:rPr>
    </w:pPr>
    <w:r>
      <w:rPr>
        <w:rFonts w:cs="Helvetica" w:ascii="Helvetica" w:hAnsi="Helvetica"/>
        <w:i/>
        <w:sz w:val="18"/>
      </w:rPr>
      <w:t>Najniższe miesięczne wynagrodzenie..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jc w:val="right"/>
      <w:rPr>
        <w:rFonts w:ascii="Helvetica" w:hAnsi="Helvetica" w:cs="Helvetica"/>
        <w:i/>
        <w:i/>
        <w:sz w:val="18"/>
      </w:rPr>
    </w:pPr>
    <w:r>
      <w:rPr>
        <w:rFonts w:cs="Helvetica" w:ascii="Helvetica" w:hAnsi="Helvetica"/>
        <w:i/>
        <w:sz w:val="18"/>
      </w:rPr>
      <w:t>W. Grzeszczyk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rPr>
        <w:rFonts w:ascii="Helvetica" w:hAnsi="Helvetica" w:cs="Helvetica"/>
        <w:i/>
        <w:i/>
        <w:sz w:val="18"/>
      </w:rPr>
    </w:pPr>
    <w:r>
      <w:rPr>
        <w:rFonts w:cs="Helvetica" w:ascii="Helvetica" w:hAnsi="Helvetica"/>
        <w:i/>
        <w:sz w:val="18"/>
      </w:rPr>
      <w:t>Najniższe miesięczne wynagrodzenie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–"/>
      <w:lvlJc w:val="left"/>
      <w:pPr>
        <w:tabs>
          <w:tab w:val="num" w:pos="644"/>
        </w:tabs>
        <w:ind w:left="567" w:hanging="283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Symbol" w:hAnsi="Symbol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9z0">
    <w:name w:val="WW8Num69z0"/>
    <w:qFormat/>
    <w:rPr/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ymbolprzypiswdoln">
    <w:name w:val="Symbol przypisów doln."/>
    <w:qFormat/>
    <w:rPr>
      <w:vertAlign w:val="superscript"/>
    </w:rPr>
  </w:style>
  <w:style w:type="character" w:styleId="WWSymbolprzypiswdoln">
    <w:name w:val="WW-Symbol przypisów doln.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pacing w:lineRule="auto" w:line="360" w:before="48" w:after="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zypisy">
    <w:name w:val="przypisy"/>
    <w:basedOn w:val="Footnote"/>
    <w:qFormat/>
    <w:pPr>
      <w:ind w:left="142" w:hanging="142"/>
      <w:jc w:val="both"/>
    </w:pPr>
    <w:rPr>
      <w:rFonts w:ascii="Helvetica" w:hAnsi="Helvetica" w:cs="Helvetica"/>
      <w:sz w:val="17"/>
    </w:rPr>
  </w:style>
  <w:style w:type="paragraph" w:styleId="Tekstprokuratury">
    <w:name w:val="tekst prokuratury"/>
    <w:basedOn w:val="Heading2"/>
    <w:qFormat/>
    <w:pPr>
      <w:numPr>
        <w:ilvl w:val="0"/>
        <w:numId w:val="0"/>
      </w:numPr>
      <w:ind w:firstLine="284"/>
      <w:jc w:val="both"/>
      <w:outlineLvl w:val="9"/>
    </w:pPr>
    <w:rPr>
      <w:rFonts w:ascii="Helvetica" w:hAnsi="Helvetica" w:cs="Helvetica"/>
      <w:b w:val="false"/>
      <w:sz w:val="21"/>
    </w:rPr>
  </w:style>
  <w:style w:type="paragraph" w:styleId="Autorprokuratury">
    <w:name w:val="autor prokuratury"/>
    <w:basedOn w:val="Tekstprokuratury"/>
    <w:qFormat/>
    <w:pPr>
      <w:spacing w:before="0" w:after="360"/>
      <w:ind w:hanging="0"/>
    </w:pPr>
    <w:rPr>
      <w:b/>
      <w:sz w:val="24"/>
    </w:rPr>
  </w:style>
  <w:style w:type="paragraph" w:styleId="Tytulprokuratury">
    <w:name w:val="tytul prokuratury"/>
    <w:basedOn w:val="Tekstprokuratury"/>
    <w:qFormat/>
    <w:pPr>
      <w:spacing w:before="0" w:after="320"/>
      <w:ind w:hanging="0"/>
      <w:jc w:val="center"/>
    </w:pPr>
    <w:rPr>
      <w:b/>
      <w:sz w:val="31"/>
    </w:rPr>
  </w:style>
  <w:style w:type="paragraph" w:styleId="Podtytulprokuratury">
    <w:name w:val="podtytul prokuratury"/>
    <w:basedOn w:val="Tekstprokuratury"/>
    <w:qFormat/>
    <w:pPr>
      <w:spacing w:before="360" w:after="240"/>
      <w:ind w:hanging="0"/>
    </w:pPr>
    <w:rPr>
      <w:b/>
      <w:sz w:val="24"/>
    </w:rPr>
  </w:style>
  <w:style w:type="paragraph" w:styleId="Kreska">
    <w:name w:val="kreska"/>
    <w:basedOn w:val="Normal"/>
    <w:qFormat/>
    <w:pPr>
      <w:numPr>
        <w:ilvl w:val="0"/>
        <w:numId w:val="2"/>
      </w:numPr>
      <w:jc w:val="both"/>
    </w:pPr>
    <w:rPr>
      <w:rFonts w:ascii="Helvetica" w:hAnsi="Helvetica" w:cs="Helvetica"/>
      <w:sz w:val="21"/>
    </w:rPr>
  </w:style>
  <w:style w:type="paragraph" w:styleId="Podtytul2prokuratury">
    <w:name w:val="podtytul2 prokuratury"/>
    <w:basedOn w:val="Tekstprokuratury"/>
    <w:qFormat/>
    <w:pPr>
      <w:spacing w:before="120" w:after="120"/>
      <w:ind w:hanging="0"/>
    </w:pPr>
    <w:rPr>
      <w:b/>
    </w:rPr>
  </w:style>
  <w:style w:type="paragraph" w:styleId="BodyText2">
    <w:name w:val="Body Text 2"/>
    <w:basedOn w:val="Normal"/>
    <w:qFormat/>
    <w:pPr>
      <w:spacing w:lineRule="auto" w:line="360" w:before="48" w:after="0"/>
      <w:ind w:firstLine="720"/>
      <w:jc w:val="both"/>
    </w:pPr>
    <w:rPr>
      <w:rFonts w:ascii="Times New Roman" w:hAnsi="Times New Roman" w:cs="Times New Roman"/>
      <w:sz w:val="28"/>
      <w:lang w:val="en-US" w:eastAsia="en-US"/>
    </w:rPr>
  </w:style>
  <w:style w:type="paragraph" w:styleId="Tekstpodstawowy2">
    <w:name w:val="Tekst podstawowy 2"/>
    <w:basedOn w:val="Normal"/>
    <w:qFormat/>
    <w:pPr>
      <w:jc w:val="center"/>
    </w:pPr>
    <w:rPr>
      <w:rFonts w:ascii="Times New Roman" w:hAnsi="Times New Roman" w:cs="Times New Roman"/>
      <w:b/>
      <w:sz w:val="22"/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b/>
      <w:sz w:val="22"/>
      <w:lang w:val="en-US" w:eastAsia="en-US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rFonts w:ascii="Times New Roman" w:hAnsi="Times New Roman" w:cs="Times New Roman"/>
      <w:sz w:val="22"/>
    </w:rPr>
  </w:style>
  <w:style w:type="paragraph" w:styleId="Tekstkomentarza">
    <w:name w:val="Tekst komentarza"/>
    <w:basedOn w:val="Normal"/>
    <w:qFormat/>
    <w:pPr>
      <w:widowControl w:val="false"/>
      <w:autoSpaceDE w:val="false"/>
    </w:pPr>
    <w:rPr>
      <w:rFonts w:ascii="Times New Roman" w:hAnsi="Times New Roman" w:cs="Times New Roman"/>
      <w:sz w:val="20"/>
    </w:rPr>
  </w:style>
  <w:style w:type="paragraph" w:styleId="Subtitle">
    <w:name w:val="Subtitle"/>
    <w:basedOn w:val="Normal"/>
    <w:next w:val="TextBody"/>
    <w:qFormat/>
    <w:pPr>
      <w:spacing w:lineRule="exact" w:line="440"/>
      <w:jc w:val="center"/>
    </w:pPr>
    <w:rPr>
      <w:rFonts w:ascii="Courier New" w:hAnsi="Courier New" w:cs="Courier New"/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08:45:00Z</dcterms:created>
  <dc:creator>Dorota Kaleta</dc:creator>
  <dc:description/>
  <cp:keywords/>
  <dc:language>en-US</dc:language>
  <cp:lastModifiedBy>mikusek</cp:lastModifiedBy>
  <cp:lastPrinted>2004-04-07T10:40:00Z</cp:lastPrinted>
  <dcterms:modified xsi:type="dcterms:W3CDTF">2009-04-17T10:58:00Z</dcterms:modified>
  <cp:revision>16</cp:revision>
  <dc:subject/>
  <dc:title>Marek Mozgawa</dc:title>
</cp:coreProperties>
</file>