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ins w:id="1" w:author="PSSE Rzeszów - Paweł Matejko" w:date="2023-02-01T08:59:00Z"/>
              </w:rPr>
            </w:pPr>
            <w:ins w:id="0" w:author="PSSE Rzeszów - Paweł Matejko" w:date="2023-02-01T08:59:00Z">
              <w:r>
                <w:rPr>
                  <w:b/>
                  <w:sz w:val="18"/>
                  <w:szCs w:val="18"/>
                </w:rPr>
                <w:t xml:space="preserve">Powiatowa Stacja Sanitarno-Epidemiologiczna w </w:t>
              </w:r>
            </w:ins>
            <w:r>
              <w:rPr>
                <w:b/>
                <w:sz w:val="18"/>
                <w:szCs w:val="18"/>
              </w:rPr>
              <w:t>Kolbusz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ins w:id="3" w:author="PSSE Rzeszów - Paweł Matejko" w:date="2023-02-01T08:59:00Z"/>
              </w:rPr>
            </w:pPr>
            <w:ins w:id="2" w:author="PSSE Rzeszów - Paweł Matejko" w:date="2023-02-01T08:59:00Z">
              <w:r>
                <w:rPr>
                  <w:b/>
                  <w:sz w:val="18"/>
                  <w:szCs w:val="18"/>
                </w:rPr>
                <w:t xml:space="preserve">ul. </w:t>
              </w:r>
            </w:ins>
            <w:r>
              <w:rPr>
                <w:b/>
                <w:sz w:val="18"/>
                <w:szCs w:val="18"/>
              </w:rPr>
              <w:t>11-go Listopad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ins w:id="4" w:author="PSSE Rzeszów - Paweł Matejko" w:date="2023-02-01T08:59:00Z">
              <w:r>
                <w:rPr>
                  <w:b/>
                  <w:sz w:val="18"/>
                  <w:szCs w:val="18"/>
                </w:rPr>
                <w:t>3</w:t>
              </w:r>
            </w:ins>
            <w:r>
              <w:rPr>
                <w:b/>
                <w:sz w:val="18"/>
                <w:szCs w:val="18"/>
              </w:rPr>
              <w:t>6-100 Kolbuszowa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</w:t>
            </w:r>
            <w:hyperlink r:id="rId3">
              <w:ins w:id="5" w:author="PSSE Rzeszów - Paweł Matejko" w:date="2023-02-01T08:58:00Z">
                <w:r>
                  <w:rPr>
                    <w:rStyle w:val="InternetLink"/>
                    <w:sz w:val="16"/>
                    <w:szCs w:val="16"/>
                  </w:rPr>
                  <w:t>art. 57 Prawa budowalnego</w:t>
                </w:r>
              </w:ins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ap.sejm.gov.pl/isap.nsf/DocDetails.xsp?id=WDU202100023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3:00Z</dcterms:created>
  <dc:creator>Bartosz Wołek</dc:creator>
  <dc:description/>
  <cp:keywords/>
  <dc:language>en-US</dc:language>
  <cp:lastModifiedBy>PSSE Kolbuszowa - Robert Płoch</cp:lastModifiedBy>
  <dcterms:modified xsi:type="dcterms:W3CDTF">2023-07-06T06:53:00Z</dcterms:modified>
  <cp:revision>2</cp:revision>
  <dc:subject/>
  <dc:title/>
</cp:coreProperties>
</file>