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la Klienta dotycząca pobierania i transportu próbek wody do badań na potrzeby włas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óbki wody do badań mikrobiologicznych przyjmowane są w butelkach sterylnych przygotowanych przez Laboratorium. Dopuszcza się pobieranie wody do sterylnych , jednorazowych pojemników z tworzywa posiadających certyfikat dopuszczający do badań mikrobiolog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óbki wody do badań fizyko-chemicznych przyjmowane są w butelkach z tworzywa np. PET o pojemnościach w zależności od zakresu bad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osób pobierania próbek z instalacji wodociągowej /kurków czerpalnych/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djąć z kurka wszelkie sitka, węże itp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tworzyć kurek, spuszczać wodę od 2 do 3 min. w celu ustabilizowania przepływu, następnie kurek zamkną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lot kurka umyć wodą z mydłem i wytrzeć czystą ściereczk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talowy kurek opalić płomieniem /np. zapalniczki/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tworzyć kurek i spuszczać wodę ok.30s., aby spływała swobodnym strumieniem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bezpośrednio przed pobraniem otworzyć butelkę mikrobiologiczną, usunąć pasek papieru założony między szyjką butelki a korkiem, podstawić pod strumień wody cały czas trzymając korek butelki przez papierowy kapturek dolną częścią do dołu, chroniąc go przed zanieczyszczenie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pełnić butelkę wodą do ok.3/4 pojemności, a następnie zamknąć korkie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utelkę do badań fizyko-chemicznych bezpośrednio przed napełnieniem przepłukać pobieraną wodą, napełnić całkowicie i zamknąć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osób pobierania próbek bezpośrednio ze studni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dę pobierać metodą zanurzeniową /wiadrem/,zaczerpniętą wodę wlać bezpośrednio z wiadra do przygotowanej butelki , a następnie zamknąć korkiem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zas od momentu pobrania próbki do dostarczenia do laboratorium nie powinien przekraczać 4 godzin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 miarę możliwości transport próbki winien odbywać się w termoizolowanym pojemniku w temperaturze nie przekraczającej 8ºC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dpowiedzialność za prawidłowe pobranie i transport próbek ponosi Klient /zleceniodawca badań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814" w:hanging="454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21:00Z</dcterms:created>
  <dc:creator>piowie</dc:creator>
  <dc:description/>
  <cp:keywords/>
  <dc:language>en-US</dc:language>
  <cp:lastModifiedBy>piowie</cp:lastModifiedBy>
  <cp:lastPrinted>2014-01-22T14:28:00Z</cp:lastPrinted>
  <dcterms:modified xsi:type="dcterms:W3CDTF">2014-01-22T13:29:00Z</dcterms:modified>
  <cp:revision>2</cp:revision>
  <dc:subject/>
  <dc:title>Informacja dla Klienta dotycząca pobierania i transportu próbek wody do badań na potrzeby własne</dc:title>
</cp:coreProperties>
</file>