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U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/>
      </w:pPr>
      <w:r>
        <w:rPr>
          <w:sz w:val="24"/>
          <w:szCs w:val="24"/>
        </w:rPr>
        <w:t>Zawarta w dniu ........................ 2021 roku w Warszawie pomiędz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wykonanie instalacji teletechnicznych w budynku wynajmowanym przez Ministerstwo Sprawiedliwości przy ul. Koszykowej 8 w Warszawie. W zakres prac wchodz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Instalacja dwóch kamer CCTV (zewnętrzna i wewnętrzna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ystem sygnalizacji włamania i napad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bezpieczenie okien folią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ideodomofon na drzwiach wejściowych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przedmiotu umowy - do czterech tygodni od daty wprowadzenia na teren budynku, od dnia zawarcia umowy. Zamawiający zastrzega sobie prawo podzielenia zakresu prac na etapy. 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wodem odbioru przedmiotu umowy będzie protokół odbioru przedmiotu umowy, </w:t>
        <w:br/>
        <w:t>bez uwag, sporządzony przez Zamawiającego.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starczyć materiały własnym transportem na własny koszt  i ryzyko do budynku Ministerstwa Sprawiedliwości przy ul. Koszykowej 8 w Warszawie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ytułem wynagrodzenia za należyte wykonanie przedmiotu umowy, Zamawiający zobowiązuje się zapłacić Wykonawcy …………,00 zł brutto (słownie: …………………………….. złotych 00/100 brutto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zmiany zakresu prac i związanej z tym zmiany wynagrodzenia co zostanie ustalone na podstawie złożonej przez Wykonawcę oferty zatwierdzonej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Wynagrodzenie określone w ust. 1 obejmuje koszty Wykonawcy związane </w:t>
        <w:br/>
        <w:t>z podstawowym zakresem realizacji przedmiotu umowy, w tym koszt dostarczenia materiałów, wykonania prac, podatki i wszelkie opłaty oraz inne należności publicznoprawne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3.  Zamawiający zobowiązuje się zapłacić Wykonawcy należność określoną w ust. 1, lub zmienioną wg ust. 2, po zrealizowaniu przedmiotu umowy określonego w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                             i podpisaniu protokołu odbioru, w terminie do 21 dni od dostarczenia prawidłowo wystawionej faktury do siedziby Zamawiającego, przelewem na rachunek bankowy Wykonawcy wskazany w fakturze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</w:t>
        <w:tab/>
        <w:t>Za dzień zapłaty uznaje się dzień obciążenia rachunku bankowego Zamawiającego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Zamawiającemu przysługuje prawo odstąpienia od umowy w przypadku opóźnienia Wykonawcy w wykonaniu przedmiotu umowy trwającego powyżej 14 dni, </w:t>
        <w:br/>
        <w:t xml:space="preserve">bez wyznaczania Wykonawcy dodatkowego terminu na wykonanie przedmiotu umowy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padku odstąpienia od umowy przez Zamawiającego, z przyczyn wskazanych </w:t>
        <w:br/>
        <w:t xml:space="preserve">w ust. 1, Wykonawca zobowiązany jest do zapłaty kary umownej, o której mowa </w:t>
        <w:br/>
        <w:t>w § 6 ust. 3.</w:t>
      </w:r>
    </w:p>
    <w:p>
      <w:pPr>
        <w:pStyle w:val="Normal"/>
        <w:tabs>
          <w:tab w:val="clear" w:pos="708"/>
          <w:tab w:val="left" w:pos="291" w:leader="none"/>
          <w:tab w:val="center" w:pos="453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konawca udziela Zamawiającemu gwarancji na instalację będącą przedmiotem umowy na okres 24 miesięcy, liczony od daty podpisania protokołu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konawca jest zobowiązany do podjęcia działań mających na celu przywrócenie prawidłowego działania instalacji w ciągu 24 godzin licząc od telefonicznego potwierdzonego e-mailem zgłoszenia przez Zamawiającego - od 8.15 do 16.15, od poniedziałku do piątku i do przywrócenia prawidłowego działania instalacji nie później niż do 7 dni roboczych licząc od zgłoszenia awarii. Zgłoszenie będzie przekazywane na adres mailowy wskazany w trybie roboczym przez Wykonawcę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W razie, gdy naprawa instalacji potrwa dłużej niż dwa dni robocze od daty doręczenia zgłoszenia, okres gwarancji będzie automatycznie wydłużony o czas trwania napra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razie, gdy naprawa instalacji w okresie gwarancji potrwa dłużej niż 3 tygodnie od daty doręczenia zgłoszenia, lub gdy instalacja w okresie gwarancji będzie naprawiana 4 razy, Wykonawca wymieni w terminie 21 dni od dnia wezwania Zamawiającego na własny koszt wadliwe elementy instalacji na nowe analogicznego typu. Postanowienia § 6 ust. 1 stosuje się odpowiedni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gwarancji dojazdy serwisu w celu dokonania napraw zawarte są </w:t>
        <w:br/>
        <w:t>w wynagrodzeniu Wykonawcy wskazanym w  § 3 ust .1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Wykonawca zapłaci Zamawiającemu karę umowną za opóźnienie w wykonywaniu przedmiotu umowy w wysokości 4 % wartości przedmiotu umowy brutto określonej</w:t>
        <w:br/>
        <w:t xml:space="preserve"> w § 3 ust. 1 za każdy dzień opóźnienia. Łączna wysokość kar nie może przekroczyć 20 % wynagrodzenia brutto określonego w § 3 ust. 1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zapłaci Zamawiającemu, karę umowną za opóźnienie w usunięciu wady, awarii lub usterki w wysokości 0,4 % wynagrodzenia umownego brutto, określonego w § 3 ust. 1, za każdy rozpoczęty dzień opóźnienia. Kara będzie liczona odrębnie dla każdego przypadku opóźnienia w usunięciu wady, awarii lub usterki. Łączna wysokość kar nie może przekroczyć 20 % wynagrodzenia brutto określonego w § 3 ust. 1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 xml:space="preserve">Z tytułu rozwiązania umowy lub odstąpienia od umowy przez Zamawiającego </w:t>
        <w:br/>
        <w:t>lub Wykonawcę Wykonawca zapłaci karę umowną w wysokości 20 % wartości wynagrodzenia brutto określonego w § 3 ust. 1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Suma kar, o których mowa w ust. 1 oraz 2 nie może przekroczyć 30 % wartości umowy brutt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możliwość potrącenia kar umownych z wynagrodzenia Wykonawcy, na co Wykonawca wyraża zgodę.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możliwość dochodzenia odszkodowania przekraczającego wysokość zastrzeżonych kar umownych, za zasadach ogólnych.   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niniejszej umowy wymagają dla swej ważności pisemnego aneksu </w:t>
        <w:br/>
        <w:t>do umow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wyznaczone do współdziałania w ramach realizacji umowy:</w:t>
      </w:r>
    </w:p>
    <w:p>
      <w:pPr>
        <w:pStyle w:val="Subtitle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trony Zamawiającego: Naczelnik Wydziału Inwestycji i Remontów Biura Administracyjnego, tel. (22) 52 12 777, email: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                @ms.gov.pl</w:t>
        </w:r>
      </w:hyperlink>
      <w:r>
        <w:rPr>
          <w:rFonts w:cs="Times New Roman" w:ascii="Times New Roman" w:hAnsi="Times New Roman"/>
        </w:rPr>
        <w:t xml:space="preserve"> .                 </w:t>
      </w:r>
    </w:p>
    <w:p>
      <w:pPr>
        <w:pStyle w:val="Subtitle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e strony Wykonawcy: 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pBdr/>
        <w:spacing w:lineRule="auto" w:line="27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trony umowy zgodnie oświadczają, że przed jej zawarciem poinformowały pisemnie każdą osobę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rej dane osobowe zostały wpisane w jej treści jako dane osoby działającej lub współdziałającej w imieniu danej Strony umowy przy jej wykonywaniu </w:t>
        <w:br/>
        <w:t xml:space="preserve">o przetwarzaniu jej danych osobowych, w zakresie określonym w załączniku </w:t>
        <w:br/>
        <w:t>nr  1 do Umowy.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Strony umowy zgodnie oświadczają, że w przypadku wyznaczenia lub wskazania </w:t>
        <w:br/>
        <w:t>do działania lub współdziałania, w jakiejkolwiek formie lub zakresie, przy wykonywaniu umowy, os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b innych niż wymienione w jej treści, najpóźniej wraz z przekazaniem drugiej stronie danych osobowych tych os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b, każda ze stron umowy poinformuje pisemnie każdą z tych osób o przetwarzaniu jej danych osobowych, w zakresie określonym w załączniku nr 1 do Umowy.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Strony umowy zgodnie oświadczają, że przetwarzanie danych osobowych osób wpisanych do treści umowy jako osoby działające lub współdziałające w imieniu danej Strony umowy przy jej wykonywaniu następuje na podstawie art. 6 ust. 1 lit. f </w:t>
      </w:r>
      <w:r>
        <w:rPr>
          <w:rFonts w:eastAsia="Calibri"/>
          <w:sz w:val="24"/>
          <w:szCs w:val="24"/>
          <w:lang w:eastAsia="en-US"/>
        </w:rPr>
        <w:t xml:space="preserve">rozporządzenia Parlamentu Europejskiego i Rady (UE) 2016/679  z 27 kwietnia 2016 r. </w:t>
        <w:br/>
        <w:t xml:space="preserve">w sprawie ochrony osób fizycznych w związku z przetwarzaniem danych osobowych </w:t>
        <w:br/>
        <w:t>i w sprawie swobodnego przepływu takich danych oraz uchylenia dyrektywy 95/46/WE (RODO)</w:t>
      </w:r>
      <w:r>
        <w:rPr>
          <w:sz w:val="24"/>
          <w:szCs w:val="24"/>
        </w:rPr>
        <w:t xml:space="preserve"> tzn. przetwarzanie ich danych osobowych jest niezbędne do celów wynikających z prawnie uzasadnionych interesów realizowanych przez Strony Umowy. 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357" w:hanging="357"/>
        <w:jc w:val="both"/>
        <w:rPr/>
      </w:pPr>
      <w:r>
        <w:rPr>
          <w:sz w:val="24"/>
          <w:szCs w:val="24"/>
        </w:rPr>
        <w:t>Celem ochrony praw osób, których dane osobowe zostały ujawnione w treści umowy, każda ze stron zobowiązuje się przetwarzać dane osobowe jedynie w celu realizacji niniejszej umowy oraz zobowiązuje się nie udostępniać danych osobowych pomiotom trzecim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4"/>
          <w:szCs w:val="24"/>
          <w:shd w:fill="FFFFFF" w:val="clear"/>
        </w:rPr>
        <w:t>Wykonawca zobowiązuje się do zachowania w tajemnicy wszelkich informacji dotyczących Zamawiającego, uzyskanych w związku z wykonywaniem umowy</w:t>
      </w:r>
      <w:r>
        <w:rPr>
          <w:sz w:val="24"/>
          <w:szCs w:val="24"/>
        </w:rPr>
        <w:t xml:space="preserve"> oraz ponosi pełną odpowiedzialność za ich udostępnienie podmiotom nieuprawnionym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Wykonawca nie może wykorzystać przekazanych przez Zamawiającego danych </w:t>
        <w:br/>
        <w:t>i informacji do innych celów, niż wykonanie przedmiotu umowy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Obowiązek zachowania w poufności danych i informacji obowiązuje przez okres 2 lat </w:t>
        <w:br/>
        <w:t>po zakończeniu umowy. Obowiązek, o którym mowa w zdaniu poprzednim dotyczy również osób i podwykonawców, którymi przy realizacji przedmiotu umowy posługuje się Wykonawc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napToGrid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iż zapoznał się z zarządzeniem Ministra Sprawiedliwości z dnia 27 marca 2019 r. w sprawie wprowadzenia Polityki Bezpieczeństwa Informacji Ministerstwa Sprawiedliwości wraz dokumentem pt. Polityka Bezpieczeństwa Informacji Ministerstwa Sprawiedliwości, stanowiącą załącznik zarządzenia i zobowiązuje się </w:t>
        <w:br/>
        <w:t>do przestrzegania wynikających z niego obowiązków.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W sprawach nieuregulowanych umową mają zastosowanie przepisy Kodeksu cywil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Wszelkie spory wynikłe w trakcie realizacji niniejszej umowy strony będą rozstrzygać </w:t>
        <w:br/>
        <w:t>w pierwszej kolejności ugodowo, zaś w przypadku braku zgody stron będą dochodzić swoich roszczeń przed sądem powszechnym, właściwym dla siedziby Zamawiająceg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Umowę sporządzono w trzech jednobrzmiących egzemplarzach, jeden egzemplarz </w:t>
        <w:br/>
        <w:t>dla Wykonawcy oraz dwa egzemplarze dla Zamawiającego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Załącznik nr 1 – </w:t>
      </w:r>
      <w:r>
        <w:rPr>
          <w:sz w:val="24"/>
          <w:szCs w:val="24"/>
          <w:lang w:val="de-DE"/>
        </w:rPr>
        <w:t>Zakres informacji o przetwarzaniu danych osobowych pracownika</w:t>
      </w:r>
    </w:p>
    <w:p>
      <w:pPr>
        <w:pStyle w:val="Akapitzlis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sterstwa Sprawiedliwości/ ……………………………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trakcie realizacji Umowy z </w:t>
      </w:r>
    </w:p>
    <w:p>
      <w:pPr>
        <w:pStyle w:val="Akapitzlis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sterstwem Sprawiedliwości/ ………………………………..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9"/>
        </w:numPr>
        <w:pBdr/>
        <w:suppressAutoHyphens w:val="true"/>
        <w:spacing w:lineRule="auto" w:line="276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507153045"/>
      <w:r>
        <w:rPr>
          <w:rFonts w:cs="Times New Roman" w:ascii="Times New Roman" w:hAnsi="Times New Roman"/>
          <w:sz w:val="24"/>
          <w:szCs w:val="24"/>
        </w:rPr>
        <w:t>Kategorie danych osobowych pracownika,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e zostaną zawarte w treści Umowy</w:t>
        <w:br/>
        <w:t>albo przekazane Ministerstwu Sprawiedliwości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.</w:t>
      </w:r>
      <w:r>
        <w:rPr>
          <w:rFonts w:cs="Times New Roman" w:ascii="Times New Roman" w:hAnsi="Times New Roman"/>
          <w:sz w:val="24"/>
          <w:szCs w:val="24"/>
        </w:rPr>
        <w:t>* na jej podstawie są następują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e: </w:t>
      </w:r>
      <w:r>
        <w:rPr>
          <w:rFonts w:cs="Times New Roman" w:ascii="Times New Roman" w:hAnsi="Times New Roman"/>
          <w:sz w:val="24"/>
          <w:szCs w:val="24"/>
        </w:rPr>
        <w:t xml:space="preserve">imię i nazwisko, nr. telefonu służbowego, służbowy adres email, stanowisko służbowe.  </w:t>
      </w:r>
      <w:bookmarkEnd w:id="0"/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 chwilą udostępnienia Ministerstwu Sprawiedliwości/ …………………….* danych osobowych, administratorem tych danych staje się Ministerstwo Sprawiedliwości z siedzibą w Warszawie, Al. Ujazdowskie 11,  00-950 Warszawa/ …………………….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/>
        <w:jc w:val="both"/>
        <w:rPr/>
      </w:pPr>
      <w:r>
        <w:rPr>
          <w:sz w:val="24"/>
          <w:szCs w:val="24"/>
        </w:rPr>
        <w:t>Ministerstwo Sprawiedliwości zapewnia kontakt z Inspektorem Ochrony Danych MS</w:t>
        <w:br/>
        <w:t>za pośrednictwem adresu poczty elektronicznej iod@ms.gov.pl lub drogą pocztową pod adresem administratora danych osobowych. Z inspektorem ochrony danych można kontaktować się we wszystkich sprawach dotyczących przetwarzania danych osobowych oraz korzystania z praw związanych z przetwarzania danych.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lem udostępnienia danych osobowych jest realizacja Umowy.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spacing w:lineRule="auto" w:line="276"/>
        <w:jc w:val="both"/>
        <w:rPr/>
      </w:pPr>
      <w:r>
        <w:rPr>
          <w:sz w:val="24"/>
          <w:szCs w:val="24"/>
        </w:rPr>
        <w:t>Podstawą prawną przetwarzania danych osobowych w celu, o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ym mowa w pkt 4, jest art. 6 ust. 1 lit. f Rozporządzenia Parlamentu Europejskiego i Rady (UE) 2016/679 z dnia 27 kwietnia 2016 r. w sprawie ochrony os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b fizycznych w związku </w:t>
        <w:br/>
        <w:t>z przetwarzaniem danych osobowych i w sprawie swobodnego przepływu takich danych oraz uchylenia dyrektywy 95/46/WE (og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lne rozporządzenie o ochronie danych), zwanego dalej: „</w:t>
      </w:r>
      <w:r>
        <w:rPr>
          <w:sz w:val="24"/>
          <w:szCs w:val="24"/>
          <w:lang w:val="es-ES_tradnl"/>
        </w:rPr>
        <w:t>RODO</w:t>
      </w:r>
      <w:r>
        <w:rPr>
          <w:sz w:val="24"/>
          <w:szCs w:val="24"/>
        </w:rPr>
        <w:t>”, tj. prawnie uzasadniony interes NBP polegający na właściwej realizacji zawartego z MS Porozumienia.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spacing w:lineRule="auto" w:line="276"/>
        <w:jc w:val="both"/>
        <w:rPr/>
      </w:pPr>
      <w:r>
        <w:rPr>
          <w:sz w:val="24"/>
          <w:szCs w:val="24"/>
        </w:rPr>
        <w:t>Kategorie danych, określone w ust. 1, dotyczą wyłącznie os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b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rych dane zawarte </w:t>
        <w:br/>
        <w:t>są w treści Umowy lub zostaną przekazane drugiej stronie Umowy w ramach aktualizacji (tj. zmiany lub uzupełnienia) tych danych.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Dane osobowe będą przechowywane przez okres 11 lat, odpowiednio – od dnia wykonania umowy lub upływu terminu jej wykonania. 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spacing w:lineRule="auto" w:line="276"/>
        <w:jc w:val="both"/>
        <w:rPr/>
      </w:pPr>
      <w:r>
        <w:rPr>
          <w:sz w:val="24"/>
          <w:szCs w:val="24"/>
        </w:rPr>
        <w:t>Dane osobowe nie będą udostępniane innym niż Ministerstwo Sprawiedliwości/…………………………..* odbiorcom danych lub kategoriom odbiorc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 danych, poza przypadkami ich udostępnienia organom administracji publicznej lub innym organom państwowym w związku z określonym postępowaniem. 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spacing w:lineRule="auto" w:line="276"/>
        <w:jc w:val="both"/>
        <w:rPr/>
      </w:pPr>
      <w:r>
        <w:rPr>
          <w:sz w:val="24"/>
          <w:szCs w:val="24"/>
        </w:rPr>
        <w:t>Dane osobowe nie będą przekazywane do innego państwa (poza terytorium Rzeczypospolitej Polskiej) lub do organizacji międzynarodowej w rozumieniu art. 4 pkt 26 RODO.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spacing w:lineRule="auto" w:line="276"/>
        <w:jc w:val="both"/>
        <w:rPr/>
      </w:pPr>
      <w:r>
        <w:rPr>
          <w:sz w:val="24"/>
          <w:szCs w:val="24"/>
        </w:rPr>
        <w:t>Osobom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rych dane osobowe zostały udostępnione, przysługuje prawo żądania </w:t>
        <w:br/>
        <w:t>od Ministerstwa Sprawiedliwości/……………………………*, jako ich administratora, dostępu do danych osobowych, sprostowania, usunięcia lub ograniczenia przetwarzania, a także prawo do przenoszenia danych i prawo wniesienia sprzeciwu wobec przetwarzania.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spacing w:lineRule="auto" w:line="276"/>
        <w:jc w:val="both"/>
        <w:rPr/>
      </w:pPr>
      <w:r>
        <w:rPr>
          <w:sz w:val="24"/>
          <w:szCs w:val="24"/>
        </w:rPr>
        <w:t>Osobom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rych dane osobowe zostały udostępnione Ministerstwu Sprawiedliwości/…………………………….*, przysługuje możliwość wniesienia skargi do organu nadzorczego Prezesa Urzędu Ochrony Danych Osobowych </w:t>
        <w:br/>
        <w:t>z siedziba przy ul. Stawki 2, 00-193 Warszawa.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spacing w:lineRule="auto" w:line="276"/>
        <w:jc w:val="both"/>
        <w:rPr/>
      </w:pPr>
      <w:bookmarkStart w:id="1" w:name="_Hlk507157083"/>
      <w:r>
        <w:rPr>
          <w:sz w:val="24"/>
          <w:szCs w:val="24"/>
        </w:rPr>
        <w:t>Przetwarzane dane osobowe nie będą wykorzystywane do podejmowania zautomatyzowanych decyzji w indywidualnych przypadkach, w tym do profilowania</w:t>
      </w:r>
      <w:bookmarkEnd w:id="1"/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niewłaściwe skreślić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b w:val="false"/>
        <w:kern w:val="0"/>
        <w:szCs w:val="24"/>
        <w:iCs/>
        <w:bCs w:val="false"/>
        <w:w w:val="100"/>
        <w:rFonts w:ascii="Times" w:hAnsi="Times" w:eastAsia="Times" w:cs="Times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" w:cs="Times"/>
      <w:b w:val="false"/>
      <w:bCs w:val="false"/>
      <w:i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numPr>
        <w:ilvl w:val="0"/>
        <w:numId w:val="12"/>
      </w:numPr>
      <w:spacing w:lineRule="auto" w:line="276"/>
      <w:ind w:left="0" w:hanging="0"/>
      <w:jc w:val="both"/>
    </w:pPr>
    <w:rPr>
      <w:rFonts w:ascii="Verdana" w:hAnsi="Verdana" w:cs="Arial"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r@ms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29:00Z</dcterms:created>
  <dc:creator>Molka</dc:creator>
  <dc:description/>
  <cp:keywords/>
  <dc:language>en-US</dc:language>
  <cp:lastModifiedBy>Nowakowska Beata  (BA)</cp:lastModifiedBy>
  <cp:lastPrinted>2019-10-21T10:24:00Z</cp:lastPrinted>
  <dcterms:modified xsi:type="dcterms:W3CDTF">2021-01-08T13:29:00Z</dcterms:modified>
  <cp:revision>2</cp:revision>
  <dc:subject/>
  <dc:title>Umowa Nr</dc:title>
</cp:coreProperties>
</file>