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z8"/>
      <w:bookmarkStart w:id="1" w:name="z8"/>
      <w:bookmarkEnd w:id="1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, nazwa i adres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łaszającego podejr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horoby zawodowej 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>Państwowy Powiatowy</w:t>
      </w:r>
      <w:r>
        <w:rPr>
          <w:rFonts w:cs="Arial" w:ascii="Arial" w:hAnsi="Arial"/>
          <w:sz w:val="20"/>
          <w:szCs w:val="20"/>
        </w:rPr>
        <w:t>/ Graniczny/ Wojewódzki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sz w:val="20"/>
          <w:szCs w:val="20"/>
        </w:rPr>
        <w:t>Inspektor Sanitarny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0"/>
          <w:szCs w:val="20"/>
        </w:rPr>
        <w:t>Państwowy Inspektor Sanitarny , którym mowa w przepisach     wydanych na postawie art. 20 ust. 2 ustawy z dnia 14 marca 1885 r. o Państwowej Inspekcji Sanitarnej ( Dz. U. z 2001 r. Nr 212 , poz. 1263 oraz z 2012 r. poz. 460 ) ,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nt / Inspektorat Wojskowy Ośrodka Medycyny Prewencyjnej **)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kręgowy Inspektor Pracy w ……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głoszenie podejrzenia choroby zawod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Imię i nazwisko 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Data i miejsce urodzenia 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Adreszamieszkania.....................................................................................................4. Numer ewidencyjny PESEL ,o ile posiada 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Aktualna sytuacja zawodowa :pracownik /emeryt/ rencista /bezrobotny ***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na forma wykonywania pracy ………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6. Aktualny pracodawca ( dotyczy pracownika )</w:t>
      </w:r>
    </w:p>
    <w:p>
      <w:pPr>
        <w:pStyle w:val="TextBody"/>
        <w:rPr/>
      </w:pPr>
      <w:r>
        <w:rPr/>
        <w:t>Pełna nazwa …………………………………………………………………………………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Adres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identyfikacyjny REGON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Miejsce zatrudnienia lub wykonywania pracy , w którym wystąpiło narażenie zawodowe będące powodem zgłoszenia podejrzenia choroby zawodowej </w:t>
      </w:r>
    </w:p>
    <w:p>
      <w:pPr>
        <w:pStyle w:val="Normal"/>
        <w:jc w:val="both"/>
        <w:rPr/>
      </w:pPr>
      <w:r>
        <w:rPr>
          <w:rFonts w:cs="Arial" w:ascii="Arial" w:hAnsi="Arial"/>
        </w:rPr>
        <w:t>Pełna nazwa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 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identyfikacyjny REGON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Stanowisko i rodzaj pracy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Pełna nazwa choroby zawodowej , której dotyczy zgłoszenie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Pozycja w wykazie chorób zawodowych określonym w przepisach w sprawie chorób zawodowych , wydanych na podstawie art. 237 </w:t>
      </w:r>
      <w:r>
        <w:rPr/>
        <w:t>§</w:t>
      </w:r>
      <w:r>
        <w:rPr>
          <w:rFonts w:cs="Arial" w:ascii="Arial" w:hAnsi="Arial"/>
        </w:rPr>
        <w:t xml:space="preserve"> 1 pkt 3 - 6 i </w:t>
      </w:r>
      <w:r>
        <w:rPr/>
        <w:t>§</w:t>
      </w:r>
      <w:r>
        <w:rPr>
          <w:rFonts w:cs="Arial" w:ascii="Arial" w:hAnsi="Arial"/>
        </w:rPr>
        <w:t xml:space="preserve"> 1 ustawy z dnia 26 czerwca 1974 r. – Kodeks pra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Czynniki narażenia zawodowego, które wskazuje się jako przyczynę choroby zawodow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Okres narażenia zawodowego na czynniki , które się jako przyczynę choroby zawodow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Uzasadnienie podejrzenia choroby zawodow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.......................           </w:t>
        <w:tab/>
        <w:tab/>
        <w:tab/>
        <w:t xml:space="preserve">Imię i nazwisko osoby zgłaszając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podejrzenie choroby zawod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) W przypadku pracownika lub byłego pracownika należy podać imię i nazwisko 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*) Podkreślić nazwę właściwego inspektora sanitarnego , któremu zgłasza się podejrzenie choroby zawodowej 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**) Niepotrzebne skreślić 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auto"/>
      <w:sz w:val="28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12:00Z</dcterms:created>
  <dc:creator> </dc:creator>
  <dc:description/>
  <cp:keywords/>
  <dc:language>en-US</dc:language>
  <cp:lastModifiedBy>Higiena Pracy</cp:lastModifiedBy>
  <cp:lastPrinted>2009-11-13T12:02:00Z</cp:lastPrinted>
  <dcterms:modified xsi:type="dcterms:W3CDTF">2012-09-11T08:15:00Z</dcterms:modified>
  <cp:revision>8</cp:revision>
  <dc:subject/>
  <dc:title> </dc:title>
</cp:coreProperties>
</file>