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oszę odesłać do dnia 19 kwietnia 2023 r. do godz. 12:00, do siedziby Ministerstwa Sprawiedliwości, Al. Ujazdowskie 11</w:t>
      </w:r>
      <w:r>
        <w:rPr>
          <w:b/>
        </w:rPr>
        <w:t>, Biuro Podawcze lub na adres mailowy: Krzysztof.Rybak@ms.gov.pl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Adres Oferen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de-DE"/>
              </w:rPr>
              <w:t>NIP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ON nr:</w:t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tabs>
          <w:tab w:val="left" w:pos="5812" w:leader="none"/>
          <w:tab w:val="left" w:pos="8505" w:leader="none"/>
          <w:tab w:val="left" w:pos="13608" w:leader="none"/>
        </w:tabs>
        <w:spacing w:lineRule="auto" w:line="240" w:before="0" w:after="0"/>
        <w:ind w:left="450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00-950 Warszawa</w:t>
      </w: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ytanie cenowe dotyczące świadczenia usług przeglądu i konserwacji instalacji  i urządzeń systemu kontroli dostępu (SKD) oraz systemu sterowania szlabanami i przesłoną garażową w obiektach Ministerstwa Sprawiedliwości położonych w Warszawie, informuję, że szacunkowy koszt wykonania usług od dnia zawarcia umowy przez 12 miesięcy wynosi netto …………. zł  (słownie: …………………………………) oraz podatek VAT w wysokości ………. zł (słownie: ………), co daje łączną kwotę …… zł (słownie: …….) brutto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M</w:t>
      </w:r>
      <w:r>
        <w:rPr>
          <w:b/>
          <w:u w:val="single"/>
        </w:rPr>
        <w:t>iesięczna kwota brutto</w:t>
      </w:r>
      <w:r>
        <w:rPr/>
        <w:t xml:space="preserve"> (w tym uwzględnienie podatku VAT): ……..……..……………zł (słownie: ………………………………..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3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sz w:val="16"/>
        </w:rPr>
      </w:pPr>
      <w:r>
        <w:rPr>
          <w:sz w:val="16"/>
        </w:rPr>
        <w:t>Miejscowość                                                                      Czytelny podpis osoby (osób) upoważnionej do występowania w imieniu Ofer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/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2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0:00Z</dcterms:created>
  <dc:creator>Ministerstwo Sprawiedliwości RP</dc:creator>
  <dc:description/>
  <cp:keywords/>
  <dc:language>en-US</dc:language>
  <cp:lastModifiedBy>Gajda Anna  (BB)</cp:lastModifiedBy>
  <cp:lastPrinted>2023-04-13T07:24:00Z</cp:lastPrinted>
  <dcterms:modified xsi:type="dcterms:W3CDTF">2023-04-13T05:27:00Z</dcterms:modified>
  <cp:revision>11</cp:revision>
  <dc:subject/>
  <dc:title/>
</cp:coreProperties>
</file>