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Umowa nr……………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both"/>
        <w:rPr>
          <w:rStyle w:val="FontStyle14"/>
          <w:sz w:val="24"/>
        </w:rPr>
      </w:pPr>
      <w:r>
        <w:rPr/>
        <w:t xml:space="preserve">zawarta w dniu …..…….............................  w Warszawie pomiędzy: </w:t>
      </w:r>
      <w:r>
        <w:rPr>
          <w:b/>
        </w:rPr>
        <w:t>Skarbem Państwa – Ministerstwem Sprawiedliwości</w:t>
      </w:r>
      <w:r>
        <w:rPr/>
        <w:t xml:space="preserve"> z siedzibą w Warszawie przy </w:t>
        <w:br/>
        <w:t>Al. Ujazdowskich 11,</w:t>
      </w:r>
      <w:r>
        <w:rPr>
          <w:rStyle w:val="Nagwek5Znak"/>
          <w:sz w:val="24"/>
          <w:szCs w:val="24"/>
        </w:rPr>
        <w:t xml:space="preserve"> </w:t>
      </w:r>
      <w:r>
        <w:rPr>
          <w:rStyle w:val="FontStyle14"/>
          <w:sz w:val="24"/>
        </w:rPr>
        <w:t xml:space="preserve">00-567 Warszawa, NIP:  526-16-73-166, REGON: 000319150, </w:t>
      </w:r>
      <w:r>
        <w:rPr/>
        <w:t xml:space="preserve"> zwanym dalej „</w:t>
      </w:r>
      <w:r>
        <w:rPr>
          <w:b/>
        </w:rPr>
        <w:t>Zamawiającym</w:t>
      </w:r>
      <w:r>
        <w:rPr/>
        <w:t xml:space="preserve">”, reprezentowanym przez:                            </w:t>
      </w:r>
    </w:p>
    <w:p>
      <w:pPr>
        <w:pStyle w:val="Standard"/>
        <w:spacing w:lineRule="auto" w:line="360"/>
        <w:jc w:val="both"/>
        <w:rPr/>
      </w:pPr>
      <w:r>
        <w:rPr>
          <w:rStyle w:val="FontStyle14"/>
          <w:sz w:val="24"/>
        </w:rPr>
        <w:t>Jarosława Wyżgowskiego – Dyrektora Biura Finansów na podstawie upoważnienia nr MS/25/2021 z dnia 8.02.2021 r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 z siedzibą w …………………, </w:t>
        <w:br/>
        <w:t xml:space="preserve">ul. ………………………….., 00-000 ……………, wpisanym do rejestru przedsiębiorców Krajowego Rejestru Sądowego prowadzonego przez ………………………………………… </w:t>
        <w:br/>
        <w:t>w …………………………, …………………………………………………… pod numerem …………………., NIP: ……………., REGON: ………..…….., zwanym dalej „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 xml:space="preserve">”, reprezentowanym przez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a/Panią </w:t>
      </w:r>
      <w:r>
        <w:rPr>
          <w:b/>
          <w:sz w:val="24"/>
          <w:szCs w:val="24"/>
        </w:rPr>
        <w:t xml:space="preserve">……………………………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następującej treści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leca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do wykonania usługi z zakresu ochrony przeciwpożarowej, zwane dalej „Usługami” lub „przedmiotem Umowy” wynikające </w:t>
        <w:br/>
        <w:t xml:space="preserve">z ustawy z dnia 24 sierpnia 1991 r. o ochronie przeciwpożarowej (Dz.U. z 2021 r., </w:t>
        <w:br/>
        <w:t xml:space="preserve">poz. 869 t.j.) oraz rozporządzenia Ministra Spraw Wewnętrznych i Administracji z dnia </w:t>
        <w:br/>
        <w:t xml:space="preserve">7 czerwca 2010 r. w sprawie ochrony przeciwpożarowej budynków, innych obiektów budowlanych i terenów (Dz.U.2010 nr 109 poz.719) oraz zasadami określonymi </w:t>
        <w:br/>
        <w:t>w Polskich Normach, w obiektach Ministerstwa Sprawiedliwości położonych w Warszawie przy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. Ujazdowskich 11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. Zwycięzców 34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. Chopina1/ Al. Ujazdowskie 19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. Róż 2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. Czerniakowskiej 100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. Pięknej 1b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ch dalej „Obiektami”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i, o których mowa w ust. 1, obejmują 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dział w zorganizowaniu alarmu ewakuacyjnego z obiektów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raz udział w praktycznym sprawdzeniu sposobu oraz warunków ewakuacji (zwanego dalej próbnym alarmem ewakuacyjnym) Obiektów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. Terminy praktycznego sprawdzenia organizacji próbnego alarmu ewakuacyjnego każdorazowo zostaną uzgodnione pisemnie z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 xml:space="preserve"> przy wykorzystaniu adresów mailowych podanych w § 8 ust. 1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do 14 dni roboczych przed planowanym przeprowadzeniem próbnego alarmu ewakuacyjnego, przedstawi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pisemnie na adres mailowy podany w § 8 ust. 1 pkt 1, scenariusz próbnego alarmu ewakuacyjnego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uwzględnić </w:t>
        <w:br/>
        <w:t xml:space="preserve">w terminie do 2 dni roboczych, licząc od dnia doręczenia, uwagi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do przedstawionego scenariusza próbnego alarmu ewakuacyjnego, lub do podania przyczyn nieuwzględnienia poszczególnych uwag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do tego projektu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czynnościach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związanych z uruchomieniem systemów, instalacji i urządzeń przeciwpożarowych oraz próbach i badaniach sprawności </w:t>
        <w:br/>
        <w:t xml:space="preserve">i poprawności ich działania, w tym w zakresie współdziałania </w:t>
        <w:br/>
        <w:t xml:space="preserve">i integracji zastosowanych w obiekcie systemów bezpieczeństwa.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powiadomi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o planowanych uruchomieniach, próbach i badaniach sprawności i poprawności działania systemów, instalacji i urządzeń przeciwpożarowych pisemnie na adres mailowy podany w § 8 ust. 1 pkt 2, </w:t>
        <w:br/>
        <w:t xml:space="preserve">z wyprzedzeniem 3 dni roboczych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edstawi pisemnie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na adres mailowy podany w § 8 ust. 1 pkt 1, w terminie 3 dni roboczych licząc od zakończenia opisanych wyżej uruchomień, prób, badań, ocenę współdziałania i integracji zastosowanych w obiekcie systemów bezpieczeństw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e monitorowanie stanu bezpieczeństwa pożarowego w Obiektach, w tym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isemny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Wykonawca</w:t>
      </w:r>
      <w:r>
        <w:rPr>
          <w:sz w:val="24"/>
          <w:szCs w:val="24"/>
        </w:rPr>
        <w:t xml:space="preserve"> zobowiązany jest do udziału w odbiorach remontowanych Obiektów w zakresie oceny przeciwpożarowej. Wniosek zostanie przesłany przez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na adres email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podany w § 8 ust. 1 pkt 2, w terminie 3 dni roboczych, przed planowanym odbiorem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e weryfikacji dokumentów w zakresie wymagań bezpieczeństwa pożarowego, przekazanych przez </w:t>
      </w:r>
      <w:r>
        <w:rPr>
          <w:b/>
          <w:bCs/>
          <w:sz w:val="24"/>
          <w:szCs w:val="24"/>
        </w:rPr>
        <w:t xml:space="preserve">Zamawiającego, </w:t>
      </w:r>
      <w:r>
        <w:rPr>
          <w:sz w:val="24"/>
          <w:szCs w:val="24"/>
        </w:rPr>
        <w:t xml:space="preserve">dotyczących przedsięwzięć inwestycyjnych i remontowych realizowanych na rzecz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w Obiektach. </w:t>
      </w:r>
      <w:r>
        <w:rPr>
          <w:b/>
          <w:bCs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do przekaza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pisemnej informacji o wynikach weryfikacji.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przedstawi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adres mailowy podany w § 8 ust. 1 pkt 2;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żliwi wgląd w siedzibie Ministerstwa Sprawiedliwości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ostępni w wersji papierowej; 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, o której mowa w zdaniu pierwszym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do 5 dni roboczych od przekazania dokumentacji, przedstawi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na adres podany w § 8 ust. 1 pkt 1 pisemną opinię </w:t>
        <w:br/>
        <w:t xml:space="preserve">w przedmiotowym zakresie.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jest uprawniony do zgłoszenia uwag i zastrzeżeń do przedstawionej opinii, które zostaną przedstawione na piśmie i przesłane na adres mailowy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podany w § 8 ust. 1 pkt 2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3 dni roboczych od dnia doręczenia uwag i zastrzeżeń zobowiązany jest do ich uwzględnienia lub pisemnego ustosunkowania się do zgłoszonych uwag i zastrzeżeń z podaniem przyczyn ich nieuwzględnienia, przesyłając stanowisko w tej sprawie na adres mailow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odany w § 8 ust. 1 pkt 1. Miesięcznie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dokona do 20 opinii dotyczących weryfikacji pod względem pożarowym dokumentacji przedsięwzięć inwestycyjnych i remontowych realizowanych na rzecz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w Obiektach. Strony ustalają, że wprowadzone przez Zamawiającego uwagi do opinii, nie mogą zostać uznane za odrębną opinię </w:t>
        <w:br/>
        <w:t xml:space="preserve">w sprawie;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Wykonawca</w:t>
      </w:r>
      <w:r>
        <w:rPr>
          <w:sz w:val="24"/>
          <w:szCs w:val="24"/>
        </w:rPr>
        <w:t xml:space="preserve"> zobowiązany jest do udziału </w:t>
        <w:br/>
        <w:t xml:space="preserve">w spotkaniach związanych z ustaleniem sposobów zabezpieczenia prac pożarowo niebezpiecznych realizowanych w Obiektach. Wniosek zostanie przesłany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na adres email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podany w § 8 ust. 1 pkt 2 w terminie 3 dni roboczych przed planowanym spotkaniem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3 dni roboczych od  zakończenia  spotkania, przekaże uwagi, wnioski i propozycje dotyczące przedmiotowej sprawy na adres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odany w  § 8 ust. 1 pkt 1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Wykonawca </w:t>
      </w:r>
      <w:r>
        <w:rPr>
          <w:sz w:val="24"/>
          <w:szCs w:val="24"/>
        </w:rPr>
        <w:t xml:space="preserve">zobowiązany jest do udział </w:t>
        <w:br/>
        <w:t xml:space="preserve">w kontrolach przeprowadzanych przez Państwową Straż Pożarną. Wniosek </w:t>
        <w:br/>
        <w:t xml:space="preserve">o udział w kontrolach, zostanie przesłany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na adres email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podany w § 8 ust. 1 pkt 2 w terminie 3 dni roboczych przed planowaną kontrol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Wykonawca</w:t>
      </w:r>
      <w:r>
        <w:rPr>
          <w:sz w:val="24"/>
          <w:szCs w:val="24"/>
        </w:rPr>
        <w:t xml:space="preserve"> zobowiązany jest do udziału </w:t>
        <w:br/>
        <w:t xml:space="preserve">w odbiorach technicznych instalacji i urządzeń przeciwpożarowych. Wniosek o udział w odbiorach zostanie przesłany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na adres email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podany w § 8 ust. 1 pkt 2 w terminie 3 dni roboczych, przed planowanym odbiorem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Wykonawca</w:t>
      </w:r>
      <w:r>
        <w:rPr>
          <w:sz w:val="24"/>
          <w:szCs w:val="24"/>
        </w:rPr>
        <w:t xml:space="preserve"> zobowiązany jest do</w:t>
        <w:br/>
        <w:t xml:space="preserve">przeprowadzenia kontroli przestrzegania zasad zabezpieczenia przeciwpożarowego w trakcie wykonywania prac niebezpiecznych pożarowo w Obiektach </w:t>
      </w:r>
      <w:r>
        <w:rPr>
          <w:b/>
          <w:bCs/>
          <w:sz w:val="24"/>
          <w:szCs w:val="24"/>
        </w:rPr>
        <w:t>Zamawiająceg</w:t>
      </w:r>
      <w:r>
        <w:rPr>
          <w:sz w:val="24"/>
          <w:szCs w:val="24"/>
        </w:rPr>
        <w:t xml:space="preserve">o. Wniosek zostanie przesłany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na adres email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podany w § 8 ust. 1 pkt 2 </w:t>
        <w:br/>
        <w:t xml:space="preserve">w terminie 3 dni roboczych, przed planowanym odbiorem. Po dokonaniu kontroli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3 dni roboczych, przedstawi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na piśmie wnioski i zalecenia, na adres mailow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odany w § 8 ust. 1 pkt 1. Informacja dotycząca sposobu realizacji wniosków i zaleceń, zostanie przekazana na piśmi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na adres mailowy podany w § 8 ust. 1 pkt 2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</w:t>
        <w:br/>
        <w:t xml:space="preserve">w terminie 5 dni roboczych od doręczenia informacji, o której mowa w zdaniu poprzednim, zobowiązany jest do sprawdzenia prawidłowości realizacji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 wniosków i zaleceń. O wyniku tej kontroli, w terminie do 7 dni roboczych,</w:t>
      </w:r>
      <w:r>
        <w:rPr>
          <w:b/>
          <w:bCs/>
          <w:sz w:val="24"/>
          <w:szCs w:val="24"/>
        </w:rPr>
        <w:t xml:space="preserve"> Wykonawca</w:t>
      </w:r>
      <w:r>
        <w:rPr>
          <w:sz w:val="24"/>
          <w:szCs w:val="24"/>
        </w:rPr>
        <w:t xml:space="preserve"> powiadomi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isemnie na adres mailow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odany w § 8 ust. 1 pkt 1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prowadzanie okresowej kontroli, nie rzadziej niż raz na trzy miesiące, stanu bezpieczeństwa pożarowego Obiektów Ministerstwa Sprawiedliwości wymienionych w ust. 1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 informowa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 konieczności likwidacji braków stwierdzonych podczas okresowej kontroli, w terminie 3 dni roboczych od przeprowadzenia kontroli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wiadomi pisem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na adres mailowy podany w § 8 ust. 1 pkt 1 o stwierdzonych brakach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3 dni roboczych od dnia otrzymania pisemnej informacji od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 sposobie realizacji zaleceń, dokona oceny prawidłowości przeprowadzonych czynności, a wnioski pisemnie prześle </w:t>
        <w:br/>
        <w:t xml:space="preserve">w terminie 3 dni roboczych na adres mailowy podany </w:t>
        <w:br/>
        <w:t>w  § 8 ust. 1 pkt 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anie bieżącej kontroli prawidłowości oznakowania Obiektów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(m.in. znaki ewakuacyjne, ppoż, tablice informacyjne). </w:t>
        <w:br/>
        <w:t xml:space="preserve">W przypadku stwierdzenia braku lub umieszczenia nieprawidłowych znaków  ewakuacyjnych, ppoż, oraz tablic informacyjnych (zwanych dalej </w:t>
        <w:br/>
        <w:t xml:space="preserve">„Znakami”), 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3 dni roboczych licząc od  dnia zakończenia kontroli zobowiązany jest do pisemnego poinformowani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 stwierdzonych brakach oraz wskazania rodzaju brakujących lub nieprawidłowych Znaków, przy czym wskazane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Znaki muszą być zgodne z rodzajem Znaków stosowanych </w:t>
        <w:br/>
        <w:t xml:space="preserve">u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. 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3 dni roboczych  od przekazania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łaściwych Znaków oraz dwustronnych taśm samoprzylepnych,  zobowiązany jest do ich zamontowania lub wymiany </w:t>
        <w:br/>
        <w:t xml:space="preserve">w Obiektach, w których stwierdzono braki. Wszelka korespondencja w tej sprawie odbywać się będzie przy wykorzystaniu adresów mailowych podanych w § 8 ust. 1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anie bieżącej kontroli prawidłowości wyposażania Obiektów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 sprzęt ppoż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3 dni roboczych  po zakończeniu kontroli zobowiązany jest do przekaza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pisemnych informacji o ujawnionych brakach w tym zakresie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wiadomi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na adres mailowy podany w § 8 ust. 1 pkt 1 </w:t>
        <w:br/>
        <w:t xml:space="preserve">o stwierdzonych brakach dotyczących umiejscowienia oraz ilości sprzętu ppoż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 otrzymaniu pisemnej informacji od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 xml:space="preserve">o uzupełnieniu braków, która przesłana zostanie na adres mailowy podany </w:t>
        <w:br/>
        <w:t xml:space="preserve">w § 8 ust. 1 pkt 2, w terminie 3 dni roboczych, od dnia doręczenia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takiej informacji, dokona oceny prawidłowości przeprowadzonych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rac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3 dni roboczych  prześle  na adres mailowy podany w  § 8 ust. 1 pkt 1, uwagi </w:t>
        <w:br/>
        <w:t>i wnioski dotyczące oceny realizacji tych czynnoś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e w Obiektach przeglądu rocznego oświetlenia awaryjnego </w:t>
        <w:br/>
        <w:t xml:space="preserve">i ewakuacyjnego. Termin przeglądu uzgodniony zostanie każdorazowo </w:t>
        <w:br/>
        <w:t xml:space="preserve">z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 xml:space="preserve"> przy wykorzystaniu adresów mailowych podanych </w:t>
        <w:br/>
        <w:t xml:space="preserve">w § 8 ust. 1. Pisemna informacja z przeprowadzonego przeglądu, zawierająca  wnioski i zalecenia  musi być wysłana na adres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odany </w:t>
        <w:br/>
        <w:t xml:space="preserve">w § 8 ust. 1 pkt 1 w terminie 3 dni roboczych od zakończenia przeglądu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 otrzymaniu pisemnej informacji od </w:t>
      </w:r>
      <w:r>
        <w:rPr>
          <w:b/>
          <w:bCs/>
          <w:sz w:val="24"/>
          <w:szCs w:val="24"/>
        </w:rPr>
        <w:t xml:space="preserve">Zamawiającego </w:t>
        <w:br/>
      </w:r>
      <w:r>
        <w:rPr>
          <w:sz w:val="24"/>
          <w:szCs w:val="24"/>
        </w:rPr>
        <w:t xml:space="preserve">o realizacji zaleceń, w terminie 3 dni roboczych dokona oceny prawidłowości przeprowadzonych 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czynności, a wnioski pisemnie prześle na adres mailowy podany w  § 8 ust. 1 pkt 1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i informacje dotyczące  przebiegu realizacji usług opisanych w lit. a - d oraz wnioski </w:t>
        <w:br/>
        <w:t>i zalecenia do realizacji zostaną zamieszczone w sprawozdaniu, o którym mowa w pkt 8, sporządzanym dla danego miesiąc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usługi doradztwa w zakresie  stosowania przepisów ochrony przeciwpożarowej oraz  niezbędnego wyposażenia Obiektów w sprzęt ppoż., w tym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nie 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isemnych opinii dotyczących zagadnień przeciwpożarowych występujących w Obiektach, opiniowanie wewnętrznych zarządzeń, regulaminów i instrukcji dotyczących bezpieczeństwa pożarowego. Wniosek o opinię zostanie przesłany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na adres email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podany w § 8 ust. 1 pkt 2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eśle pisemną opinię na adres email podany w § 8 ust. 1 pkt 1 w terminie 3 dni roboczych, licząc od dnia otrzymania wiadomości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ywanie 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isemnej oceny stanu bezpieczeństwa pożarowego Obiektów zgodnie z obowiązującymi przepisami prawa oraz przedkładanie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wniosków wynikających z oceny stanu faktycznego. Wniosek o ocenę zostanie przesłany na adres email podany w § 8 ust. 1 pkt 2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eśle pisemną ocenę stanu bezpieczeństwa wraz z wnioskami na adres email podany w § 8 ust. 1 pkt 1 w terminie 5 dni roboczych, licząc od dnia otrzymania wiadomości.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możliwość powołania biegłego z zakresu pożarnictwa, w celu oceny przekazanych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opinii, stanowisk i innych materiałów opracowanych w ramach bieżącej Umowy. W przypadku stwierdzenia przez biegłego   istotnych nieprawidłowości w tych dokumentach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 na wezwa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będzie zobowiązany do pokrycia kosztów związanych z powołaniem biegłego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anie 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jednego szkolenia dla pracowników Ministerstwa Sprawiedliwości i osób delegowanych do Ministerstwa Sprawiedliwości oraz funkcjonariuszy Służby Więziennej, obejmujących zagadnienia teoretyczne </w:t>
        <w:br/>
        <w:t xml:space="preserve">i ćwiczenia praktyczne w zakresie ochrony przeciwpożarowej, w terminie wskazanym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o którym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stanie powiadomiony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 miesięcznym wyprzedzeniem na adres email podany w § 8 ust. 1 pkt 2. Zakres tematyczny szkolenia oraz jego forma zostaną ustalone pisemnie </w:t>
        <w:br/>
        <w:t xml:space="preserve">z </w:t>
      </w:r>
      <w:r>
        <w:rPr>
          <w:b/>
          <w:bCs/>
          <w:sz w:val="24"/>
          <w:szCs w:val="24"/>
        </w:rPr>
        <w:t xml:space="preserve">Zamawiającym </w:t>
      </w:r>
      <w:r>
        <w:rPr>
          <w:sz w:val="24"/>
          <w:szCs w:val="24"/>
        </w:rPr>
        <w:t>w trybie roboczym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przy użyciu adresów mailowych podanych </w:t>
        <w:br/>
        <w:t>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§ 8 ust. 1. Sprzęt i materiały do ćwiczenia praktycznego zapewnia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. Szkolenie będzie miało miejsce w Warszawie lub w obiekcie oddalonym do 100 km od Warszawy licząc  od siedzib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zgodnie z „Google Maps”. Szkolenie przeznaczone będzie dla maksymalnie 70 uczestników.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nie przysługuje odrębne wynagrodzenie za przeprowadzenie tego typu szkoleń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kresowej aktualizacji instrukcji bezpieczeństwa pożarowego dla obiektów Ministerstwa Sprawiedliwości zgodnie </w:t>
        <w:br/>
        <w:t xml:space="preserve">z </w:t>
      </w:r>
      <w:r>
        <w:rPr>
          <w:bCs/>
          <w:sz w:val="24"/>
          <w:szCs w:val="24"/>
        </w:rPr>
        <w:t>Rozporządzeniem Ministra Spraw Wewnętrznych i Administracji z dnia 7 czerwca 2010 r. w sprawie ochrony przeciwpożarowej budynków,</w:t>
      </w:r>
      <w:r>
        <w:rPr>
          <w:bCs/>
          <w:color w:val="000000"/>
          <w:sz w:val="24"/>
          <w:szCs w:val="24"/>
        </w:rPr>
        <w:t xml:space="preserve"> innych obiektów budowlanych i terenów </w:t>
      </w:r>
      <w:r>
        <w:rPr>
          <w:rFonts w:eastAsia="Symbol" w:cs="Symbol" w:ascii="Symbol" w:hAnsi="Symbol"/>
          <w:bCs/>
          <w:sz w:val="24"/>
          <w:szCs w:val="24"/>
        </w:rPr>
        <w:t></w:t>
      </w:r>
      <w:r>
        <w:rPr>
          <w:bCs/>
          <w:kern w:val="2"/>
          <w:sz w:val="24"/>
          <w:szCs w:val="24"/>
        </w:rPr>
        <w:t>Dz. U. z 2010 r., nr 109 poz. 719 ze zm.</w:t>
      </w:r>
      <w:r>
        <w:rPr>
          <w:rFonts w:eastAsia="Symbol" w:cs="Symbol" w:ascii="Symbol" w:hAnsi="Symbol"/>
          <w:bCs/>
          <w:kern w:val="2"/>
          <w:sz w:val="24"/>
          <w:szCs w:val="24"/>
        </w:rPr>
        <w:t></w:t>
      </w:r>
      <w:r>
        <w:rPr>
          <w:sz w:val="24"/>
          <w:szCs w:val="24"/>
        </w:rPr>
        <w:t xml:space="preserve">. Wniosek </w:t>
        <w:br/>
        <w:t xml:space="preserve">o wykonanie okresowej aktualizacji instrukcji bezpieczeństwa pożarowego zostanie przesłany na adres email podany w § 8 ust. 1 pkt 2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eśle zaktualizowane instrukcje na adres email podany w § 8 ust. 1 pkt 1 w terminie 21 dni roboczych, licząc od dnia otrzymania wiadomości.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udzielenia pomocy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w przygotowaniu w/w dokumentów w postaci dostarczenia lub umożliwienia wglądu do dokumentów, o które wnioskować będzie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, po uprzedniej analizie wniosku. Przekazanie Wykonawcy dokumentów, o których mowa w zdaniu poprzednim lub ich udostepnienie do wglądu, będzie realizowane zgodnie   z  obowiązującymi przepisów prawa, w tym Ustawy z dnia </w:t>
        <w:br/>
        <w:t xml:space="preserve">5 sierpnia 2010 r. o ochronie informacji niejawnych (Dz.U.2019 poz.742 tj. z późn. zm.). Jednocześnie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informuje, że umożliwi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dokonanie wizji lokalnej w Obiektach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 po uprzednim uzgodnieniu terminów. Wszelka korespondencja obywać się będzie pisemnie przy wykorzystaniu adresów email podanych w § 8 ust. 1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nie sprawozdania na koniec każdego miesiąca, z przeprowadzonych czynności, którego wzór stanowi załącznik numer 3, na podstawie którego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zweryfikuje czynności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zrealizowane w danym miesiącu. Zaakceptowane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bez uwag sprawozdanie stanowić będzie podstawę do podpisania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rotokołu odbioru. Wzór protokołu odbioru stanowi załącznik numer 1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eśle podpisane sprawozdanie na adres email podany w § 8 ust. 1 pkt 1, w terminie 3 dni roboczych po zakończeniu miesią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) posiada wiedzę, doświadczenie, kwalifikacje i uprawnienia oraz środki techniczne niezbędne do wykonania Umowy oraz prawidłowego wykonania obowiązków wynikających z Umowy, </w:t>
      </w:r>
      <w:r>
        <w:rPr>
          <w:sz w:val="24"/>
          <w:szCs w:val="24"/>
        </w:rPr>
        <w:t xml:space="preserve">oraz zobowiązuje się wykonać powierzone mu zadania </w:t>
        <w:br/>
        <w:t>z należytą starannością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poznał się z treścią opisu przedmiotu zamówienia wchodzącego w zakres Usługi </w:t>
        <w:br/>
        <w:t xml:space="preserve">oraz zasadami jego realizacji i nie istnieją przeszkody prawne i faktyczne uniemożliwiające lub utrudniające mu wykonanie przedmiotu Umowy zgodnie </w:t>
        <w:br/>
        <w:t>z wymaganiami określonymi w Umowie oraz załącznikami d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nosi pełną odpowiedzialność za merytoryczną i techniczną kontrolę nad wykonaniem przedmiotu Umowy, nadzór nad zaangażowaną do realizacji Umowy osobą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godnie z art. 474 Kc</w:t>
      </w:r>
      <w:r>
        <w:rPr>
          <w:sz w:val="24"/>
          <w:szCs w:val="24"/>
        </w:rPr>
        <w:t xml:space="preserve"> ponosi również identyczną odpowiedzialność za działania lub zaniechania osób trzecich, zaangażowanych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>, jak za swoje własne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zadania wynikające z Umowy będzie realizował osobiście*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357" w:hanging="0"/>
        <w:jc w:val="both"/>
        <w:rPr>
          <w:rFonts w:eastAsia="Calibri"/>
          <w:sz w:val="24"/>
          <w:szCs w:val="24"/>
        </w:rPr>
      </w:pPr>
      <w:r>
        <w:rPr>
          <w:i/>
          <w:iCs/>
          <w:sz w:val="24"/>
          <w:szCs w:val="24"/>
        </w:rPr>
        <w:t>Lub</w:t>
      </w:r>
      <w:r>
        <w:rPr>
          <w:sz w:val="24"/>
          <w:szCs w:val="24"/>
        </w:rPr>
        <w:t xml:space="preserve"> oświadcza, że do realizacji zadań objętych Umową kieruje  </w:t>
        <w:br/>
      </w:r>
      <w:r>
        <w:rPr>
          <w:rFonts w:eastAsia="Calibri"/>
          <w:sz w:val="24"/>
          <w:szCs w:val="24"/>
        </w:rPr>
        <w:t xml:space="preserve">………………., i potwierdza, że osoba/osoby* ta/te* posiada/posiadają* wiedzę </w:t>
        <w:br/>
        <w:t xml:space="preserve">i umiejętności niezbędne do realizacji Usług objętych Umową*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owierzyć wykonywania Umowy innym osobom trzecim niż wskazana/wskazane* w ust. 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bez zgod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osób, o których mowa w ust. 4 następuje poprzez pisemne powiadomienie drugiej Strony i nie stanowi zmiany treści Umowy wymagającej aneksowania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udostępn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materiały (dokumenty) znajdujące się </w:t>
        <w:br/>
        <w:t xml:space="preserve">w posiadani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niezbęd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należytego wykonania Umowy. Termin </w:t>
        <w:br/>
        <w:t xml:space="preserve">i forma przekazania 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materiałów (dokumentów), o których mowa w zdaniu pierwszym, zostanie określona w trybie roboczym.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żądan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rzesłane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 formie pisemnej </w:t>
        <w:br/>
        <w:t>lub elektronicznej na adres mailowy podany w § 8 ust. 1. pkt 2,</w:t>
      </w:r>
      <w:r>
        <w:rPr>
          <w:b/>
          <w:sz w:val="24"/>
          <w:szCs w:val="24"/>
        </w:rPr>
        <w:t xml:space="preserve"> Wykonawca </w:t>
      </w:r>
      <w:r>
        <w:rPr>
          <w:sz w:val="24"/>
          <w:szCs w:val="24"/>
        </w:rPr>
        <w:t>udzieli bezzwłocznie</w:t>
      </w:r>
      <w:r>
        <w:rPr>
          <w:b/>
          <w:sz w:val="24"/>
          <w:szCs w:val="24"/>
        </w:rPr>
        <w:t xml:space="preserve"> Zamawiającemu </w:t>
      </w:r>
      <w:r>
        <w:rPr>
          <w:sz w:val="24"/>
          <w:szCs w:val="24"/>
        </w:rPr>
        <w:t>informacji w formie pisemnej lub elektronicznej na adres mailowy podany w § 8 ust. 1. pkt 1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tycząc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onywania Umow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mawiający </w:t>
      </w:r>
      <w:r>
        <w:rPr>
          <w:bCs/>
          <w:sz w:val="24"/>
          <w:szCs w:val="24"/>
        </w:rPr>
        <w:t xml:space="preserve">jest uprawniony do zgłaszania uwag i zastrzeżeń  dotyczących sposobu realizacji Umowy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przedstawi uwag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 piśmie lub w formie elektronicznej na adres mailowy podany w §8 ust. 1. pkt 2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terminie wskazanym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obowiązany jest do  ustosunkowania się do zgłoszonych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uwag i zastrzeżeń, o których mowa w ust. 3,  w formie pisemnej lub elektronicznej na adres mailowy podany w § 8 ust. 1 pkt 1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 w:val="false"/>
        <w:jc w:val="both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wykonywania przedmiotu Umowy, przy użyciu własnego sprzętu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 trakcie realizacji przedmiotu Umowy </w:t>
      </w: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jest zobowiązany do pozostawania </w:t>
        <w:br/>
        <w:t xml:space="preserve">w stałym kontakcie z </w:t>
      </w:r>
      <w:r>
        <w:rPr>
          <w:rFonts w:eastAsia="Calibri"/>
          <w:b/>
          <w:bCs/>
          <w:sz w:val="24"/>
          <w:szCs w:val="24"/>
        </w:rPr>
        <w:t>Zamawiającym</w:t>
      </w:r>
      <w:r>
        <w:rPr>
          <w:rFonts w:eastAsia="Calibri"/>
          <w:sz w:val="24"/>
          <w:szCs w:val="24"/>
        </w:rPr>
        <w:t xml:space="preserve">, a w przypadku wystąpienia takiej konieczności, udziału w spotkaniach z przedstawicielami </w:t>
      </w:r>
      <w:r>
        <w:rPr>
          <w:rFonts w:eastAsia="Calibri"/>
          <w:b/>
          <w:bCs/>
          <w:sz w:val="24"/>
          <w:szCs w:val="24"/>
        </w:rPr>
        <w:t>Zamawiającego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będzie przekazywał miesięcznie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 xml:space="preserve">sprawozdanie </w:t>
        <w:br/>
        <w:t>z przeprowadzonych czynności o którym mowa w § 1 ust. 2 pkt 8, w formie pisemnej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a należytego wykonania Umowy dokonuje w imieni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czelnik Wydziału Ochrony i Zarzadzania Kryzysowego, Biura Bezpieczeństwa Ministerstwa Sprawiedliwości lub osoba go zastępując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zn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że sporządzone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opinie, dokumentacje lub instrukcje wymagają uzupełnień lub poprawek, </w:t>
      </w:r>
      <w:r>
        <w:rPr>
          <w:b/>
          <w:bCs/>
          <w:sz w:val="24"/>
          <w:szCs w:val="24"/>
        </w:rPr>
        <w:t xml:space="preserve">Zamawiający </w:t>
        <w:br/>
      </w:r>
      <w:r>
        <w:rPr>
          <w:sz w:val="24"/>
          <w:szCs w:val="24"/>
        </w:rPr>
        <w:t xml:space="preserve">w terminie 7 dni roboczych od dnia ich otrzymania zgłosi uwagi na piśmie lub w formie elektronicznej na adres mailowy podany w §8 ust. 1. pkt 2, a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do ich uwzględnienia, zgodnie z zaleceniami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określonym przez niego terminie. Nieuwzględnienie uzasadnionych uwag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skutkuje odmową podpisania protokołu odbioru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4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 chwilą odbioru każdego opracowania materiału, opinii, dokumentacji lub instrukcji stanowiącego przedmiot Umowy, które będą miały charakter utworu  </w:t>
        <w:br/>
        <w:t xml:space="preserve">w rozumieniu art. 1 Ustawy z dnia 4 lutego 1994 r. o prawie autorskim </w:t>
        <w:br/>
        <w:t xml:space="preserve">i prawach pokrewnych (Dz. U. z 2021 r. poz. 1062), przenosi każdorazowo n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zasadzie wyłączności, autorskie prawa majątkowe do powstałych </w:t>
        <w:br/>
        <w:t xml:space="preserve">w wyniku realizacji Umowy utworów które będą upoważniał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do ich wykorzystywania na następujących polach eksploatacj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trwalanie i zwielokrotnianie w całości lub w części dowolną techniką i w dowolnej liczbie egzemplarzy, w szczególności techniką drukarską, reprograficzną, zapisu magnetycznego i zapisu elektroniczno-cyfroweg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anie do pamięci komputerów na nieograniczonej liczbie stanowisk </w:t>
        <w:br/>
        <w:t>i serwerów sieci komputerowych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ót oryginałem albo egzemplarzami, na których utwór utrwalono - wprowadzanie </w:t>
        <w:br/>
        <w:t>do obrotu, użyczenie lub najem oryginału albo egzemplarzy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bliczne udostępnianie utworów, publiczne wykonanie, wystawienie, wyświetlenie, odtworzenie oraz nadawanie i reemitowanie, a także publiczne udostępnianie utworów w taki sposób, aby każdy mógł mieć do nich dostęp w miejscu i w czasie przez siebie wybranym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raz z przeniesieniem autorskich praw majątkowych,</w:t>
      </w:r>
      <w:r>
        <w:rPr>
          <w:b/>
          <w:sz w:val="24"/>
          <w:szCs w:val="24"/>
        </w:rPr>
        <w:t xml:space="preserve"> Wykonawca </w:t>
      </w:r>
      <w:r>
        <w:rPr>
          <w:sz w:val="24"/>
          <w:szCs w:val="24"/>
        </w:rPr>
        <w:t xml:space="preserve">przenosi n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łasność wszystkich nośników, na których utwory zostały zapisane </w:t>
        <w:br/>
        <w:t xml:space="preserve">i dostarczone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oraz materiałów i dokumentów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oświadcza, że prawa autorskie, o których mowa w ust. 1, nie są ograniczone lub obciążone prawami osób trzecich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łączną odpowiedzialność z tytułu ewentualnych wad prawnych utworów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, a ewentualne roszczenia będą dochodzone bezpośrednio od</w:t>
      </w:r>
      <w:r>
        <w:rPr>
          <w:b/>
          <w:sz w:val="24"/>
          <w:szCs w:val="24"/>
        </w:rPr>
        <w:t xml:space="preserve"> Wykonaw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głoszenia przez osoby trzecie roszczeń opartych na zarzucie, że korzystanie z utworów uzyskany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podstawie niniejszej Umowy prze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narusza prawa własności intelektualnej przysługujące tym osobom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informuje</w:t>
      </w:r>
      <w:r>
        <w:rPr>
          <w:b/>
          <w:sz w:val="24"/>
          <w:szCs w:val="24"/>
        </w:rPr>
        <w:t xml:space="preserve"> Wykonawcę</w:t>
      </w:r>
      <w:r>
        <w:rPr>
          <w:sz w:val="24"/>
          <w:szCs w:val="24"/>
        </w:rPr>
        <w:t xml:space="preserve"> o takich roszczeniach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dejmie niezbędne działania mające na celu zażegnanie sporu i poniesie w związku z tym wszystkie koszty. W szczególności, w przypadku wytoczenia w związku z tym przeciwko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 xml:space="preserve">powództwa z tytułu naruszenia praw własności intelektualnej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przystąpi do postępowania w charakterze strony pozwanej, a w razie braku takiej możliwości wystąpi z interwencją uboczną po stronie pozwanej oraz pokryje wszelkie koszty i odszkodowania, w tym koszty obsługi prawnej zasądzone od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niesienie praw autorskich majątkowych dokonuje się na czas nieokreślony i jest nieograniczone terytorialnie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wchodzi w życie z dniem zawarcia i obowiązuje do dnia 31 lipca 2023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a ze Stron jest uprawniona do wypowiedzenia Umowy z zachowaniem 30 dniowego terminu wypowiedzen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wypowiedzieć Umowę w trybie natychmiastowym w przypadku  pięciokrotnego naliczenia kar, o których mowa w § 9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rozwiązać Umowę w trybie natychmiastowym w razie gdy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nie wykonuje prac zgodnie z Umową lub też nienależycie wykonuje swoje zobowiązania umowne i w terminie wskazanym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 doręczonym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wezwaniu  nie przystąpi do realizacji Usług zgodnie z wymaganiami określonymi w Umowi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wypowiedzeniu Umowy wymaga formy pisemnej pod rygorem nieważnośc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powiedzenia Umowy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a prawo do żądania wynagrodzenia jedynie za okres, w którym była realizowana Usługa objęta Umow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ozwiązania lub wygaśnięcia Umowy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zwrotu wszystkich dokumentów i innych materiałów przekazanych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raz dokumentów, które sporządził, zebrał, opracował w czasie trwania Umowy albo </w:t>
        <w:br/>
        <w:t>w związku z lub przy okazji jej wykonywania, włączając kopie, odpisy, a także zapisy na innych nośnikach najpóźniej do dnia rozwiązania lub wygaśnięcia Umowy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6.</w:t>
      </w:r>
    </w:p>
    <w:p>
      <w:pPr>
        <w:pStyle w:val="Normal"/>
        <w:numPr>
          <w:ilvl w:val="0"/>
          <w:numId w:val="2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rzedmiot Umowy określony w § 1 Umow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łączne maksymalne wynagrodzenie w wysokości ……… zł brutto (słownie:………………. złotych) brutt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, o którym mowa w ust. 1, płatne będzie miesięcznie, w częściach płatnych z dołu, przy czym wysokość wynagrodzenia za pełen miesiąc wyniesie </w:t>
      </w:r>
      <w:r>
        <w:rPr>
          <w:bCs/>
          <w:sz w:val="24"/>
          <w:szCs w:val="24"/>
        </w:rPr>
        <w:t>………</w:t>
      </w:r>
      <w:r>
        <w:rPr>
          <w:sz w:val="24"/>
          <w:szCs w:val="24"/>
        </w:rPr>
        <w:t xml:space="preserve"> zł (słownie: ………) brutt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świadczenia usług przez niepełny miesiąc wysokość opłaty za świadczenie usług należnych za taki miesiąc będzie wyliczona w następujący sposób: kwota wynagrodzenia w wysokości określonej w ust. 2 zostanie podzielona przez liczbę dni kalendarzowych w miesiącu i pomnożona przez liczbę dni kalendarzowych, w których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świadczył Usługi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aktury będą wystawiane w terminie do 15-tego dnia miesiąca po zakończeniu danego miesiąca kalendarzowego. Zapłata wynagrodzenia, o którym mowa w ust. 2, nastąpi </w:t>
        <w:br/>
        <w:t xml:space="preserve">w terminie do 21 dni kalendarzowych od dnia otrzymania prawidłowo wystawionej faktury oraz </w:t>
      </w:r>
      <w:r>
        <w:rPr>
          <w:bCs/>
          <w:sz w:val="24"/>
          <w:szCs w:val="24"/>
        </w:rPr>
        <w:t xml:space="preserve">protokołu odbioru wystawionego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, potwierdzającego należyte wykonanie Usługi, podpisanego przez Strony. Wzór protokołu stanowi załącznik numer 1 do  Umowy. 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kreślone w ust. 1 obejmuje wszelkie koszty związane z realizacją przedmiotu Umowy, w tym podatki i inne opłaty publicznoprawne, wynagrodzenie za szkolenia oraz przeniesienie autorskich praw majątkowych do materiałów i utworów wykonanych w ramach Umowy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rzenieść na osobę trzecią wierzytelności ani zobowiązań wynikających z niniejszej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a dzień zapłaty wskazują dzień obciążenia rachunk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7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zobowiązuje się do zapewnienia pełnej poufności wszelkich informacji, zwanych dalej „Informacjami poufnymi”, do których uzyskał dostęp w związku </w:t>
        <w:br/>
        <w:t xml:space="preserve">z realizacją przedmiotu Umowy.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nformacją poufną w rozumieniu Umowy są wszystkie dane, materiały lub dokumenty, pisemne, elektroniczne lub ustne, przekazane lub pozyskane przez </w:t>
      </w:r>
      <w:r>
        <w:rPr>
          <w:rFonts w:eastAsia="Calibri"/>
          <w:b/>
          <w:bCs/>
          <w:sz w:val="24"/>
          <w:szCs w:val="24"/>
        </w:rPr>
        <w:t>Wykonawcę</w:t>
      </w:r>
      <w:r>
        <w:rPr>
          <w:rFonts w:eastAsia="Calibri"/>
          <w:sz w:val="24"/>
          <w:szCs w:val="24"/>
        </w:rPr>
        <w:t xml:space="preserve"> </w:t>
        <w:br/>
        <w:t xml:space="preserve">w związku z realizacją Umowy oraz wytworzone przez </w:t>
      </w:r>
      <w:r>
        <w:rPr>
          <w:rFonts w:eastAsia="Calibri"/>
          <w:b/>
          <w:bCs/>
          <w:sz w:val="24"/>
          <w:szCs w:val="24"/>
        </w:rPr>
        <w:t>Wykonawcę</w:t>
      </w:r>
      <w:r>
        <w:rPr>
          <w:rFonts w:eastAsia="Calibri"/>
          <w:sz w:val="24"/>
          <w:szCs w:val="24"/>
        </w:rPr>
        <w:t xml:space="preserve"> na potrzeby realizacji Umow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formacje poufne stanowią wyłączną własność Ministerstwa Sprawiedliwośc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może przetwarzać powierzone mu przez </w:t>
      </w:r>
      <w:r>
        <w:rPr>
          <w:rFonts w:eastAsia="Calibri"/>
          <w:b/>
          <w:bCs/>
          <w:sz w:val="24"/>
          <w:szCs w:val="24"/>
        </w:rPr>
        <w:t>Zamawiającego</w:t>
      </w:r>
      <w:r>
        <w:rPr>
          <w:rFonts w:eastAsia="Calibri"/>
          <w:sz w:val="24"/>
          <w:szCs w:val="24"/>
        </w:rPr>
        <w:t xml:space="preserve"> Informacje poufne tylko przez okres obowiązywania umow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zobowiązuje się po zakończeniu realizacji Umowy do zwrotu </w:t>
      </w:r>
      <w:r>
        <w:rPr>
          <w:rFonts w:eastAsia="Calibri"/>
          <w:b/>
          <w:bCs/>
          <w:sz w:val="24"/>
          <w:szCs w:val="24"/>
        </w:rPr>
        <w:t>Zamawiającemu</w:t>
      </w:r>
      <w:r>
        <w:rPr>
          <w:rFonts w:eastAsia="Calibri"/>
          <w:sz w:val="24"/>
          <w:szCs w:val="24"/>
        </w:rPr>
        <w:t xml:space="preserve"> wszelkich udostępnionych oraz wytworzonych przez siebie w związku z realizacją Umowy Informacji poufnych wraz  z nośnikami. W przypadku utrwalenia na nośnikach należących do </w:t>
      </w:r>
      <w:r>
        <w:rPr>
          <w:rFonts w:eastAsia="Calibri"/>
          <w:b/>
          <w:bCs/>
          <w:sz w:val="24"/>
          <w:szCs w:val="24"/>
        </w:rPr>
        <w:t>Wykonawcy</w:t>
      </w:r>
      <w:r>
        <w:rPr>
          <w:rFonts w:eastAsia="Calibri"/>
          <w:sz w:val="24"/>
          <w:szCs w:val="24"/>
        </w:rPr>
        <w:t xml:space="preserve"> Informacji poufnych uzyskanych w związku </w:t>
        <w:br/>
        <w:t xml:space="preserve">z realizacją Umowy, </w:t>
      </w: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zobowiązuje się do usunięcia z nośników tych informacji, w tym również sporządzonych kopii zapasowych oraz zniszczenia wszelkich danych, dokumentów mogących posłużyć do odtworzenia, w całości lub części, takich informacj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zobowiązuje się do zachowania w tajemnicy wszystkich Informacji poufnych, a także sposobów ich  zabezpieczenia, zarówno w trakcie trwania niniejszej Umowy, jak i po jej wygaśnięciu lub rozwiązaniu przez okres 10 lat od dnia zakończenia Umowy. </w:t>
      </w: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ponosi pełną odpowiedzialność za zachowanie w tajemnicy Informacji poufnych przez osoby, którymi się posługuje przy jej realizacj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zobowiązany jest do zastosowania wszelkich niezbędnych środków technicznych i organizacyjnych zapewniających ochronę przetwarzania Informacji poufnych, a w szczególności powinien zabezpieczyć takie informacje przed ich udostępnieniem osobom nieuprawnionym, zabraniem przez osobę nieuprawnioną, przetwarzaniem z naruszeniem postanowień Umowy, zmianą, utratą, uszkodzeniem </w:t>
        <w:br/>
        <w:t>lub zniszczeniem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zobowiązuje się do dołożenia najwyższej staranności w celu zabezpieczenia Informacji poufnych przed bezprawnym dostępem, rozpowszechnianiem lub przekazaniem osobom trzecim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zobowiązany jest zapewnić wykonanie obowiązków w zakresie bezpieczeństwa Informacji poufnych, w szczególności dotyczącego zachowania </w:t>
        <w:br/>
        <w:t xml:space="preserve">w tajemnicy informacji, także przez jego pracowników oraz osoby, które realizują Umowę w imieniu </w:t>
      </w:r>
      <w:r>
        <w:rPr>
          <w:rFonts w:eastAsia="Calibri"/>
          <w:b/>
          <w:bCs/>
          <w:sz w:val="24"/>
          <w:szCs w:val="24"/>
        </w:rPr>
        <w:t>Wykonawcy</w:t>
      </w:r>
      <w:r>
        <w:rPr>
          <w:rFonts w:eastAsia="Calibri"/>
          <w:sz w:val="24"/>
          <w:szCs w:val="24"/>
        </w:rPr>
        <w:t xml:space="preserve">. Odpowiedzialność za naruszenie powyższego obowiązku spoczywa na </w:t>
      </w:r>
      <w:r>
        <w:rPr>
          <w:rFonts w:eastAsia="Calibri"/>
          <w:b/>
          <w:bCs/>
          <w:sz w:val="24"/>
          <w:szCs w:val="24"/>
        </w:rPr>
        <w:t>Wykonawcy</w:t>
      </w:r>
      <w:r>
        <w:rPr>
          <w:rFonts w:eastAsia="Calibri"/>
          <w:sz w:val="24"/>
          <w:szCs w:val="24"/>
        </w:rPr>
        <w:t xml:space="preserve">. Naruszenie bezpieczeństwa Informacji poufnych, </w:t>
        <w:br/>
        <w:t xml:space="preserve">w szczególności ujawnienie takiej informacji w okresie obowiązywania Umowy, uprawnia </w:t>
      </w:r>
      <w:r>
        <w:rPr>
          <w:rFonts w:eastAsia="Calibri"/>
          <w:b/>
          <w:bCs/>
          <w:sz w:val="24"/>
          <w:szCs w:val="24"/>
        </w:rPr>
        <w:t>Zamawiającego</w:t>
      </w:r>
      <w:r>
        <w:rPr>
          <w:rFonts w:eastAsia="Calibri"/>
          <w:sz w:val="24"/>
          <w:szCs w:val="24"/>
        </w:rPr>
        <w:t xml:space="preserve"> do odstąpienia od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1. Osobami wyznaczonymi do kontaktu w sprawie realizacji Umowy są:</w:t>
      </w:r>
    </w:p>
    <w:p>
      <w:pPr>
        <w:pStyle w:val="Normal"/>
        <w:spacing w:lineRule="auto" w:line="360"/>
        <w:ind w:left="70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ze strony </w:t>
      </w:r>
      <w:r>
        <w:rPr>
          <w:rFonts w:eastAsia="Calibri"/>
          <w:b/>
          <w:sz w:val="24"/>
          <w:szCs w:val="24"/>
          <w:lang w:eastAsia="en-US"/>
        </w:rPr>
        <w:t>Zamawiającego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>- Dominik Gondek,  nr tel. 22 52-12-467, adres e-mail: dominik.gondek@ms.gov.pl</w:t>
      </w:r>
    </w:p>
    <w:p>
      <w:pPr>
        <w:pStyle w:val="Normal"/>
        <w:spacing w:lineRule="auto" w:line="360"/>
        <w:ind w:left="70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ze strony </w:t>
      </w:r>
      <w:r>
        <w:rPr>
          <w:rFonts w:eastAsia="Calibri"/>
          <w:b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>- ….. nr tel.  ……., adres e-mail: ........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Zmiana osób, o których mowa w ust. 1 następuje poprzez pisemne powiadomienie drugiej Strony i nie stanowi zmiany treści Umowy.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9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nie wykonania lub nienależytego wykonania przez </w:t>
      </w:r>
      <w:r>
        <w:rPr>
          <w:rFonts w:eastAsia="Calibri"/>
          <w:b/>
          <w:bCs/>
          <w:sz w:val="24"/>
          <w:szCs w:val="24"/>
          <w:lang w:eastAsia="en-US"/>
        </w:rPr>
        <w:t>Wykonawcę</w:t>
      </w:r>
      <w:r>
        <w:rPr>
          <w:rFonts w:eastAsia="Calibri"/>
          <w:sz w:val="24"/>
          <w:szCs w:val="24"/>
          <w:lang w:eastAsia="en-US"/>
        </w:rPr>
        <w:t xml:space="preserve"> Usług objętych przedmiotem Umowy, </w:t>
      </w:r>
      <w:r>
        <w:rPr>
          <w:rFonts w:eastAsia="Calibri"/>
          <w:b/>
          <w:sz w:val="24"/>
          <w:szCs w:val="24"/>
          <w:lang w:eastAsia="en-US"/>
        </w:rPr>
        <w:t xml:space="preserve">Zamawiający  </w:t>
      </w:r>
      <w:r>
        <w:rPr>
          <w:rFonts w:eastAsia="Calibri"/>
          <w:sz w:val="24"/>
          <w:szCs w:val="24"/>
          <w:lang w:eastAsia="en-US"/>
        </w:rPr>
        <w:t xml:space="preserve">będzie miał prawo obniżyć wynagrodzenie </w:t>
      </w:r>
      <w:r>
        <w:rPr>
          <w:rFonts w:eastAsia="Calibri"/>
          <w:b/>
          <w:sz w:val="24"/>
          <w:szCs w:val="24"/>
          <w:lang w:eastAsia="en-US"/>
        </w:rPr>
        <w:t xml:space="preserve">Wykonawcy </w:t>
      </w:r>
      <w:r>
        <w:rPr>
          <w:rFonts w:eastAsia="Calibri"/>
          <w:sz w:val="24"/>
          <w:szCs w:val="24"/>
          <w:lang w:eastAsia="en-US"/>
        </w:rPr>
        <w:t xml:space="preserve">za dany miesiąc o </w:t>
      </w:r>
      <w:r>
        <w:rPr>
          <w:rFonts w:eastAsia="Calibri"/>
          <w:b/>
          <w:sz w:val="24"/>
          <w:szCs w:val="24"/>
          <w:lang w:eastAsia="en-US"/>
        </w:rPr>
        <w:t xml:space="preserve">5% </w:t>
      </w:r>
      <w:r>
        <w:rPr>
          <w:rFonts w:eastAsia="Calibri"/>
          <w:sz w:val="24"/>
          <w:szCs w:val="24"/>
          <w:lang w:eastAsia="en-US"/>
        </w:rPr>
        <w:t xml:space="preserve">wartości wynagrodzenia miesięcznego brutto za miesiąc, w którym </w:t>
      </w:r>
      <w:r>
        <w:rPr>
          <w:rFonts w:eastAsia="Calibri"/>
          <w:b/>
          <w:sz w:val="24"/>
          <w:szCs w:val="24"/>
          <w:lang w:eastAsia="en-US"/>
        </w:rPr>
        <w:t xml:space="preserve">Zamawiający </w:t>
      </w:r>
      <w:r>
        <w:rPr>
          <w:rFonts w:eastAsia="Calibri"/>
          <w:sz w:val="24"/>
          <w:szCs w:val="24"/>
          <w:lang w:eastAsia="en-US"/>
        </w:rPr>
        <w:t xml:space="preserve">stwierdził brak należytej staranności lub nienależyte wykonanie Umowy po stronie </w:t>
      </w:r>
      <w:r>
        <w:rPr>
          <w:rFonts w:eastAsia="Calibri"/>
          <w:b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 xml:space="preserve">.  Przez nienależyte wykonanie Usług należy rozumieć ich realizację przez </w:t>
      </w:r>
      <w:r>
        <w:rPr>
          <w:rFonts w:eastAsia="Calibri"/>
          <w:b/>
          <w:bCs/>
          <w:sz w:val="24"/>
          <w:szCs w:val="24"/>
          <w:lang w:eastAsia="en-US"/>
        </w:rPr>
        <w:t>Wykonawcę</w:t>
      </w:r>
      <w:r>
        <w:rPr>
          <w:rFonts w:eastAsia="Calibri"/>
          <w:sz w:val="24"/>
          <w:szCs w:val="24"/>
          <w:lang w:eastAsia="en-US"/>
        </w:rPr>
        <w:t xml:space="preserve"> niezgodnie z wymaganiami określonymi </w:t>
        <w:br/>
        <w:t xml:space="preserve">w Umowie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razie zwłoki przez </w:t>
      </w:r>
      <w:r>
        <w:rPr>
          <w:rFonts w:eastAsia="Calibri"/>
          <w:b/>
          <w:sz w:val="24"/>
          <w:szCs w:val="24"/>
          <w:lang w:eastAsia="en-US"/>
        </w:rPr>
        <w:t>Wykonawcę</w:t>
      </w:r>
      <w:r>
        <w:rPr>
          <w:rFonts w:eastAsia="Calibri"/>
          <w:sz w:val="24"/>
          <w:szCs w:val="24"/>
          <w:lang w:eastAsia="en-US"/>
        </w:rPr>
        <w:t xml:space="preserve"> w wykonaniu Usług objętych Umową  z przyczyn leżących po stronie </w:t>
      </w:r>
      <w:r>
        <w:rPr>
          <w:rFonts w:eastAsia="Calibri"/>
          <w:b/>
          <w:bCs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b/>
          <w:sz w:val="24"/>
          <w:szCs w:val="24"/>
          <w:lang w:eastAsia="en-US"/>
        </w:rPr>
        <w:t>Zamawiający</w:t>
      </w:r>
      <w:r>
        <w:rPr>
          <w:rFonts w:eastAsia="Calibri"/>
          <w:sz w:val="24"/>
          <w:szCs w:val="24"/>
          <w:lang w:eastAsia="en-US"/>
        </w:rPr>
        <w:t xml:space="preserve"> ma prawo naliczyć karę umowną </w:t>
        <w:br/>
        <w:t xml:space="preserve">w wysokości  </w:t>
      </w:r>
      <w:r>
        <w:rPr>
          <w:rFonts w:eastAsia="Calibri"/>
          <w:b/>
          <w:sz w:val="24"/>
          <w:szCs w:val="24"/>
          <w:lang w:eastAsia="en-US"/>
        </w:rPr>
        <w:t>3 %</w:t>
      </w:r>
      <w:r>
        <w:rPr>
          <w:rFonts w:eastAsia="Calibri"/>
          <w:sz w:val="24"/>
          <w:szCs w:val="24"/>
          <w:lang w:eastAsia="en-US"/>
        </w:rPr>
        <w:t xml:space="preserve"> wynagrodzenia miesięcznego brutto, za każdy rozpoczęty dzień zwłoki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ara umowna będzie potrącona z wynagrodzenia </w:t>
      </w:r>
      <w:r>
        <w:rPr>
          <w:rFonts w:eastAsia="Calibri"/>
          <w:b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 xml:space="preserve">, co </w:t>
      </w:r>
      <w:r>
        <w:rPr>
          <w:rFonts w:eastAsia="Calibri"/>
          <w:b/>
          <w:sz w:val="24"/>
          <w:szCs w:val="24"/>
          <w:lang w:eastAsia="en-US"/>
        </w:rPr>
        <w:t xml:space="preserve">Wykonawca    </w:t>
      </w:r>
      <w:r>
        <w:rPr>
          <w:rFonts w:eastAsia="Calibri"/>
          <w:bCs/>
          <w:sz w:val="24"/>
          <w:szCs w:val="24"/>
          <w:lang w:eastAsia="en-US"/>
        </w:rPr>
        <w:t>akceptuje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y umowne mogą podlegać sumowaniu oraz mogą być naliczane niezależnie od siebie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Zamawiający</w:t>
      </w:r>
      <w:r>
        <w:rPr>
          <w:rFonts w:eastAsia="Calibri"/>
          <w:sz w:val="24"/>
          <w:szCs w:val="24"/>
          <w:lang w:eastAsia="en-US"/>
        </w:rPr>
        <w:t xml:space="preserve"> może dochodzić odszkodowania przekraczającego wysokość zastrzeżonej kary umownej na zasadach ogólnych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10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bookmarkStart w:id="0" w:name="_Hlk90643424"/>
      <w:bookmarkEnd w:id="0"/>
      <w:r>
        <w:rPr>
          <w:b/>
          <w:bCs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 oświadcza, że w związku z zawarciem niniejszej Umowy, wyraża zgodę na przetwarzanie przez Ministerstwo Sprawiedliwości danych osobowych dla celów związanych z realizacją niniejszej Umowy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oświadcza, że będzie przetwarzał dane osobowe przekazane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w związku z realizacji przedmiotu Umowy oraz że posiada wdrożone odpowiednie  środki techniczne i organizacyjne wymagane na mocy art. 32 rozporządzenia Parlamentu Europejskiego i Rady (UE) 2016/679 z dn. 27.04.2016 r. w sprawie ochrony osób fizycznych w związku z przetwarzaniem danych osobowych </w:t>
        <w:br/>
        <w:t xml:space="preserve">i w sprawie swobodnego przepływu takich danych oraz uchylenia dyrektywy 95/46/WE (RODO) oraz przepisów ustawy o ochronie danych osobowych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informuje, że zgodnie z art. 13 RODO: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ind w:left="1068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jest Minister Sprawiedliwości </w:t>
        <w:br/>
        <w:t>z siedzibą w Warszawie przy Al. Ujazdowskich 11, tel.: 22 521 28 88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1134" w:hanging="426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spektorem ochrony danych w Ministerstwie Sprawiedliwości jest Pan Tomasz Osmólski, e-mail: iod@ms.gov.pl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1134" w:hanging="426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ane osobow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będą przetwarzane na podstawie art. 6 ust. 1 lit. b) RODO, w celu realizacji Umowy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1134" w:hanging="425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 związku z przetwarzaniem danych osobowych w celu wskazanym w lit. c), dane osobow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będą udostępniane na podstawie przepisów prawa takim podmiotom jak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kład Ubezpieczeń Społecznych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rząd Skarbowy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rgany kontrolne i nadzorcze oraz audyt, </w:t>
      </w:r>
    </w:p>
    <w:p>
      <w:pPr>
        <w:pStyle w:val="Normal"/>
        <w:shd w:fill="FFFFFF" w:val="clear"/>
        <w:spacing w:lineRule="auto" w:line="360"/>
        <w:ind w:left="708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raz mogą zostać udostępnione organom upoważnionym zgodnie z obowiązującym prawem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1134" w:hanging="425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ane osobow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będą przechowywane przez czas archiwizacji dokumentacji finansowej zgodnie z obowiązującymi przepisami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1134" w:hanging="426"/>
        <w:contextualSpacing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ma prawo dostępu do treści swoich danych osobowych oraz prawo ich sprostowania, aktualizacji i przenoszenia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1128" w:hanging="426"/>
        <w:contextualSpacing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wniesienia skargi do Prezesa Urzędu Ochrony Danych Osobowych (adres: ul. Stawki 2, 00-193 Warszawa), gdy uzna, </w:t>
        <w:br/>
        <w:t>iż przetwarzanie jego danych osobowych narusza przepisy RODO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1134" w:hanging="426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ane osobow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 będą przetwarzane w sposób zautomatyzowany </w:t>
        <w:br/>
        <w:t>w systemie finansowo-księgowym oraz na jednostkach komputerowych osób do tego upoważnionych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1134" w:hanging="426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ane osobow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nie będą profilowane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1134" w:hanging="426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ane osobow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nie będą przekazywane do państwa  trzeciego/ organizacji międzynarodowej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bookmarkStart w:id="1" w:name="_Hlk90643424"/>
      <w:bookmarkEnd w:id="1"/>
      <w:r>
        <w:rPr>
          <w:rFonts w:cs="Times New Roman" w:ascii="Times New Roman" w:hAnsi="Times New Roman"/>
        </w:rPr>
        <w:t xml:space="preserve">4. Szczegółowe zasady przetwarzania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 xml:space="preserve"> powierzonych mu danych osobowych w celu realizacji przedmiotu Umowy, zostały określone w U</w:t>
      </w:r>
      <w:r>
        <w:rPr>
          <w:rFonts w:cs="Times New Roman" w:ascii="Times New Roman" w:hAnsi="Times New Roman"/>
          <w:lang w:val="en-US"/>
        </w:rPr>
        <w:t>mow</w:t>
      </w:r>
      <w:r>
        <w:rPr>
          <w:rFonts w:cs="Times New Roman" w:ascii="Times New Roman" w:hAnsi="Times New Roman"/>
        </w:rPr>
        <w:t xml:space="preserve">ie </w:t>
        <w:br/>
      </w:r>
      <w:r>
        <w:rPr>
          <w:rFonts w:cs="Times New Roman" w:ascii="Times New Roman" w:hAnsi="Times New Roman"/>
          <w:lang w:val="en-US"/>
        </w:rPr>
        <w:t>o powierzenie przetwarzania danych osobowych</w:t>
      </w:r>
      <w:r>
        <w:rPr>
          <w:rFonts w:cs="Times New Roman" w:ascii="Times New Roman" w:hAnsi="Times New Roman"/>
        </w:rPr>
        <w:t xml:space="preserve">, która </w:t>
      </w:r>
      <w:r>
        <w:rPr>
          <w:rFonts w:eastAsia="Times New Roman" w:cs="Times New Roman" w:ascii="Times New Roman" w:hAnsi="Times New Roman"/>
          <w:lang w:eastAsia="pl-PL"/>
        </w:rPr>
        <w:t>stanowi Załącznik nr 2 do Umow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1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niniejszej Umowy, w tym wypowiedzenie Umowy powinny być dokonane w formie pisemnej pod rygorem nieważnośc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ienione w Umowie załączniki stanowią jej integralną część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W kwestiach nieuregulowanych Umową będą miały zastosowanie przepisy Kodeksu cywilnego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Ustawy o prawie autorskim i prawach pokrewnych (Dz.U. z 2021 r. poz. 1062 tj.), oraz przepisy o ochronie danych osobowych (Dz.U.2019 r. poz. 1781 tj.), Ustawa </w:t>
        <w:br/>
        <w:t>o ochronie przeciwpożarowej (Dz.U.2021 r. poz. 869 tj.) z jej aktami wykonawczym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Wszelkie sprawy wynikłe między stronami na tle realizacji Umowy będą rozstrzygane przez sąd powszechny właściwy według miejsca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sporządzona została w trzech jednobrzmiących egzemplarzach, w tym dwa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i jeden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Załącznik nr 1 – Wzór Protokołu odbioru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Załącznik nr 2 – Umowa o przetwarzaniu danych osobowych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Załącznik nr 3 – Wzór sprawozdania z przeprowadzonych czynności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Zamawiający                                                                                    Wykonawc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niepotrzebne skreślić</w:t>
      </w:r>
    </w:p>
  </w:footnote>
  <w:footnote w:id="3">
    <w:p>
      <w:pPr>
        <w:pStyle w:val="Heading1"/>
        <w:spacing w:before="240" w:after="60"/>
        <w:jc w:val="both"/>
        <w:rPr>
          <w:b w:val="false"/>
          <w:b w:val="false"/>
          <w:bCs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W zakresie dokumentacji finansowej zgodnie z ustawą z dnia 29 września 1994 r. o rachunkowości  </w:t>
      </w:r>
      <w:hyperlink r:id="rId1">
        <w:r>
          <w:rPr>
            <w:rStyle w:val="InternetLink"/>
            <w:b/>
            <w:bCs/>
            <w:sz w:val="18"/>
            <w:szCs w:val="18"/>
          </w:rPr>
          <w:t>(Dz.U. z 2021 r. poz. 217</w:t>
        </w:r>
      </w:hyperlink>
      <w:r>
        <w:rPr>
          <w:b w:val="false"/>
          <w:bCs w:val="false"/>
          <w:sz w:val="18"/>
          <w:szCs w:val="18"/>
        </w:rPr>
        <w:t>)  przez okres wymaganego dostępu do tych informacji, wynikający z przepisów emerytalnych, rentowych oraz podatkowych, nie krócej jednak niż 5 lat.</w:t>
      </w:r>
    </w:p>
    <w:p>
      <w:pPr>
        <w:pStyle w:val="Footnot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3">
    <w:name w:val="WW8Num12z3"/>
    <w:qFormat/>
    <w:rPr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2">
    <w:name w:val="WW8Num4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ip.legalis.pl/document-view.seam?documentId=mfrxilrtg4ytcojzg4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1:00Z</dcterms:created>
  <dc:creator>karczewski</dc:creator>
  <dc:description/>
  <cp:keywords/>
  <dc:language>en-US</dc:language>
  <cp:lastModifiedBy>Gondek Dominik  (BB)</cp:lastModifiedBy>
  <cp:lastPrinted>2022-09-13T08:19:00Z</cp:lastPrinted>
  <dcterms:modified xsi:type="dcterms:W3CDTF">2022-09-29T07:01:00Z</dcterms:modified>
  <cp:revision>2</cp:revision>
  <dc:subject/>
  <dc:title>UMOWA ZLEC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NazwaPliku">
    <vt:lpwstr>Umowa ZLECENIE - KLIMCZAK.doc</vt:lpwstr>
  </property>
  <property fmtid="{D5CDD505-2E9C-101B-9397-08002B2CF9AE}" pid="7" name="Osoba">
    <vt:lpwstr>AD\SOPOROWSKA</vt:lpwstr>
  </property>
  <property fmtid="{D5CDD505-2E9C-101B-9397-08002B2CF9AE}" pid="8" name="Subject">
    <vt:lpwstr/>
  </property>
  <property fmtid="{D5CDD505-2E9C-101B-9397-08002B2CF9AE}" pid="9" name="_Author">
    <vt:lpwstr>karczewski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