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na „wykonywanie usługi konserwacji, celem utrzymania w stałej sprawności eksploatacyjnej, urządzeń i instalacji: systemu sygnalizacji pożaru, systemu sygnalizacji włamania i napadu (SSWIN), oraz kontroli dostępu (ACS), systemu telewizji przemysłowej (CCTV), instalacji elektrycznej wraz z układem SZR, instalacji telefonicznej wraz z centralą telefoniczną, UPS-a centralnego, w siedzibie Prokuratury Rejonowej w Siedlcach przy ul. Brzeskiej 16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fer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 ……………………………………….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 …    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     ………………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..…………………………………………………………………......</w:t>
      </w:r>
    </w:p>
    <w:p>
      <w:pPr>
        <w:pStyle w:val="Normal"/>
        <w:spacing w:lineRule="auto" w:line="360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u z Zamawiającym ................................................. 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 e-mail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sz w:val="22"/>
          <w:szCs w:val="22"/>
        </w:rPr>
        <w:t>PROKURATURA OKRĘGOWA w SIEDLC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:  </w:t>
      </w:r>
      <w:r>
        <w:rPr>
          <w:rFonts w:cs="Arial" w:ascii="Arial" w:hAnsi="Arial"/>
          <w:b/>
          <w:sz w:val="22"/>
          <w:szCs w:val="22"/>
        </w:rPr>
        <w:t>Brzeska 9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Miejscowość  </w:t>
      </w:r>
      <w:r>
        <w:rPr>
          <w:rFonts w:cs="Arial" w:ascii="Arial" w:hAnsi="Arial"/>
          <w:b/>
          <w:sz w:val="22"/>
          <w:szCs w:val="22"/>
        </w:rPr>
        <w:t>08-110 SIEDL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ofer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 w zakresie określonym w zaproszeniu do składania ofert i na warunkach określonych we wzorze umowy , za cenę brutto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 ……………………………………………………………………………………………….. z 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(y), ż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9"/>
          <w:sz w:val="22"/>
          <w:szCs w:val="22"/>
        </w:rPr>
        <w:t>Przedmiot zamówienia zamierzamy realizować sami / z udziałem podwykonawców</w:t>
      </w:r>
      <w:r>
        <w:rPr>
          <w:rStyle w:val="EndnoteCharacters"/>
          <w:rStyle w:val="EndnoteAnchor"/>
          <w:rFonts w:cs="Arial" w:ascii="Arial" w:hAnsi="Arial"/>
          <w:color w:val="000000"/>
          <w:spacing w:val="-2"/>
          <w:w w:val="109"/>
          <w:sz w:val="22"/>
          <w:szCs w:val="22"/>
        </w:rPr>
        <w:endnoteReference w:id="2"/>
      </w:r>
      <w:r>
        <w:rPr>
          <w:rFonts w:cs="Arial" w:ascii="Arial" w:hAnsi="Arial"/>
          <w:color w:val="000000"/>
          <w:spacing w:val="-2"/>
          <w:w w:val="109"/>
          <w:sz w:val="22"/>
          <w:szCs w:val="22"/>
        </w:rPr>
        <w:t xml:space="preserve"> (proszę wskazać jaką część zamówienia Wykonawca powierzy podwykonawcom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min płatności wynosi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do 30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dn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daty 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za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wykonania umowy na: „</w:t>
      </w:r>
      <w:r>
        <w:rPr>
          <w:rFonts w:cs="Arial" w:ascii="Arial" w:hAnsi="Arial"/>
          <w:sz w:val="22"/>
          <w:szCs w:val="22"/>
        </w:rPr>
        <w:t>wykonywanie usługi konserwacji, celem utrzymania w stałej sprawności eksploatacyjnej, urządzeń i instalacji: systemu sygnalizacji pożaru, systemu sygnalizacji włamania i napadu (SSWIN), oraz kontroli dostępu (ACS), systemu telewizji przemysłowej (CCTV), instalacji elektrycznej wraz z układem SZR, instalacji telefonicznej wraz z centralą telefoniczną, UPS-a centralnego, w siedzibie Prokuratury Rejonowej w Siedlcach przy ul. Brzeskiej 16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9" w:hanging="0"/>
        <w:jc w:val="righ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jc w:val="righ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jc w:val="righ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pacing w:val="-9"/>
          <w:sz w:val="22"/>
          <w:szCs w:val="22"/>
        </w:rPr>
        <w:t>, dnia ………………………...</w:t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...</w:t>
      </w:r>
    </w:p>
    <w:p>
      <w:pPr>
        <w:pStyle w:val="Normal"/>
        <w:shd w:fill="FFFFFF" w:val="clear"/>
        <w:ind w:left="28" w:firstLine="6067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podpis Wykonawcy </w:t>
      </w:r>
    </w:p>
    <w:p>
      <w:pPr>
        <w:pStyle w:val="Normal"/>
        <w:shd w:fill="FFFFFF" w:val="clear"/>
        <w:ind w:left="28" w:firstLine="4791"/>
        <w:rPr/>
      </w:pP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>(osób upoważnionych do występowania w imieniu wykonawcy)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8" w:right="709" w:gutter="0" w:header="0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właściw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10" w:hanging="495"/>
      </w:pPr>
      <w:rPr>
        <w:b w:val="false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1:00Z</dcterms:created>
  <dc:creator>Hanna S</dc:creator>
  <dc:description/>
  <cp:keywords/>
  <dc:language>en-US</dc:language>
  <cp:lastModifiedBy>Romaniak Małgorzata (PO Siedlce)</cp:lastModifiedBy>
  <cp:lastPrinted>2020-03-13T13:40:00Z</cp:lastPrinted>
  <dcterms:modified xsi:type="dcterms:W3CDTF">2022-03-17T11:06:00Z</dcterms:modified>
  <cp:revision>3</cp:revision>
  <dc:subject/>
  <dc:title>Załącznik nr 1</dc:title>
</cp:coreProperties>
</file>