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 O ZAPEWNIENIE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ŁUMACZA JĘZYKA PJM, SJM i SKOG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PODCZAS WIZYTY W KOMENDZIE MIEJSKIEJ PAŃSTWOWEJ STRAŻY POŻARNEJ W BYTOMI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Świadczenie bezpłatne przeznaczone dla osób uprawnionych będących osobami niepełnosprawnymi w rozumieniu ustawy </w:t>
        <w:br/>
        <w:t xml:space="preserve">z dnia 27 sierpnia 1997 r. o rehabilitacji zawodowej i społecznej oraz zatrudnianiu osób niepełnospraw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z. U. z 2011 r. Nr 127, poz. 721 i Nr 171, poz. 1016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1297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URZĘ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9.4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172200" cy="1111250"/>
                <wp:effectExtent l="5080" t="5080" r="5080" b="5080"/>
                <wp:wrapNone/>
                <wp:docPr id="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9pt;margin-top:3.75pt;width:485.95pt;height: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MENDA MIEJSKA PAŃSTWOWEJ STRAŻY POŻARNEJ W BYTOM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L. ŁUŻYCKA 21, 41-902 BYTOM</w:t>
      </w:r>
      <w:r>
        <w:rPr/>
        <w:t xml:space="preserve"> 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>
          <w:trHeight w:val="377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172200" cy="839470"/>
                <wp:effectExtent l="5080" t="5080" r="5080" b="5080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-9pt;margin-top:9.3pt;width:485.95pt;height:6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60020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AKT Z URZĘDEM JJĘKOMUNIKACJĘ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4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AKT Z URZĘDEM JJĘKOMUNIKACJĘ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440"/>
      </w:tblGrid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6"/>
                <w:szCs w:val="16"/>
                <w:lang w:eastAsia="pl-PL"/>
              </w:rPr>
              <w:t>numer telefonu (wiadomości SMS, MMS)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47 851 02 20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6"/>
                <w:szCs w:val="16"/>
                <w:lang w:eastAsia="pl-PL"/>
              </w:rPr>
              <w:t>numer faksu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47 851 02 31</w:t>
            </w:r>
          </w:p>
        </w:tc>
      </w:tr>
      <w:tr>
        <w:trPr>
          <w:trHeight w:val="358" w:hRule="atLeast"/>
        </w:trPr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999999"/>
                <w:sz w:val="16"/>
                <w:szCs w:val="16"/>
                <w:lang w:eastAsia="pl-PL"/>
              </w:rPr>
              <w:t>adres poczty elektronicznej: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hyperlink r:id="rId2">
              <w:r>
                <w:rPr>
                  <w:rStyle w:val="InternetLink"/>
                </w:rPr>
                <w:t>pspbytom@katowice.kwpsp.gov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831465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ADRESOWE OSOBY UPRAW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7.75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ADRESOWE OSOBY UPRAW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172200" cy="751840"/>
                <wp:effectExtent l="5080" t="5080" r="5080" b="5080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stroked="t" o:allowincell="f" style="position:absolute;margin-left:-9pt;margin-top:2.2pt;width:485.95pt;height:5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6"/>
        <w:gridCol w:w="1126"/>
        <w:gridCol w:w="288"/>
        <w:gridCol w:w="57"/>
        <w:gridCol w:w="391"/>
        <w:gridCol w:w="239"/>
        <w:gridCol w:w="531"/>
        <w:gridCol w:w="1287"/>
        <w:gridCol w:w="224"/>
        <w:gridCol w:w="2525"/>
      </w:tblGrid>
      <w:tr>
        <w:trPr>
          <w:trHeight w:val="231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mię:  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isko:</w:t>
            </w:r>
          </w:p>
        </w:tc>
        <w:tc>
          <w:tcPr>
            <w:tcW w:w="301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5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lica:</w:t>
            </w:r>
          </w:p>
        </w:tc>
        <w:tc>
          <w:tcPr>
            <w:tcW w:w="1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d pocztowy:</w:t>
            </w:r>
          </w:p>
        </w:tc>
        <w:tc>
          <w:tcPr>
            <w:tcW w:w="44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owość:</w:t>
            </w:r>
          </w:p>
        </w:tc>
        <w:tc>
          <w:tcPr>
            <w:tcW w:w="27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657600" cy="253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OSÓB KOMUNIKOWANIA SIĘ Z OSOBĄ UPRAWNION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95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OSÓB KOMUNIKOWANIA SIĘ Z OSOBĄ UPRAWNIONĄ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172200" cy="777240"/>
                <wp:effectExtent l="5080" t="5080" r="5080" b="5080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9pt;margin-top:8.25pt;width:485.95pt;height: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48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09"/>
        <w:gridCol w:w="3931"/>
        <w:gridCol w:w="1608"/>
      </w:tblGrid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0" w:name="__Fieldmark__6_2302103212"/>
            <w:bookmarkStart w:id="1" w:name="__Fieldmark__6_2302103212"/>
            <w:bookmarkEnd w:id="1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res poczty elektronicznej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2" w:name="__Fieldmark__8_2302103212"/>
            <w:bookmarkStart w:id="3" w:name="__Fieldmark__8_2302103212"/>
            <w:bookmarkEnd w:id="3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telefonu (wiadomości SMS, MMS)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4" w:name="__Fieldmark__10_2302103212"/>
            <w:bookmarkStart w:id="5" w:name="__Fieldmark__10_2302103212"/>
            <w:bookmarkEnd w:id="5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umer faksu:</w:t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460629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USŁUGI, Z KTÓREJ CHCE SKORZYSTAĆ OSOBA UPRAWNI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3.65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DZAJ USŁUGI, Z KTÓREJ CHCE SKORZYSTAĆ OSOBA UPRAWN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172200" cy="1282700"/>
                <wp:effectExtent l="5080" t="5080" r="5080" b="5080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8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9pt;margin-top:5.9pt;width:485.95pt;height:1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16" w:hRule="atLeast"/>
        </w:trPr>
        <w:tc>
          <w:tcPr>
            <w:tcW w:w="9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Tu proszę krótko opisać jaką sprawę chce Pan/Pani załatwić w Komendzie Powiatowej Państwowej Straży Pozarnej w Będzinie, ewentualnie proszę podać nazwę biura, które prowadzi sprawę.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93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514600" cy="2609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NOWANY TERMIN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55pt;mso-wrap-distance-left:9.05pt;mso-wrap-distance-right:9.05pt;mso-wrap-distance-top:0pt;mso-wrap-distance-bottom:0pt;margin-top: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NOWANY TERMIN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172200" cy="571500"/>
                <wp:effectExtent l="5080" t="5080" r="5080" b="5080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9pt;margin-top:3.55pt;width:485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8199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8"/>
        <w:gridCol w:w="294"/>
        <w:gridCol w:w="1106"/>
        <w:gridCol w:w="322"/>
        <w:gridCol w:w="241"/>
        <w:gridCol w:w="239"/>
        <w:gridCol w:w="710"/>
        <w:gridCol w:w="1712"/>
        <w:gridCol w:w="36"/>
        <w:gridCol w:w="2055"/>
      </w:tblGrid>
      <w:tr>
        <w:trPr>
          <w:trHeight w:val="130" w:hRule="atLeast"/>
        </w:trPr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:</w:t>
            </w:r>
          </w:p>
        </w:tc>
        <w:tc>
          <w:tcPr>
            <w:tcW w:w="7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/</w:t>
            </w:r>
          </w:p>
        </w:tc>
        <w:tc>
          <w:tcPr>
            <w:tcW w:w="119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7" w:hRule="exact"/>
        </w:trPr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751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5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172200" cy="436880"/>
                <wp:effectExtent l="5080" t="5080" r="5080" b="5080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-9pt;margin-top:9.75pt;width:485.9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63766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A KOMUNIK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8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TODA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03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988"/>
        <w:gridCol w:w="298"/>
        <w:gridCol w:w="2388"/>
        <w:gridCol w:w="328"/>
        <w:gridCol w:w="3730"/>
      </w:tblGrid>
      <w:tr>
        <w:trPr>
          <w:trHeight w:val="293" w:hRule="atLeast"/>
        </w:trPr>
        <w:tc>
          <w:tcPr>
            <w:tcW w:w="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39" w:hanging="6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6" w:name="__Fieldmark__14_2302103212"/>
            <w:bookmarkStart w:id="7" w:name="__Fieldmark__14_2302103212"/>
            <w:bookmarkEnd w:id="7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JM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polski język migowy)</w:t>
            </w:r>
          </w:p>
        </w:tc>
        <w:tc>
          <w:tcPr>
            <w:tcW w:w="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8" w:name="__Fieldmark__15_2302103212"/>
            <w:bookmarkStart w:id="9" w:name="__Fieldmark__15_2302103212"/>
            <w:bookmarkEnd w:id="9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JM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system językowo – migowy)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0" w:name="__Fieldmark__16_2302103212"/>
            <w:bookmarkStart w:id="11" w:name="__Fieldmark__16_2302103212"/>
            <w:bookmarkEnd w:id="11"/>
            <w:r/>
            <w:r>
              <w:rPr>
                <w:sz w:val="16"/>
                <w:szCs w:val="16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KOGN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sposób komunikowania się osób głuchoniemych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FORMACJA DLA OSOBY UPRAWNIONEJ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głoszenie zostanie przekazane do właściwego pracownika urzędu, który skontaktuje się za pomocą  wybranego przez Panią/Pana sposobu komunikowania się urzędem w celu potwierdzenia miejsca i terminu spotka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stawa prawna - ustawa  z dnia 19 sierpnia 2011 r. o języku migowym i innych środkach komunikowania się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z. U. z 2011 r. Nr 209 poz. 1243 z 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RODO, proszę o zapoznanie się z KLAUZULĄ INFORMACYJNĄ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eastAsia="pl-PL"/>
          </w:rPr>
          <w:t>https://www.straz.gov.pl/aktualnosci/lista_aktualnosci/KLAUZULA-INFORMACYJNA/idn:36639</w:t>
        </w:r>
      </w:hyperlink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bytom@katowice.kwpsp.gov.pl" TargetMode="External"/><Relationship Id="rId3" Type="http://schemas.openxmlformats.org/officeDocument/2006/relationships/hyperlink" Target="https://www.straz.gov.pl/aktualnosci/lista_aktualnosci/KLAUZULA-INFORMACYJNA/idn:366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9:00Z</dcterms:created>
  <dc:creator>Jobda Edyta</dc:creator>
  <dc:description/>
  <dc:language>en-US</dc:language>
  <cp:lastModifiedBy>wkrawczyk</cp:lastModifiedBy>
  <cp:lastPrinted>2021-09-23T08:53:00Z</cp:lastPrinted>
  <dcterms:modified xsi:type="dcterms:W3CDTF">2021-09-27T11:47:00Z</dcterms:modified>
  <cp:revision>3</cp:revision>
  <dc:subject/>
  <dc:title/>
</cp:coreProperties>
</file>