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żarów Mazowiecki, 21 listopada 2023 r. </w:t>
      </w:r>
    </w:p>
    <w:p>
      <w:pPr>
        <w:pStyle w:val="Normal"/>
        <w:widowControl w:val="false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/>
      </w:pPr>
      <w:r>
        <w:rPr/>
        <w:t>ZAPYTANIE OFERTOWE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NA DOSTAWĘ SPRZĘTU KOMPUTEROWEGO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ryb udzielenia zamówienia: zapytanie ofertowe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Postępowanie o udzielenie zamówienia jest prowadzone na podstawie 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„</w:t>
      </w:r>
      <w:r>
        <w:rPr>
          <w:b w:val="false"/>
          <w:bCs w:val="false"/>
          <w:iCs/>
        </w:rPr>
        <w:t>Regulaminu udzielania zamówień publicznych o wartości mniejszej niż 130.000,00 zł”,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(Zarządzenie Nr 5/2023 Dyrektora Powiatowej Stacji Sanitarno-Epidemiologicznej w Powiecie Warszawskim Zachodnim z dnia 02.10.2023 r.)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 w:val="false"/>
          <w:bCs w:val="false"/>
          <w:i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ab/>
      </w:r>
      <w:r>
        <w:rPr>
          <w:b w:val="false"/>
          <w:i w:val="false"/>
        </w:rPr>
        <w:t xml:space="preserve">Powiatowa Stacja Sanitarno-Epidemiologiczna w Powiecie Warszawskim Zachodnim zaprasza do złożenia oferty </w:t>
      </w:r>
      <w:r>
        <w:rPr>
          <w:bCs w:val="false"/>
          <w:i w:val="false"/>
        </w:rPr>
        <w:t>na dostawę sprzętu komputerowego</w:t>
      </w:r>
      <w:r>
        <w:rPr>
          <w:b w:val="false"/>
          <w:i w:val="false"/>
        </w:rPr>
        <w:t xml:space="preserve"> określonego w „Formularzu cenowym” stanowiącym Załącznik nr 2 do zapytania ofertowego. Przedmiotem zamówienia jest dostawa towarów zgodnych z opisem przedmiotu zamówienia, określonych w załączniku nr 2 zapytania ofertowego. Przedmiot zamówienia Wykonawca dostarczy na własny koszt i ryzyko do siedziby Powiatowej Stacji Sanitarno-Epidemiologicznej w Powiecie Warszawskim Zachodnim, </w:t>
        <w:br/>
        <w:t>05-850 Ożarów Mazowiecki, ul. Poznańska 129/133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dopuszcza możliwość składania </w:t>
      </w:r>
      <w:r>
        <w:rPr>
          <w:bCs w:val="false"/>
          <w:i w:val="false"/>
        </w:rPr>
        <w:t>ofert częściowych w zakresie każdej pozycji</w:t>
      </w:r>
      <w:r>
        <w:rPr>
          <w:b w:val="false"/>
          <w:i w:val="false"/>
        </w:rPr>
        <w:t xml:space="preserve"> Formularza cenowego – załącznik nr 2 do zapytania ofertowego. Zamawiający zastrzega sobie możliwość dokonania oceny ofert pod kątem najkorzystniejszej ceny dla każdej z pozycji w formularzu cenowym osobno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b w:val="false"/>
          <w:i w:val="false"/>
        </w:rPr>
        <w:t xml:space="preserve">Zamawiający wymaga wykonania zamówienia w terminie: </w:t>
      </w:r>
      <w:r>
        <w:rPr>
          <w:i w:val="false"/>
        </w:rPr>
        <w:t>do dnia 5 grudnia 2023 r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nie przewiduje zawarcia umowy w zakresie dostawy przedmiotu zamówienia.</w:t>
      </w:r>
      <w:r>
        <w:rPr>
          <w:bCs w:val="false"/>
          <w:i w:val="false"/>
        </w:rPr>
        <w:t xml:space="preserve"> </w:t>
      </w:r>
      <w:r>
        <w:rPr>
          <w:b w:val="false"/>
          <w:i w:val="false"/>
        </w:rPr>
        <w:t>Zamawiający oczekuje od Wykonawcy realizacji jednorazowej dostawy po otrzymaniu Zlecenia od Zamawiającego wg wzoru w załączniku nr 3 do Zapytania ofertowego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zastrzega sobie prawo do żądania dostarczenia dokumentów potwierdzających jakość oferowanych produktów na każdym etapie postępowania. Na tej podstawie Zamawiający będzie mógł dokonać oceny zgodności parametrów zaoferowanego produktu z wymaganiami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rawnione do kontaktu z Zamawiającym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sprawie przedmiotu zamówienia – Paweł Wawrzyniak tel. (22) 733 73 27, w godz. 8:00-14:30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sprawach formalnych </w:t>
        <w:tab/>
        <w:t xml:space="preserve">       – Małgorzata Oszmian tel. (22) 733 73 31 w godz. 8:00-14:30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>1.    Wykonawca ubiegający się o udzielenie zamówienia zobowiązany jest do złożenia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</w:rPr>
        <w:t>wypełnionego formularza „Oferty”, będącego Załącznikiem nr 1 do niniejszego Zapytania ofertoweg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go „Formularza cenowego” będącego Załącznikiem nr 2 do niniejszego Zapytania ofertoweg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w przypadku podpisania oferty przez pełnomocnika (jeżeli dotyczy)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Kryteria wyboru ofert: 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 -  50%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 opisem przedmiotu zamówienia – 50%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Opis przygotowania oferty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pismem czytelnym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Klauzula RODO dostępna jest na stronie internetowej Zamawiającego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gov.pl/web/psse-ozarow-mazowiecki/klauzula-informacyjna</w:t>
        </w:r>
      </w:hyperlink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Ofertę (wg załączonego poniżej wzoru), należy przesłać wyłącznie w postaci elektronicznej na adres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ekretariat.psse.pwz@sanepid.gov.pl</w:t>
        </w:r>
      </w:hyperlink>
      <w:r>
        <w:rPr>
          <w:rFonts w:cs="Arial" w:ascii="Arial" w:hAnsi="Arial"/>
          <w:b/>
          <w:bCs/>
        </w:rPr>
        <w:t xml:space="preserve"> do dnia 27 listopada 2023 r. do godz. 10:00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ymagające podpisu (formularz oferty, formularz cenowy, pełnomocnictwo) winny być odręcznie podpisane i zeskanowane (format pdf, jpg) lub podpisane kwalifikowanym podpisem elektronicznym, zaufanym lub osobistym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tule wiadomości należy umieścić dopisek: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Oferta na dostawę sprzętu komputerowego – POWER_2023”. 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Heading2"/>
        <w:spacing w:before="0" w:after="60"/>
        <w:jc w:val="center"/>
        <w:rPr/>
      </w:pPr>
      <w:r>
        <w:rPr>
          <w:sz w:val="22"/>
          <w:szCs w:val="22"/>
        </w:rPr>
        <w:t>O F E R T 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Heading1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1"/>
        <w:spacing w:before="0" w:after="60"/>
        <w:jc w:val="both"/>
        <w:rPr/>
      </w:pPr>
      <w:r>
        <w:rPr>
          <w:b w:val="false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/>
      </w:pPr>
      <w:r>
        <w:rPr>
          <w:b w:val="false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/faks, e-mail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.............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sz w:val="14"/>
          <w:szCs w:val="14"/>
        </w:rPr>
      </w:pPr>
      <w:r>
        <w:rPr>
          <w:b w:val="false"/>
          <w:sz w:val="22"/>
          <w:szCs w:val="22"/>
        </w:rPr>
        <w:t>nr NIP:</w:t>
        <w:tab/>
        <w:t xml:space="preserve"> ........................................... nr REGON: </w:t>
        <w:tab/>
        <w:t>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uprawniona do kontaktów z Zamawiającym :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………………………………………………….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60"/>
        <w:jc w:val="both"/>
        <w:rPr/>
      </w:pPr>
      <w:r>
        <w:rPr>
          <w:b w:val="false"/>
          <w:sz w:val="22"/>
          <w:szCs w:val="22"/>
        </w:rPr>
        <w:t>e-mail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ane dotyczące Zamawiającego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owiatowa Stacja Sanitarno-Epidemiologiczna w Powiecie Warszawskim Zachodnim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l. Poznańska 129/133, 05-850 Ożarów Mazowiecki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tel.  22 733 73 33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e-mail: sekretariat.psse.pwz@sanepid.gov.p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118-14-69-562,     REGON: 0160810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Wykonawc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powiedzi na zapytanie ofertowe na dostawę sprzętu komputerowego składam ofertę w zakresie pozycji z Formularza cenowego ………………………</w:t>
      </w:r>
      <w:r>
        <w:rPr>
          <w:rFonts w:cs="Arial" w:ascii="Arial" w:hAnsi="Arial"/>
          <w:i/>
          <w:iCs/>
          <w:sz w:val="22"/>
        </w:rPr>
        <w:t xml:space="preserve">(wymienić pozycje, na które złożono ofertę od 1 do 3) </w:t>
      </w:r>
      <w:r>
        <w:rPr>
          <w:rFonts w:cs="Arial" w:ascii="Arial" w:hAnsi="Arial"/>
          <w:sz w:val="22"/>
        </w:rPr>
        <w:t>i z</w:t>
      </w:r>
      <w:r>
        <w:rPr>
          <w:rFonts w:cs="Arial" w:ascii="Arial" w:hAnsi="Arial"/>
          <w:sz w:val="22"/>
          <w:szCs w:val="22"/>
        </w:rPr>
        <w:t>obowiązuję się wykonać przedmiot zamówienia za kwotę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netto</w:t>
        <w:tab/>
        <w:tab/>
        <w:t xml:space="preserve">             wartość VAT</w:t>
        <w:tab/>
        <w:t xml:space="preserve">                           wartość brutt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__________________________________________________________________ zł;</w:t>
      </w:r>
    </w:p>
    <w:p>
      <w:pPr>
        <w:pStyle w:val="BodyText2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28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obejmuje całkowity koszt dostawy oferowanych produktów i oprócz nich Zamawiający nie poniesie żadnych dodatkowych kosztów związanych z należytą realizacją zamówienia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owe zamówienie w terminie wskazanym przez Zamawiającego w Zapytaniu ofertowym, zgodnie ze złożoną ofertą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</w:rPr>
        <w:t>posiadam uprawnienia do wykonywania działalności w zakresie przedmiotu zamówi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</w:rPr>
        <w:t xml:space="preserve">posiadam niezbędną wiedzę i doświadczenie oraz potencjał techniczny, a także dysponujemy osobami zdolnymi do wykonania zamówien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uję płatność przelewem w terminie 30 dni od daty wystawienia faktur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RODO - dostępny jest na stronie internetowej Zamawiającego: </w:t>
      </w:r>
      <w:hyperlink r:id="rId4">
        <w:r>
          <w:rPr>
            <w:rStyle w:val="InternetLink"/>
            <w:rFonts w:cs="Arial" w:ascii="Arial" w:hAnsi="Arial"/>
          </w:rPr>
          <w:t>https://www.gov.pl/web/psse-ozarow-mazowiecki/klauzula-informacyj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, dnia ..................</w:t>
      </w:r>
    </w:p>
    <w:p>
      <w:pPr>
        <w:pStyle w:val="Normal"/>
        <w:ind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podpis(y) osób upoważnionych</w:t>
      </w:r>
    </w:p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kstpodstawowy2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. dnia……………… r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ne wykonawcy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WZÓR ZLECE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ER_2023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owa Stacja Sanitarno-Epidemiologiczna w Powiecie Warszawskim Zachodnim, ul. Poznańska 129/133, 05-850 Ożarów Mazowiecki zleca</w:t>
      </w:r>
      <w:r>
        <w:rPr>
          <w:rFonts w:cs="Arial" w:ascii="Arial" w:hAnsi="Arial"/>
          <w:b/>
          <w:bCs/>
          <w:sz w:val="22"/>
          <w:szCs w:val="22"/>
        </w:rPr>
        <w:t xml:space="preserve"> dostawę sprzętu komputerowego </w:t>
      </w:r>
      <w:r>
        <w:rPr>
          <w:rFonts w:cs="Arial" w:ascii="Arial" w:hAnsi="Arial"/>
          <w:sz w:val="22"/>
          <w:szCs w:val="22"/>
        </w:rPr>
        <w:t>według wymagań określonych w Opisie przedmiotu zamówienia (załącznik nr 2 do zapytania ofertowego) oraz zgodnie z ofertą Wykonawcy stanowiące załączniki do niniejszego zlecenia w zakresie pozycji…………………….</w:t>
      </w:r>
      <w:r>
        <w:rPr>
          <w:rFonts w:cs="Arial" w:ascii="Arial" w:hAnsi="Arial"/>
          <w:i/>
          <w:iCs/>
          <w:sz w:val="22"/>
        </w:rPr>
        <w:t>(wymienić pozycje, które wybrano w toku postępowania od 1-3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ealizacji przedmiotu zamówienia określa się na kwotę w wysokości:</w:t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</w:t>
        <w:tab/>
        <w:tab/>
        <w:tab/>
        <w:t>……………………….. zł (słownie: ………………………………………..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odatek …..%VAT:</w:t>
        <w:tab/>
        <w:t>……… zł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  <w:tab/>
        <w:tab/>
        <w:tab/>
        <w:t>………………………… zł (słownie: ………………………………………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</w:t>
        <w:tab/>
        <w:t>do 5 grudnia 2023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po dokonaniu odbioru przedmiotu zamówienia przez Zamawiającego, na podstawie faktury VAT wystawionej na dzień odbioru. Termin zapłaty wynagrodzenia wynosi 30 dni od daty wystawienia prawidłowej faktur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: </w:t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za opóźnienie w wykonaniu przedmiotu zlecenia w wysokości 0,2% wynagrodzenia netto za całość realizacji przedmiotu zamówienia, za każdy rozpoczęty dzień zwłoki w stosunku do terminu określonego w niniejszym zleceniu. Za każdy dzień zwłoki w usunięciu wad stwierdzonych w trakcie odbioru Wykonawca zapłaci Zamawiającemu karę umowną w wysokości 0,2 % wartości wynagrodzenia netto za całość realizacji przedmiotu zamówienia liczoną od dnia wyznaczonego na usunięcie wad (nie krótszy niż 3 dni robocze)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Osoba do kontaktu:</w:t>
        <w:tab/>
        <w:t>Paweł Wawrzyniak tel. (22) 733 73 27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/Zlecenie zostanie wystawione i wysłane przez Zamawiającego do wybranego Wykonawcy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113" w:header="345" w:top="1417" w:footer="4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88900</wp:posOffset>
          </wp:positionV>
          <wp:extent cx="5761355" cy="8839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38125</wp:posOffset>
          </wp:positionV>
          <wp:extent cx="7352665" cy="1533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ozarow-mazowiecki/klauzula-informacyjna" TargetMode="External"/><Relationship Id="rId3" Type="http://schemas.openxmlformats.org/officeDocument/2006/relationships/hyperlink" Target="mailto:sekretariat.psse.pwz@sanepid.gov.pl" TargetMode="External"/><Relationship Id="rId4" Type="http://schemas.openxmlformats.org/officeDocument/2006/relationships/hyperlink" Target="https://www.gov.pl/web/psse-ozarow-mazowiecki/klauzula-informacyj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6:00Z</dcterms:created>
  <dc:creator>sekretariat</dc:creator>
  <dc:description/>
  <cp:keywords/>
  <dc:language>en-US</dc:language>
  <cp:lastModifiedBy>PSSE Warszawa Zachód - Aneta Hennel</cp:lastModifiedBy>
  <cp:lastPrinted>2020-05-27T11:12:00Z</cp:lastPrinted>
  <dcterms:modified xsi:type="dcterms:W3CDTF">2023-11-21T09:23:00Z</dcterms:modified>
  <cp:revision>8</cp:revision>
  <dc:subject/>
  <dc:title>FARMACOL S</dc:title>
</cp:coreProperties>
</file>