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Świadczenie usług nadzoru nad robotami budowlanymi,</w:t>
      </w:r>
    </w:p>
    <w:p>
      <w:pPr>
        <w:pStyle w:val="TextBody"/>
        <w:spacing w:lineRule="auto" w:line="3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  <w:szCs w:val="22"/>
        </w:rPr>
        <w:t>znak: WOA.261.74.2022.ŁK.3</w:t>
      </w:r>
    </w:p>
    <w:p>
      <w:pPr>
        <w:pStyle w:val="TextBody"/>
        <w:spacing w:lineRule="auto" w:line="360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>Oferuję wykonanie przedmiotu zamówienia za</w:t>
      </w:r>
      <w:r>
        <w:rPr/>
        <w:t xml:space="preserve">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03"/>
        <w:gridCol w:w="4943"/>
      </w:tblGrid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 w:val="24"/>
              </w:rPr>
              <w:t>Cena brut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Podatek  VA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sz w:val="24"/>
              </w:rPr>
              <w:t>Słownie brutto</w:t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Termin zapoznania się z dokumentacją: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z obowiązującymi przepisam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brutto zadeklarowana w niniejszej ofercie stanowi moje wynagrodzenie i ma dla mnie charakter wiążący od chwili złożenia oferty, nawet jeżeli nie przewidziałem w ofercie zmian poszczególnych składowych wynagrodzenia w  szczególności zmiany obowiązującej stawki podatku VAT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 się z opisem przedmiotu zamówienia zawartym w Zapytaniu ofertowym oraz załączniku nr 1 do zapytania ofertowego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zapoznałem się szczegółowo z treścią projektu architektoniczno - budowlanego dla przystosowania pomieszczenia byłej kotłowni na potrzeby archiwum zakładowego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Oświadczam, że zobowiązuję się wykonywać przedmiot zamówienia z należytą starannością, przy uwzględnieniu zawodowego charakteru wykonywanych czynności, stosownie do posiadanych uprawnień zawod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Fonts w:cs="Arial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/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 str. 1) zwanego RODO zapewniam wystarczające gwarancje wdrożenia odpowiednich środków technicznych i organizacyjnych, aby przetwarzanie spełniało wymogi RODO i 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/>
      </w:pPr>
      <w:r>
        <w:rPr>
          <w:rFonts w:cs="Arial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426"/>
        <w:jc w:val="left"/>
        <w:rPr/>
      </w:pPr>
      <w:r>
        <w:rPr>
          <w:rStyle w:val="StrongEmphasis"/>
          <w:rFonts w:cs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568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 ………………..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4:00Z</dcterms:created>
  <dc:creator>oliwam</dc:creator>
  <dc:description/>
  <cp:keywords/>
  <dc:language>en-US</dc:language>
  <cp:lastModifiedBy>Knutel.Beata@rzeszow.rdos</cp:lastModifiedBy>
  <cp:lastPrinted>2022-12-23T11:39:00Z</cp:lastPrinted>
  <dcterms:modified xsi:type="dcterms:W3CDTF">2022-12-30T07:42:00Z</dcterms:modified>
  <cp:revision>5</cp:revision>
  <dc:subject/>
  <dc:title>WNIOSEK</dc:title>
</cp:coreProperties>
</file>