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3 lipca 2020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: Starszy Specjalista ds. obserwacji Ziemi w Departamencie Edukacj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zakończo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ik nabor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 wyniku naboru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7 sierpnia 2020r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wybor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rzeprowadzonego naboru żaden z kandydatów 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łnił w wystarczającym stopniu wymagań wskazanych w ogłosze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23:00Z</dcterms:created>
  <dc:creator>Graczyk Michał</dc:creator>
  <dc:description/>
  <dc:language>en-US</dc:language>
  <cp:lastModifiedBy>Ewa Jaczewska</cp:lastModifiedBy>
  <cp:lastPrinted>2020-08-17T06:34:00Z</cp:lastPrinted>
  <dcterms:modified xsi:type="dcterms:W3CDTF">2020-08-17T09:23:00Z</dcterms:modified>
  <cp:revision>2</cp:revision>
  <dc:subject/>
  <dc:title/>
</cp:coreProperties>
</file>