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fizjoterapeutę w zakresie Zakładu Fizjoterapii i Wodolecznictwa w Katowicach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1.06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1.06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5-15T10:17:00Z</cp:lastPrinted>
  <dcterms:modified xsi:type="dcterms:W3CDTF">2024-05-15T08:17:00Z</dcterms:modified>
  <cp:revision>29</cp:revision>
  <dc:subject/>
  <dc:title/>
</cp:coreProperties>
</file>