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ogłoszenia o przetargu publicznym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 spr.: SA.804.2.202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SPZEDAŻ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dnia ……………..w Rymanowie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karbem Państwa - Państwowym Gospodarstwem Leśnym Lasy Państwowe -Nadleśnictwem Rymanów, 38-480 Rymanów, ul. Dworska 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P: 6840011144; REGON: 3700145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eprezentowanym przez: Pawła Panasia - Nadleśnicz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wanym dalej  "Sprzedawcą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wanym "Kupującym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przeprowadzonym i rozstrzygniętym przetargiem publicznym w dniu …………. 2023 r. w siedzibie Sprzedawcy, Strony zawierają umowę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zedawca sprzedaje, a Kupujący kupuje używany środek trwały, tj.: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za cenę netto: …………………………….zł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eny netto zostanie doliczony podatek VAT …..%.  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nie przedmiotu umowy nastąpi po uiszczeniu ceny określonej w ust. 1, z  zastrzeżeniem ust. 3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zgodnie ustalają, że z chwilą podpisania niniejszej umowy Sprzedający zatrzyma wpłacone przez Kupującego wadium w kwocie …………. złotych, które z tą chwilą staje się zadatkiem na poczet ceny sprzedaży przedmiotu umowy.  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pujący zobowiązuje się do odbioru przedmiotu umowy w terminie 7 dni od daty zawarcia umowy po uprzednim uiszczeniu ceny. Brak zapłaty za przedmiot umowy w terminie 7 dni od dnia zawarcia umowy będzie stanowił podstawę do odstąpienia przez Sprzedawcę od umowy po uprzednim  wyznaczeniu dodatkowego terminu 7 dni na uiszczenie ceny. W przypadku odstąpienia od umowy, Sprzedający zatrzymuje zadatek, o którym mowa w ust. 3 powyż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oświadcza, że przedmiot umowy stanowi jego własność i nie jest obciążony prawami osób trzecich, nie toczy się żadne postępowanie, którego jest przedmiotem i że nie stanowi przedmiotu zabezpie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ący oświadcza, że aktualny stan techniczny przedmiotu umowy jest mu znany, dokonał jego dokładnych oględzin i nie zgłasza żadnych zastrzeżeń ani roszczeń w tym zakresie.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uwagi na fakt, że przedmiot umowy jest rzeczą używaną Strony zgodnie wyłączają odpowiedzialność Sprzedającego z tytułu rękojmi za wady przedmiotu umowy, jeżeli Kupującym jest osoba niebędąca konsumentem. W przypadku, gdy Kupującym jest konsument odpowiedzialność Sprzedawcy z tytułu rękojmi ograniczona jest do 1 roku od dnia wydania rze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ind w:left="1065" w:hanging="106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zawarcia umowy Sprzedawca  wystawił  fakturę nr 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zostanie uiszczona przez Kupującego na rachunek bankowy wskazany w fakturze w terminie 7 dni od daty jej wysta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koszty transakcji wynikające z realizacji niniejszej umowy ponosi Kupują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nieuregulowane niniejszą umową regulują przepisy 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Sprzedawca: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Kupu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tabs>
        <w:tab w:val="clear" w:pos="709"/>
        <w:tab w:val="center" w:pos="4620" w:leader="none"/>
      </w:tabs>
      <w:jc w:val="left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447800" cy="7994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920" cy="799560"/>
                        <a:chOff x="0" y="0"/>
                        <a:chExt cx="1447920" cy="7995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2280" y="23040"/>
                          <a:ext cx="935280" cy="7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656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4pt;height:62.95pt" coordorigin="0,0" coordsize="2280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7;top:36;width:1472;height:1222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734;height:125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Rymanów, ul. Dworska 38, 38-480 Rymanów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00</wp:posOffset>
              </wp:positionH>
              <wp:positionV relativeFrom="paragraph">
                <wp:posOffset>46990</wp:posOffset>
              </wp:positionV>
              <wp:extent cx="217297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ww.rymanow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1pt;height:27pt;mso-wrap-distance-left:9.05pt;mso-wrap-distance-right:9.05pt;mso-wrap-distance-top:0pt;mso-wrap-distance-bottom:0pt;margin-top:3.7pt;mso-position-vertical-relative:text;margin-left:300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8"/>
                        <w:szCs w:val="18"/>
                      </w:rPr>
                      <w:t>www.rymanow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3 43-44-270, fax: +48 13 43-44-272, e-mail: ryman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Ryman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Ryman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705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1080" w:after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ymanów bez logotypu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1:00Z</dcterms:created>
  <dc:creator>Administrator</dc:creator>
  <dc:description/>
  <cp:keywords/>
  <dc:language>en-US</dc:language>
  <cp:lastModifiedBy>Paweł Potoczny - Nadleśnictwo Rymanów</cp:lastModifiedBy>
  <cp:lastPrinted>2020-04-21T08:31:00Z</cp:lastPrinted>
  <dcterms:modified xsi:type="dcterms:W3CDTF">2023-08-03T09:18:00Z</dcterms:modified>
  <cp:revision>4</cp:revision>
  <dc:subject/>
  <dc:title>Warszawa, 20</dc:title>
</cp:coreProperties>
</file>