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GHM Polska Miedź SA w Lubin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59-301 Lubin, ul. M. Skłodowskiej-Curie 48,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łasza przetarg nieograniczony na </w:t>
      </w:r>
      <w:r>
        <w:rPr>
          <w:rFonts w:cs="Arial" w:ascii="Arial" w:hAnsi="Arial"/>
          <w:b/>
          <w:color w:val="000000"/>
          <w:sz w:val="20"/>
          <w:szCs w:val="20"/>
        </w:rPr>
        <w:t>sprzedaż środków trwałych powstałych w ramach projektu podziemnego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</w:t>
        <w:tab/>
        <w:t>Opis urządzeń znajdujących się w ewidencji KGHM Polska Miedź S.A. Centrala:</w:t>
      </w:r>
    </w:p>
    <w:p>
      <w:pPr>
        <w:pStyle w:val="Normal"/>
        <w:numPr>
          <w:ilvl w:val="0"/>
          <w:numId w:val="4"/>
        </w:numPr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sprzedaży są : 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pa pionowa CRN15-14 11kW/2013 nr fabryczny 96584531/PP-1 firmy AQUA-Grupa SBS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chodnikowy MH-620/2013 nr fabryczny 39 firmy Sandvik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chodnikowy MH-620/2013 nr fabryczny 40 firmy Sandvik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chodnikowy MH-620/2013 nr fabryczny 41 firmy Sandvik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jnik zgrzebłowy PZK 1000/2014 nr fabryczny 94/L/2013/PZK firmy KGHM ZANAM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ylacz HBKO-1/1600-14/2012 nr fabryczny 2239/OH-1 firmy CFT Polska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ylacz HBKO-1/1600-14/2013 nr fabryczny 2240/OH-2 firmy CFT Polska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ylacz HBKO-1/1600-14/2013 nr fabryczny 2241/OH-3 firmy CFT Polska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ja transformatorowa ST-T2/N1M 1250 kVa/2012 nr fabryczny B-9155/ST-1 firmy Instal Service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ja transformatorowa ST-T2/N1M 1250 kVa/2013 nr fabryczny B-9529/ST-2 firmy Instal Service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ja transformatorowa ST-T2/N1M 1250 kVa/2013 nr fabryczny B-9530/ST-3 firmy Instal Service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nica niskonapięciowa z pulpitem sterowniczym RN-05/250/5/2012 nr fabryczny 898/2012/RN-1 firmy ZPH ELEKS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nica niskonapięciowa z pulpitem sterowniczym RN-05/250/5/2013 nr fabryczny 953/2013/RN-2 firmy ZPH ELEKS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nica niskonapięciowa z pulpitem sterowniczym RN-05/250/5/2013 nr fabryczny 935/2013/RN-3 firmy ZPH ELEKS</w:t>
      </w:r>
    </w:p>
    <w:p>
      <w:pPr>
        <w:pStyle w:val="Akapitzlist"/>
        <w:numPr>
          <w:ilvl w:val="0"/>
          <w:numId w:val="4"/>
        </w:numPr>
        <w:spacing w:lineRule="auto" w:line="31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stanu technicznego powyższych urządzeń zgodnie z załącznikami (formularzami oceny stanu technicznego). </w:t>
      </w:r>
    </w:p>
    <w:p>
      <w:pPr>
        <w:pStyle w:val="Akapitzlis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ostępowanie podzielone jest na 14 części (możliwość składania ofert częściowych na</w:t>
      </w:r>
      <w:r>
        <w:rPr>
          <w:rFonts w:cs="Arial" w:ascii="Arial" w:hAnsi="Arial"/>
          <w:sz w:val="22"/>
          <w:szCs w:val="22"/>
        </w:rPr>
        <w:t xml:space="preserve"> wybrane urządzenia/środki trwałe.Środki używane)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zenia można oglądać w dni robocze w godzinach 8.00 – 14.00 po wcześniejszym telefonicznym uzgodnieniu terminu (+48) 76748 06 83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Cena wywoławcza poszczególnych urządzeń wynos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1"/>
        <w:gridCol w:w="2148"/>
      </w:tblGrid>
      <w:tr>
        <w:trPr>
          <w:trHeight w:val="82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wywoławcza brutto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mpa pionowa CRN15-14 11kW/2013 nr fabryczny 96584531/PP-1 firmy </w:t>
            </w:r>
            <w:r>
              <w:rPr>
                <w:rFonts w:cs="Arial" w:ascii="Arial" w:hAnsi="Arial"/>
                <w:sz w:val="22"/>
                <w:szCs w:val="22"/>
              </w:rPr>
              <w:t>AQUA-Grupa SBS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21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bajn chodnikowy MH-620/2013 nr fabryczny 39 firmy SANDVIK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 05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bajn chodnikowy MH-620/2013 nr fabryczny 40 firmy SANDVIK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 95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bajn chodnikowy MH-620/2013 nr fabryczny 41 firmy SANDVIK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60 5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jnik zgrzebłowy PZK 1000/2014 nr fabryczny 94/L/2013/PZK firmy KGHM ZANAM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 12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ylacz HBKO-1/1600-14/2012 nr fabryczny 2239/OH-1 firmy CFT Polsk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 12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ylacz HBKO-1/1600-14/2013 nr fabryczny 2240/OH-2 firmy CFT Polsk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26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ylacz HBKO-1/1600-14/2013 nr. 2241/OH-3 firmy CFT Polsk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26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cja transformatorowa ST-T2/N1M 1250 kVa/2012 nr fabryczny B-9155/ST-1 firmy Instal Servic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56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cja transformatorowa ST-T2/N1M 1250 kVa/2013 nr fabryczny B-9529/ST-2 firmy Instal Servic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63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cja transformatorowa ST-T2/N1M 1250 kVa/2013 nr fabryczny B-9530/ST-3 firmy Instal Servic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63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dzielnica niskonapięciowa z pulpitem sterowniczym RN-05/250/5/2012 nr fabryczny 898/2012/RN-1 firmy ZPH ELEKS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642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dzielnica niskonapięciowa z pulpitem sterowniczym  RN-05/250/5/2013 nr fabryczny 953/2013/RN-2 firmy ZPH ELEKS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195,5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dzielnica niskonapięciowa z pulpitem sterowniczym RN-05/250/5/2013 nr fabryczny 935/2013/RN-3 firmy ZPH ELEKS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195,50 zł</w:t>
            </w:r>
          </w:p>
        </w:tc>
      </w:tr>
    </w:tbl>
    <w:p>
      <w:pPr>
        <w:pStyle w:val="Akapitzlist"/>
        <w:spacing w:lineRule="auto" w:line="312"/>
        <w:ind w:left="426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stawce podatku 23% VAT. 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 Informacja o przetargu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warcie ofert (bez udziału oferentów) odbędzie się w dniu </w:t>
      </w:r>
      <w:r>
        <w:rPr>
          <w:rFonts w:cs="Arial" w:ascii="Arial" w:hAnsi="Arial"/>
          <w:b/>
          <w:sz w:val="20"/>
          <w:szCs w:val="20"/>
          <w:u w:val="single"/>
        </w:rPr>
        <w:t>12.10.2021 r.</w:t>
      </w:r>
      <w:r>
        <w:rPr>
          <w:rFonts w:cs="Arial" w:ascii="Arial" w:hAnsi="Arial"/>
          <w:b/>
          <w:sz w:val="20"/>
          <w:szCs w:val="20"/>
        </w:rPr>
        <w:t xml:space="preserve"> o godz. 12.00 w Lubinie, ul. M. Skłodowskiej – Curie 48, (Departament Administracji)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Polska Miedź S.A. w Lubinie zastrzega sobie prawo do przeprowadzenia dogrywki w formie aukcji elektronicznej, w serwisie aukcyjnym Spółki, w przypadku wpływu dwóch i więcej Ofert. O terminie aukcji elektronicznej Oferenci zostaną powiadomieni pisemnie z odpowiednim wyprzedzeniem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przystąpienia do przetargu jest wniesienie wadium i złożenie oświadczenia o akceptacji „Warunków przetargu” stanowiących załącznik do niniejszego ogłoszenia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lub przesłać (z zachowaniem ustalonego terminu wpływu) do </w:t>
      </w:r>
      <w:r>
        <w:rPr>
          <w:rFonts w:cs="Arial" w:ascii="Arial" w:hAnsi="Arial"/>
          <w:b/>
          <w:sz w:val="20"/>
          <w:szCs w:val="20"/>
        </w:rPr>
        <w:t>Kancelarii KGHM Polska Miedź S.A. w Lubinie, ul. M. Skłodowskiej – Curie 48, 59-301 Lubin,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>do godz. 11.00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nia </w:t>
      </w:r>
      <w:r>
        <w:rPr>
          <w:rFonts w:cs="Arial" w:ascii="Arial" w:hAnsi="Arial"/>
          <w:b/>
          <w:sz w:val="20"/>
          <w:szCs w:val="20"/>
          <w:u w:val="single"/>
        </w:rPr>
        <w:t>12.10.2021 r.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w zamkniętej kopercie, z podaniem nazwy i adresu Oferenta, opatrzonej napisem: „</w:t>
      </w:r>
      <w:r>
        <w:rPr>
          <w:rFonts w:cs="Arial" w:ascii="Arial" w:hAnsi="Arial"/>
          <w:b/>
          <w:sz w:val="20"/>
          <w:szCs w:val="20"/>
        </w:rPr>
        <w:t>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zedaży urządzeń projektu podziemnego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przetarg pisemny nieograniczony, </w:t>
      </w:r>
      <w:r>
        <w:rPr>
          <w:rFonts w:cs="Arial" w:ascii="Arial" w:hAnsi="Arial"/>
          <w:b/>
          <w:sz w:val="20"/>
          <w:szCs w:val="20"/>
          <w:u w:val="single"/>
        </w:rPr>
        <w:t>nie otwierać</w:t>
      </w:r>
      <w:r>
        <w:rPr>
          <w:rFonts w:cs="Arial" w:ascii="Arial" w:hAnsi="Arial"/>
          <w:b/>
          <w:sz w:val="20"/>
          <w:szCs w:val="20"/>
        </w:rPr>
        <w:t>, skierować do Departamentu Administracji”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IV.  Informacja o wadium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 wysokości: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194300" cy="900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900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0"/>
                              <w:gridCol w:w="2020"/>
                              <w:gridCol w:w="25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azwa urządzeni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Wysokość wadium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łow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ompa pionowa CRN15-14 11kW/2013 nr.fabryczny 96584531/PP-1 firm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QUA-Grupa SB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84,5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to osiemdziesiąt cztery złote 5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ombajn chodnikowy MH-620/2013 nr fabryczny 39 firmy SANDVIK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 225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ziewięć tysięcy dwieście dwadzieścia pięć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ombajn chodnikowy MH-620/2013 nr fabryczny 40 firmy SANDVIK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2 275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ięćdziesiąt dwa tysiące dwieście siedemdziesiąt pięć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ombajn chodnikowy MH-620/2013 nr fabryczny 41 firmy SANDVIK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2 250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ziewięćdziesiąt dwa tysiące dwieście pięćdziesiąt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odajnik zgrzebłowy PZK 1000/2014 nr fabryczny 94/L/2013/PZK firmy KGHM ZANAM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 840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ziewięć tysięcy osiemset czterdzieści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dpylacz HBKO-1/1600-14/2012 nr fabryczny 2239/OH-1 firmy CFT Polsk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 840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ziewięć tysięcy osiemset czterdzieści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dpylacz HBKO-1/1600-14/2013 nr fabryczny 2240/OH-2 firmy CFT Polsk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1 070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Jedenaście tysięcy siedemdziesiąt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dpylacz HBKO-1/1600-14/2013 nr. 2241/OH-3 firmy CFT Polsk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1 070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Jedenaście tysięcy siedemdziesiąt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tacja transformatorowa ST-T2/N1M 1250 kVa/2012 nr fabryczny B-9155/ST-1 firmy Instal Servic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 920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ztery tysiące dziewięćset dwadzieścia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tacja transformatorowa ST-T2/N1M 1250 kVa/2013 nr fabryczny B-9529/ST-2 firmy Instal Servic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 535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ięć tysięcy pięćset trzydzieści pięć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tacja transformatorowa ST-T2/N1M 1250 kVa/2013 nr fabryczny B-9530/ST-3 firmy Instal Servic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 535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ięć tysięcy pięćset trzydzieści pięć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Rozdzielnica niskonapięciowa z pulpitem sterowniczym RN-05/250/5/2012 nr fabryczny 898/2012/RN-1 firmy ZPH ELEK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69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Trzysta sześćdziesiąt dziewięć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Rozdzielnica niskonapięciowa z pulpitem sterowniczym  RN-05/250/5/2013 nr fabryczny 953/2013/RN-2 firmy ZPH ELEK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99,75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Trzysta dziewięćdziesiąt dziewięć złotych 75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Rozdzielnica niskonapięciowa z pulpitem sterowniczym RN-05/250/5/2013 nr fabryczny 935/2013/RN-3 firmy ZPH ELEK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99,75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Trzysta dziewięćdziesiąt dziewięć złotych 75/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709.3pt;mso-wrap-distance-left:7.05pt;mso-wrap-distance-right:7.05pt;mso-wrap-distance-top:0pt;mso-wrap-distance-bottom:0pt;margin-top:10.9pt;mso-position-vertical-relative:text;margin-left:3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0"/>
                        <w:gridCol w:w="2020"/>
                        <w:gridCol w:w="25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azwa urządzeni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ysokość wadium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łownie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Pompa pionowa CRN15-14 11kW/2013 nr.fabryczny 96584531/PP-1 firmy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QUA-Grupa SB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84,5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to osiemdziesiąt cztery złote 5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ombajn chodnikowy MH-620/2013 nr fabryczny 39 firmy SANDVIK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 225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ziewięć tysięcy dwieście dwadzieścia pięć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ombajn chodnikowy MH-620/2013 nr fabryczny 40 firmy SANDVIK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2 275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ięćdziesiąt dwa tysiące dwieście siedemdziesiąt pięć złotych 00/1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ombajn chodnikowy MH-620/2013 nr fabryczny 41 firmy SANDVIK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2 250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ziewięćdziesiąt dwa tysiące dwieście pięćdziesiąt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odajnik zgrzebłowy PZK 1000/2014 nr fabryczny 94/L/2013/PZK firmy KGHM ZANAM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 840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ziewięć tysięcy osiemset czterdzieści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dpylacz HBKO-1/1600-14/2012 nr fabryczny 2239/OH-1 firmy CFT Polsk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 840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ziewięć tysięcy osiemset czterdzieści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dpylacz HBKO-1/1600-14/2013 nr fabryczny 2240/OH-2 firmy CFT Polsk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1 070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Jedenaście tysięcy siedemdziesiąt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dpylacz HBKO-1/1600-14/2013 nr. 2241/OH-3 firmy CFT Polsk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1 070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Jedenaście tysięcy siedemdziesiąt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tacja transformatorowa ST-T2/N1M 1250 kVa/2012 nr fabryczny B-9155/ST-1 firmy Instal Servic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 920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ztery tysiące dziewięćset dwadzieścia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tacja transformatorowa ST-T2/N1M 1250 kVa/2013 nr fabryczny B-9529/ST-2 firmy Instal Servic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 535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ięć tysięcy pięćset trzydzieści pięć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tacja transformatorowa ST-T2/N1M 1250 kVa/2013 nr fabryczny B-9530/ST-3 firmy Instal Servic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 535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ięć tysięcy pięćset trzydzieści pięć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ozdzielnica niskonapięciowa z pulpitem sterowniczym RN-05/250/5/2012 nr fabryczny 898/2012/RN-1 firmy ZPH ELEK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69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rzysta sześćdziesiąt dziewięć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ozdzielnica niskonapięciowa z pulpitem sterowniczym  RN-05/250/5/2013 nr fabryczny 953/2013/RN-2 firmy ZPH ELEK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99,75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rzysta dziewięćdziesiąt dziewięć złotych 75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ozdzielnica niskonapięciowa z pulpitem sterowniczym RN-05/250/5/2013 nr fabryczny 935/2013/RN-3 firmy ZPH ELEK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99,75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rzysta dziewięćdziesiąt dziewięć złotych 75/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płatne jest w terminie do dnia </w:t>
      </w:r>
      <w:r>
        <w:rPr>
          <w:rFonts w:cs="Arial" w:ascii="Arial" w:hAnsi="Arial"/>
          <w:b/>
          <w:sz w:val="20"/>
          <w:szCs w:val="20"/>
          <w:u w:val="single"/>
        </w:rPr>
        <w:t>11.10.2021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konto: </w:t>
      </w:r>
      <w:r>
        <w:rPr>
          <w:rFonts w:cs="Arial" w:ascii="Arial" w:hAnsi="Arial"/>
          <w:b/>
          <w:bCs/>
          <w:sz w:val="20"/>
          <w:szCs w:val="20"/>
        </w:rPr>
        <w:t>79 1030 1508 0000 0005 0022 82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Banku Handlowym w Warszawie S.A. Za termin wniesienia wadium uważa się dzień wpływu wadium na powyższe konto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lew bezwzględnie należy opisać w następujący sposób:</w:t>
      </w:r>
      <w:r>
        <w:rPr>
          <w:rFonts w:cs="Arial" w:ascii="Arial" w:hAnsi="Arial"/>
          <w:b/>
          <w:bCs/>
          <w:sz w:val="20"/>
          <w:szCs w:val="20"/>
        </w:rPr>
        <w:t xml:space="preserve"> „Wadium do </w:t>
      </w:r>
      <w:r>
        <w:rPr>
          <w:rFonts w:cs="Arial" w:ascii="Arial" w:hAnsi="Arial"/>
          <w:b/>
          <w:sz w:val="20"/>
          <w:szCs w:val="20"/>
        </w:rPr>
        <w:t>sprzedaży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zedaży urządzeń projektu podziemnego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partament Administracji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wyraża zgody na wpłatę wadium w formie gotówkowej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łacone wadium nie podlega zwrotowi w razie uchylenia się Oferenta, który przetarg wygrał, od zawarcia umowy sprzedaży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oferty należy dołączyć wypełnioną i podpisaną Instrukcję płatniczą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V.  Informacja o umowie sprzedaży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rminie zawarcia umowy, wygrywający przetarg powiadomiony zostanie na piśmie lub drogą korespondencji elektronicznej pod wskazany o ofercie adres e-mail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nabyciem urządzeń ponosi Kupujący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Protokolarne przekazanie przedmiotu umowy (po zapłacie ceny zakupu) nastąpi w dniu podpisania umowy lub innym uzgodnionym przez Strony terminie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 Informacje dodatkow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entów złożoną ofertą wynosi 45 dni, a w przypadku wygrania przetargu do czasu zawarcia umowy. Bieg terminu rozpoczyna się wraz z upływem terminu składania ofer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y złożone po terminie wpływu ofert nie będą brały udziału w przetargu i zostaną zwrócone Oferentom nieotwarte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Polska Miedź S.A. w Lubinie zastrzega sobie prawo zamknięcia przetargu bez wybrania którejkolwiek z ofert, bez podania przyczyny, na każdym etapie postępow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zetargowe nie podlega przepisom ustawy z dnia 29.01.2004 r. – Prawo zamówień publiczn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nosi wszelkie koszty związane z uczestnictwem w przetargu nieograniczonym, w tym koszty złożenia i przygotowania oferty, niezależnie od wyniku postępowani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szelkich informacji dotyczących składania ofert udzielane są pod nr telefonu 76 747 8735, kom. 693 710 658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przedazkghm@kghm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dotyczące spraw związanych ze stanem technicznym (w tym uzyskaniem szczegółowych informacji dotyczącej historii napraw) oraz oglądaniem urządzeń udzielane są pod nr telefonu </w:t>
      </w:r>
      <w:r>
        <w:rPr>
          <w:rFonts w:cs="Arial" w:ascii="Arial" w:hAnsi="Arial"/>
          <w:sz w:val="20"/>
          <w:szCs w:val="20"/>
        </w:rPr>
        <w:t>(+</w:t>
      </w:r>
      <w:r>
        <w:rPr>
          <w:rFonts w:cs="Arial" w:ascii="Arial" w:hAnsi="Arial"/>
          <w:b/>
          <w:sz w:val="20"/>
          <w:szCs w:val="20"/>
        </w:rPr>
        <w:t xml:space="preserve">48) 76 748 06 83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Warunki udziału w przetargu w przetargu nieograniczonym.</w:t>
      </w:r>
    </w:p>
    <w:p>
      <w:pPr>
        <w:pStyle w:val="Normal"/>
        <w:spacing w:lineRule="auto" w:line="288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Formularz ofertowy wraz instrukcją płatniczą zwrotu wadium oraz oświadczeniem dotyczącym przetwarzania danych osobowych w związku z prowadzeniem sprzedaży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Formularze oceny stanu technicznego. 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9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h7wt">
    <w:name w:val="_1h7w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kghm@kgh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08:00Z</dcterms:created>
  <dc:creator>hl066224</dc:creator>
  <dc:description/>
  <cp:keywords/>
  <dc:language>en-US</dc:language>
  <cp:lastModifiedBy>KGHM Polska Miedź S.A.</cp:lastModifiedBy>
  <cp:lastPrinted>2021-03-01T11:19:00Z</cp:lastPrinted>
  <dcterms:modified xsi:type="dcterms:W3CDTF">2021-09-28T12:38:00Z</dcterms:modified>
  <cp:revision>33</cp:revision>
  <dc:subject/>
  <dc:title>KGHM Polska Miedź SA w Lubinie</dc:title>
</cp:coreProperties>
</file>