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mleka i artykułów mleczarskich do stołówki na potrzeby wyżywienia uczniów w Internacie Ogólnokształcącej Szkoły Muzycznej I i II stopnia im. F. Nowowiejskiego w Gdańsku w okresie od 2 stycznia 2025 roku do 31 grudnia 2025 roku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em zamówieni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mleka i produktów mleczarskich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511000 -3 - mleko </w:t>
      </w:r>
    </w:p>
    <w:p>
      <w:pPr>
        <w:pStyle w:val="Bezodstpw1"/>
        <w:rPr/>
      </w:pPr>
      <w:r>
        <w:rPr/>
        <w:t xml:space="preserve">15500000 -3 - produkty mleczarskie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i od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zawiera załącznik nr 2.1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.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Sprzedawca dostarczy produkty żywnościowe spełni</w:t>
      </w:r>
      <w:r>
        <w:rPr>
          <w:rFonts w:cs="Times New Roman" w:ascii="Times New Roman" w:hAnsi="Times New Roman"/>
          <w:color w:val="000000"/>
        </w:rPr>
        <w:t xml:space="preserve">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) oraz aktów wykonawczych do n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 z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</w:t>
      </w:r>
      <w:r>
        <w:rPr>
          <w:rFonts w:cs="Times New Roman" w:ascii="Times New Roman" w:hAnsi="Times New Roman"/>
        </w:rPr>
        <w:t xml:space="preserve">ożywczych (j.t. D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 zm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1. Rozpoczęcie: od dnia podpisania umowy jednak nie wcześniej niż 2 stycznia 2025 r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2. Zakończenie: do dnia 31 grudnia 2025 r. roku (z częściowym wyłączeniem okresu wakacyjnego i ferii oraz innych dni wolnych wynikających z organizacji roku szkolnego lub czasowego zamknięcia placówki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rafowany wzór umowy, jako akceptacja przez Sprzedającego postanowień w niej zawartych – załącznik nr 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Informacje o sposobie porozumiewania się Kupującego ze Sprzedawcą oraz wskazanie osób do tego uprawnio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 treść nie odpowiada treści Opisu przedmiotu zamówi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łożona przez wykonawcę wykluczonego z postępowania o udzielenie zamówi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 błędy w obliczaniu cen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, w terminie przewidzianym w zawiadomieniu nie uzupełnił brakujących dokumentó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Oferty należy składać do dnia 16.12.2024 r. do godziny 10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ekretariat@osm.gdansk.pl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twarcie ofert nastąpi w dniu 16.12.2024 r. o godzinie 10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spacing w:lineRule="auto" w:line="276" w:before="0" w:after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a ofertę oraz uzasadnienie wybor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084" w:gutter="0" w:header="0" w:top="1135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11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