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g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7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7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przełącznika sieciowego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4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łączniki sieci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3 lata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15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072"/>
        <w:gridCol w:w="3605"/>
      </w:tblGrid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zęść 7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Przełączniki sieciowe – 4 sztuki</w:t>
            </w:r>
          </w:p>
        </w:tc>
      </w:tr>
      <w:tr>
        <w:trPr>
          <w:trHeight w:val="81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42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ent: </w:t>
            </w:r>
            <w:r>
              <w:rPr>
                <w:b/>
              </w:rPr>
              <w:t>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l: </w:t>
            </w:r>
            <w:r>
              <w:rPr>
                <w:b/>
              </w:rPr>
              <w:t>………………………..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budowy, mocowan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obudowa do montażu w szafie Rack 19’’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max wysokość 1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4 porty 10/100/1000BASE-T RJ45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4 szt. 10 GbE SFP+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an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rzełącznik zarządzal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Multicas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zarządzanie za pośrednictwem przeglądarki www (web managment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zarządzanie za pośrednictwem interfejsu linii poleceń  CL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protokołów SNMP v1, v2c, v3 oraz RM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Spanning Tree Protocol (STP, RSTP, MSTP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Loopback detecti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Link Aggregation 80.2.3a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Static Link Agregati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ort Mirrori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prac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amięć operacyjna (RAM): 128 M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amięć flash: 64 M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bufor pamięci: 1.5 MB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metry sieciowe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sieci VLAN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W pełni zarządzany VLAN 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iwana ilość VLAN – 1024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warstwy 2+ (Layer 2+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miar tablicy adresów MA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16 000 adresów MA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żliwość łączenia w stos z innymi przełącznikami producent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Tak, za pomocą wbudowanego lub dodatkowego modułu instalowanego w urządzeniu - moduł jest wymagany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dzen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rzełącznik z chłodzeniem pasywnym, bez wentylatorów (fanless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lan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zasilacz wewnętrzny, zasilanie prądem przemiennym 230V, 50Hz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dodatkow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rzełączniki muszą być dostarczona wraz</w:t>
              <w:br/>
              <w:t>z dedykowanym kompletem elementów montażowych, umożliwiających montaż urządzenia w szafie rack 19” oraz okablowani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warancja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minimum 3 letnia gwarancja producenta urządzenia liczona od daty dostawy urząd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serwis urządzeń realizowany przez producenta lub autoryzowanego partnera serwisowego producent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wszelkie koszty związane z transportem, naprawą części lub wymianą elementów urządzenia w okresie gwarancji pokrywa Serwis lub Wykonawc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w </w:t>
            </w:r>
            <w:r>
              <w:rPr>
                <w:rFonts w:cs="Calibri"/>
              </w:rPr>
              <w:t>przypadku</w:t>
            </w:r>
            <w:r>
              <w:rPr>
                <w:sz w:val="24"/>
              </w:rPr>
              <w:t xml:space="preserve">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4 lata określić długość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szaladzinski0832</dc:creator>
  <dc:description/>
  <cp:keywords/>
  <dc:language>en-US</dc:language>
  <cp:lastModifiedBy>Monika Cybulska</cp:lastModifiedBy>
  <dcterms:modified xsi:type="dcterms:W3CDTF">2024-11-15T09:25:00Z</dcterms:modified>
  <cp:revision>2</cp:revision>
  <dc:subject/>
  <dc:title/>
</cp:coreProperties>
</file>